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1586377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183/98 - Ap. Proc. DE/São Vicente - Ap. 5.312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 Escola Municipal de Educação Infantil e 1º Grau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Estina Campi Baptista, Praia Gran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validação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Francisco José Carbonar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233/98   -    CEF      -      Aprovado em 20-05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7-05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querimento protocolado neste Colegiado em 05-03-98, a direção da Escola Municipal de Educação Infantil e 1º Grau Estina Campi Baptista, Praia Grande, sob jurisdição da Delegacia de Ensino de São Vicente, vem requerer a convalidação de estudos dos alunos do Ensino Fundamental    (1ª série), no período de 17-02- a 23-07-97, quando a Unidade Escolar funcionou sem a devida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upervisora informa que a escola obteve a autorização de funcionamento, publicada no DOE de 24-07-97. O Regimento Escolar, comum a todas as escolas municipais, foi aprovado e publicado no DOE de 11-01-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cola atendeu, no período em que funcionou sem autorização, a 151 alunos, cujos nomes estão relacionados no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documento enviado em 16-04-98, a Supervisão inform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os documentos dos alunos encontram-se arquivados na esco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 carga horária exigida pela legislação foi cumprida e as aulas foram ministradas por docentes habili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seu relatório, a CEI se manifesta favorável à convalidação de estudos realizados pelos alunos 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menta a matéria a Deliberação CEE nº 26/86, com alterações introduzidas pela Deliberação CEE nº 11/87, que, no seu artigo 12, dispõe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arágrafo Único: serão responsabilizados civil e criminalmente os que descumprirem o disposto neste artigo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aso como o do presente, entretanto, este Colegiado tem se manifestado favorável à convalidação de estudos dos alunos, nos termos da Indicação CEE nº 02/95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alidam-se, em caráter excepcional, os estudos dos alunos do Ensino Fundamental da Escola Municipal de Educação Infantil e 1º Grau Estina Campi Baptista, de Praia Grande, DE de São Vicente, no período de 17-02 a 23-07-97, quando a escola funcionou sem a devida autorizaçã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6 de mai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ia Antonia de Oliveira Vedovato, Marta Wolak Grosbaum e Zilma de Moraes Ramos de Oliveira.</w:t>
      </w:r>
    </w:p>
    <w:p>
      <w:pPr>
        <w:pStyle w:val="Normal"/>
        <w:spacing w:lineRule="auto" w:line="360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20 de maio de 1998.</w:t>
      </w:r>
    </w:p>
    <w:p>
      <w:pPr>
        <w:pStyle w:val="Normal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9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8/05/98                       Seção I     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4440668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83/98            PARECER CEE Nº 233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1:30:00Z</dcterms:created>
  <dc:creator>Conselho Estadual de Educa��o</dc:creator>
  <dc:description/>
  <dc:language>en-US</dc:language>
  <cp:lastModifiedBy>DIRETORIA</cp:lastModifiedBy>
  <cp:lastPrinted>1998-05-27T09:22:00Z</cp:lastPrinted>
  <dcterms:modified xsi:type="dcterms:W3CDTF">1998-05-28T09:55:00Z</dcterms:modified>
  <cp:revision>30</cp:revision>
  <dc:subject/>
  <dc:title>CONSELHO ESTADUAL DE EDUCA��O</dc:title>
</cp:coreProperties>
</file>