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987396427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ab/>
        <w:t>: 183/99, 398/99, 165/01 e 916/01 – Reautuados em</w:t>
      </w:r>
    </w:p>
    <w:p>
      <w:pPr>
        <w:pStyle w:val="Normal"/>
        <w:ind w:left="288" w:hanging="288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 xml:space="preserve">26 e 29-04–05 - Aps. Procs. </w:t>
      </w:r>
      <w:r>
        <w:rPr>
          <w:rFonts w:cs="Arial" w:ascii="Arial" w:hAnsi="Arial"/>
          <w:sz w:val="24"/>
          <w:lang w:val="en-US"/>
        </w:rPr>
        <w:t>SEE nºs: 310/04, 544/</w:t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04, 542/01 e 2282/01 – 02 volumes</w:t>
      </w:r>
    </w:p>
    <w:p>
      <w:pPr>
        <w:pStyle w:val="Heading8"/>
        <w:ind w:left="288" w:hanging="288"/>
        <w:rPr/>
      </w:pPr>
      <w:r>
        <w:rPr/>
        <w:t>INTERESSADAS</w:t>
        <w:tab/>
        <w:tab/>
        <w:tab/>
        <w:tab/>
        <w:t>: SEE E PM DE BÁLSAMO E OUT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ab/>
        <w:tab/>
        <w:t>: Convênio – Programa de Ação de Parceria Educa-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ional Estado – Município para Atendimento ao E</w:t>
      </w:r>
      <w:r>
        <w:rPr>
          <w:rFonts w:cs="Arial" w:ascii="Arial" w:hAnsi="Arial"/>
          <w:u w:val="single"/>
        </w:rPr>
        <w:t>n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sino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ab/>
        <w:tab/>
        <w:t>: Conselheiro Wander So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 : 139/2005            CPL          Aprovado em 04-5-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 Secretaria de Estado da Educação encaminha, para manifestação deste Conselho, Termos de Aditamento e Reti - Ratificações aos Convênios celebrados entre o Estado de São Paulo, através da mesma Pasta, e as Prefeituras Municipais de Bálsamo, Barretos, Taubaté e Caiuá, objetivando assegurar a continuidade da implantação do Programa de Ação de Parceria Educacional Estado-Município para Atendimento ao Ensino Fundamental, nos termos do Decreto nº 43.072/98, mediante transferência de recursos materiais e de alunos da rede estadual para a rede municipal de ensino, assim como providências referentes ao pessoal docente, técnico e administrativo. 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 Município, e reembolso à SEE dos valores despendidos com o pagamento de vencimentos, salários e encargos de pessoal, alocado a pedido, à disposição das Prefeituras Municipais, conforme valores explicitados na Cláusula Quinta dos Termos de Convênios, cuja vigência é de cinco anos cada, a contar da data de assin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rocessos retornam a este Colegiado para aprovação dos seus Termos de Aditamento e Reti – Ratificações aos Convênios em vigor, já aprovados por este Conselho, objetivando assegurar a continuidade do Programa de Ação de Parceria Educacional Estado – Município para Atendimento ao Ensino Fundamental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Ação de Parceria, manifestou-se favoravelmente aos pedidos dos Municípios, quanto aos Aditamentos aos Convênios em vigor, e enviou os autos à Equipe Técnica de Convênios, da Secretaria de Estado da Educação, que preparou os Termos Aditivos, objetivando alterações dos Planos de Trabalho e dos Cronogramas de Desembolso Financeiro, de forma a retificar valores, o que implicará adequação da Cláusula Quinta dos referi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m dos autos Pareceres da Douta Consultoria Jurídica da SEE, favoráveis às concretizações dos citados Aditament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 e Reti - Ratificações aos Convênios celebrados entre o Estado de São Paulo, através da Secretaria de Estado da Educação, e as Prefeituras Municipais de Bálsamo, Barretos, Taubaté e Caiuá, objetivando assegurar a continuidade do Programa de Ação de Parceria Educacional Estado-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presentes adequações implicam alterações dos Planos de Trabalho, ajustados através de Acordos anteriores, de forma a retificar valores e, em conseqüência, alterando a Cláusula Quinta dos Termos de Convênios em vigor, conforme quadro-resumo abaix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unicíp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Valores em R$)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20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BÁLSA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 729.314,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BARRE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R$             1.652.845,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AUBAT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 832.476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682.993,9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AIU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   12.067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$             238.536,20</w:t>
            </w:r>
          </w:p>
        </w:tc>
      </w:tr>
    </w:tbl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28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icam ratificadas as demais cláusulas e condições estabelecidas nos Termos de Convênios anteriormente celebrados, que não se revelem conflitantes com os presentes instrumento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9 de abril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Wander Soares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E COMISSÃO DE PLANEJAMENT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Pedro Salomão José Kassab e Wander Soares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4 de maio de 2005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Pedro Salomão José Kassab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</w:t>
      </w:r>
      <w:r>
        <w:rPr>
          <w:rFonts w:cs="Arial" w:ascii="Arial" w:hAnsi="Arial"/>
          <w:b/>
          <w:i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04 de mai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05/5/05                      Seção I                       Página 33/3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09/5/05, public. em 10/5/05      Seção I                       Página 13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271654088" r:id="rId1"/>
      </w:object>
    </w:r>
    <w:r>
      <w:rPr>
        <w:rFonts w:cs="Arial" w:ascii="Arial" w:hAnsi="Arial"/>
        <w:sz w:val="22"/>
      </w:rPr>
      <w:t>PROCESSO CEE Nº 183/99 E OUTROS        PARECER CEE Nº 139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20:19:00Z</dcterms:created>
  <dc:creator>X</dc:creator>
  <dc:description/>
  <dc:language>en-US</dc:language>
  <cp:lastModifiedBy>Delfina</cp:lastModifiedBy>
  <cp:lastPrinted>2005-05-02T11:12:00Z</cp:lastPrinted>
  <dcterms:modified xsi:type="dcterms:W3CDTF">2005-06-06T16:15:00Z</dcterms:modified>
  <cp:revision>26</cp:revision>
  <dc:subject/>
  <dc:title>CONSELHO ESTADUAL DE EDUCAÇÃO</dc:title>
</cp:coreProperties>
</file>