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9486676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S CEE NºS     : 183/99, 376/99, 248/09,  249/09, 259/09 e 260/09 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ps.  Procs.  SEE  nºs:  476/09,  522/09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424/09, 334/09, 488/09 e 523/09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 SEE E PM DE  BÁLSAMO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Convênio – 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Estado – Município 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  </w:t>
        <w:tab/>
        <w:tab/>
        <w:tab/>
        <w:tab/>
        <w:tab/>
        <w:t>:  Conselheira Maria Auxiliadora A. Pereira Rav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95/2009               CPL           Aprovado em 25-3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o Gabinete da Secretaria de Estado da Educação encaminha, para manifestação deste Conselho, Termos de Convênios a serem celebrados entre o Estado de São Paulo, através daquela Pasta, e as Prefeituras Municipais de Bálsamo, Capão Bonito, Pirangi, Balbinos, Cruzeiro e Tietê, objetivando assegurar a continuidade da implantação e do desenvolviment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s datas de assinatur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lém dos documentos jurídicos forma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 contendo Justificativas, Diretrizes, Objetivos, Metas, Ações, Indicadores, Planos de Aplicações dos Recursos e Cronogramas de Desembolsos Financeir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 qual constam os valores dos recursos financeiros a serem transferidos aos Municípios, no presente exercício, com base no valor médio do custo aluno/mês, e as estimativas do valor do reembolso que as Prefeituras conveniadas deverão fazer à SEE, pelo pagamento de pessoal afastado, durante as vigências dos Convênios, com base nos valores das planilhas “Demonstrativos das Despesas Mensais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referentes às análises e aprovações das documentações e dos Planos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Acompanhamento e Controle de Convênios e Projet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 Bálsamo, Capão Bonito, Pirangi, Balbinos, Cruzeiro e Tietê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No quadro-resumo abaixo, são apresentados, também, os valores constantes das Cláusulas Quinta dos citados Termos de Convênios: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s de 2009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iva -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ÁLSA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400.789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ÃO BON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340.235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RAN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4.8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442.668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LBI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.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550.356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UZ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1.788.51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579.915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ET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4.141.89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</w:t>
            </w:r>
            <w:r>
              <w:rPr>
                <w:rFonts w:cs="Arial"/>
                <w:bCs/>
              </w:rPr>
              <w:t>13.695.475,2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març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Maria Auxiliadora A. P.  Ravell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eila Rentroia Iannone e Maria Auxiliadora Albergaria Pereira Ravel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març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5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6/3/09                       Seção I                           Página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1/4/09, public. em 02/4/09        Seção I                         Página 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7083445" r:id="rId1"/>
      </w:object>
    </w:r>
    <w:r>
      <w:rPr>
        <w:rFonts w:cs="Arial" w:ascii="Arial" w:hAnsi="Arial"/>
        <w:sz w:val="24"/>
      </w:rPr>
      <w:t>PROCESSO CEE Nº 183/99 E OTS.     PARECER CEE Nº 95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5:00Z</dcterms:created>
  <dc:creator>X</dc:creator>
  <dc:description/>
  <dc:language>en-US</dc:language>
  <cp:lastModifiedBy>Vera</cp:lastModifiedBy>
  <cp:lastPrinted>2009-02-20T14:20:00Z</cp:lastPrinted>
  <dcterms:modified xsi:type="dcterms:W3CDTF">2009-04-24T14:26:00Z</dcterms:modified>
  <cp:revision>14</cp:revision>
  <dc:subject/>
  <dc:title>CONSELHO ESTADUAL DE EDUCAÇÃO</dc:title>
</cp:coreProperties>
</file>