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8824620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183/99, 187/99 e 204/99 – Reautuados em: 09-03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04 - Aps. Procs. SE nºs: 310/04, 311/04 e 309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E PM DE BÁLSAMO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73/2004                CPL          Aprovado em 31-03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Convênios a serem celebrados entre o Estado de São Paulo, através daquela Pasta, e as Prefeituras Municipais de Bálsamo, Turmalina e Arealva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,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 de Convênio do Estado com Prefeituras Municipais, foram juntados aos presentes process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próximo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o Grupo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Bálsamo, Turmalina e Arealva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 resumo abaixo são apresentados, também, os valores constantes na Cláusula Quinta de cada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ÁLSAM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678.303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TURMALI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  86.776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AREALV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932.763,6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març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Wander Soares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març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</w:t>
      </w:r>
      <w:r>
        <w:rPr>
          <w:rFonts w:cs="Arial" w:ascii="Arial" w:hAnsi="Arial"/>
          <w:bCs/>
          <w:sz w:val="24"/>
        </w:rPr>
        <w:t>Vice - Presidente da CPL, no Exercício da Presidênc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1 de març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02/04/04                      Seção I                       Página 13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968529841" r:id="rId1"/>
      </w:object>
    </w:r>
    <w:r>
      <w:rPr>
        <w:rFonts w:cs="Arial" w:ascii="Arial" w:hAnsi="Arial"/>
        <w:sz w:val="22"/>
      </w:rPr>
      <w:t>PROCESSO CEE Nº 183/99 E OTS.                 PARECER CEE Nº 73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02:00Z</dcterms:created>
  <dc:creator>X</dc:creator>
  <dc:description/>
  <dc:language>en-US</dc:language>
  <cp:lastModifiedBy>mari</cp:lastModifiedBy>
  <cp:lastPrinted>2003-12-12T14:23:00Z</cp:lastPrinted>
  <dcterms:modified xsi:type="dcterms:W3CDTF">2004-04-02T12:42:00Z</dcterms:modified>
  <cp:revision>16</cp:revision>
  <dc:subject/>
  <dc:title>CONSELHO ESTADUAL DE EDUCAÇÃO</dc:title>
</cp:coreProperties>
</file>