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183/99,  188/99  e  189/99 – Ap. Procs. SE nºs: 170/99, 127/99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 169/99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MUNICIPAL DE BÁLSAMO  E  OUTRAS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 de   Ação  de   Parceria  Educacional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:   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left="2822" w:right="-216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92/99                           CPL                     Aprovado em 17-03-9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foi assinado pelo Governador do Estado de São Paulo em 04 de maio de 1998 e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 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anual de Orientação da SEE, os Municípios deverão criar, através de Lei Municipal, o Conselho Municipal de Acompanhamento e Controle Social do FUNDEF.  Esses Conselhos deverão, assim como o Conselho Estadual de Acompanhamento,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os recursos estaduais para os Municípios que estão assumindo escolas estaduais de ensino fundamental, através do Programa de Municipalização e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a-se que para efeito dos cálculos de repasse dos recursos estaduais será computado, em favor do Município, o número de alunos matriculados na rede municipalizada, exclusivamente do ensino fundamental presencial de 1ª à 8ª Séries, e não computado como matrículas municipais no Censo Educacional referido na Lei 9.42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a-se, também, que de acordo com o Decreto nº 43.072/98, o afastamento de pessoal docente, técnico e administrativo, sem prejuízo da remuneração e das demais vantagens dos cargos,  nos termos de legislação específica, junto ao Município conveniado, só poderá ser efetivado por ato de autoridade competente, mediante opção do interessado e solicitação expressa do Chefe Executivo Municipal.    Os municípios que aderirem ao Programa, se responsabilizarão pelo reembolso, à SEE,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processos em questão verifica-se que tratam de solicitação de três Municípios no sentido de obter autorização para a celebração de Convênios, nos termos do Decreto nº 43.072/98. Os Municípios que terão seus processos analisados por este Parecer são:  Bálsamo, Uchoa e Viradou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ção da Equipe FUNDEF/SEE na qual consta a estimativa do valor dos recursos financeiros a serem transferidos aos Municípios, em 1999, com base no Valor Médio Aluno/Mês de R$ 55,61, estimado pelo FUNDEF,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janeiro/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>Aprova-se, de acordo com o teor deste Parecer, os Termos de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constante no quadro abaixo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2409"/>
        <w:gridCol w:w="2552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midos pelo Município/1999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 -ítem I -Estimativa de recursos a serem repassados aos Municípios pela   SEE/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 - ítem II –Estimativa de reembolso  ao Estado/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lsam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9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44.739,6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502.156,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o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36.133,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33.566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/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do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3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662.648,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408.111,80</w:t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6 de março de 1999.</w:t>
      </w:r>
    </w:p>
    <w:p>
      <w:pPr>
        <w:pStyle w:val="Normal"/>
        <w:ind w:right="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a) Conselheiro Francisco José Carbonari</w:t>
      </w:r>
    </w:p>
    <w:p>
      <w:pPr>
        <w:pStyle w:val="Heading7"/>
        <w:ind w:right="11" w:hanging="0"/>
        <w:rPr/>
      </w:pPr>
      <w:r>
        <w:rPr/>
        <w:tab/>
        <w:tab/>
        <w:tab/>
        <w:tab/>
        <w:tab/>
        <w:t xml:space="preserve">             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 17 de Març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0"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Conselheiro José Camilo dos Santos Filho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</w:t>
      </w:r>
      <w:r>
        <w:rPr/>
        <w:t>Presidente da C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7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9/03/99                                Seção I           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3427592" r:id="rId1"/>
      </w:object>
    </w:r>
    <w:r>
      <w:rPr/>
      <w:t>PROCESSO CEE Nº 183/99 e outros                                          PARECER CEE Nº 92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6:14:00Z</dcterms:created>
  <dc:creator>Conselho Estadual de Educação</dc:creator>
  <dc:description/>
  <dc:language>en-US</dc:language>
  <cp:lastModifiedBy>E20</cp:lastModifiedBy>
  <cp:lastPrinted>1999-02-08T16:56:00Z</cp:lastPrinted>
  <dcterms:modified xsi:type="dcterms:W3CDTF">1999-03-19T15:39:00Z</dcterms:modified>
  <cp:revision>5</cp:revision>
  <dc:subject/>
  <dc:title>          CONSELHO ESTADUAL DE EDUCAÇÃO</dc:title>
</cp:coreProperties>
</file>