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 Limei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0/0060/1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an Oliveira Duarte de Barbosa (alun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retenção / Deliberação CEE Nº 120/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/2016                            CEB                      Aprovado em 03/02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7/02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 protocolado neste Conselho em 13-01-16, contra a retenção do aluno José Ian Oliveira Duarte de Barbosa, nascido em 29-04-99, retido na 1ª série do Ensino Médio, em 2015, no Colégio Jandyra, jurisdicionado à DER Limeira, e não obteve média regimental sete em: Física, Geometria, Álgebra, Biologia, Química e Inglês (fls. 196).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7"/>
        <w:gridCol w:w="866"/>
        <w:gridCol w:w="866"/>
        <w:gridCol w:w="866"/>
        <w:gridCol w:w="1150"/>
        <w:gridCol w:w="1150"/>
      </w:tblGrid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 Fi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 Final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 Port / Liter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gebr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sponsável pelo aluno apresentou pedido de reconsideração junto à escola em 07-12-15 (fls. 12 a 15) e a Direção após reunião com a Coordenação Pedagógica e o Corpo Docente, manteve a retenção em 09-12-15 (fls. 21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curso à DER Limeira, datado de 14-12-15 (fls. 05 a 09) o responsável alega que o colégio “</w:t>
      </w:r>
      <w:r>
        <w:rPr>
          <w:rFonts w:cs="Arial" w:ascii="Arial" w:hAnsi="Arial"/>
          <w:i/>
          <w:sz w:val="20"/>
          <w:szCs w:val="20"/>
        </w:rPr>
        <w:t>deixou de analisar a visível progressão pedagógica, que depreende-se da simples análise de seu boletim escolar</w:t>
      </w:r>
      <w:r>
        <w:rPr>
          <w:rFonts w:cs="Arial" w:ascii="Arial" w:hAnsi="Arial"/>
          <w:sz w:val="20"/>
          <w:szCs w:val="20"/>
        </w:rPr>
        <w:t>” e negou o direito de recuperação final ao aluno. Questiona a média sete exigida para aprovação pelo colégio, pois na sua opinião, a “</w:t>
      </w:r>
      <w:r>
        <w:rPr>
          <w:rFonts w:cs="Arial" w:ascii="Arial" w:hAnsi="Arial"/>
          <w:i/>
          <w:sz w:val="20"/>
          <w:szCs w:val="20"/>
        </w:rPr>
        <w:t>média comum adotada pela maioria das instituições de ensino é 5,0</w:t>
      </w:r>
      <w:r>
        <w:rPr>
          <w:rFonts w:cs="Arial" w:ascii="Arial" w:hAnsi="Arial"/>
          <w:sz w:val="20"/>
          <w:szCs w:val="20"/>
        </w:rPr>
        <w:t xml:space="preserve">” e informa que o aluno pretende prosseguir os estudos em outro colégio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R recebeu o pedido em 15-12-15 (fls. 03) e o indeferiu com base na análise da Comissão de Supervisores (fls. 197 a 201), que constatou que o Regimento Escolar do colégio estabelece que é considerado retido o aluno que obtiver média final inferior a sete em quatro ou mais componentes curriculares, não sendo permitida a sua participação na recuperação final. Verificou que pela análise do “</w:t>
      </w:r>
      <w:r>
        <w:rPr>
          <w:rFonts w:cs="Arial" w:ascii="Arial" w:hAnsi="Arial"/>
          <w:i/>
          <w:sz w:val="20"/>
          <w:szCs w:val="20"/>
        </w:rPr>
        <w:t>boletim escolar do aluno, o mesmo não apresenta evidências de domínio dos conteúdos trabalhados nos quatro bimestres, em várias disciplinas</w:t>
      </w:r>
      <w:r>
        <w:rPr>
          <w:rFonts w:cs="Arial" w:ascii="Arial" w:hAnsi="Arial"/>
          <w:sz w:val="20"/>
          <w:szCs w:val="20"/>
        </w:rPr>
        <w:t>”; “</w:t>
      </w:r>
      <w:r>
        <w:rPr>
          <w:rFonts w:cs="Arial" w:ascii="Arial" w:hAnsi="Arial"/>
          <w:i/>
          <w:sz w:val="20"/>
          <w:szCs w:val="20"/>
        </w:rPr>
        <w:t>Não há participação efetiva do aluno no processo de recuperação ao longo dos bimestres</w:t>
      </w:r>
      <w:r>
        <w:rPr>
          <w:rFonts w:cs="Arial" w:ascii="Arial" w:hAnsi="Arial"/>
          <w:sz w:val="20"/>
          <w:szCs w:val="20"/>
        </w:rPr>
        <w:t>”, mas há “</w:t>
      </w:r>
      <w:r>
        <w:rPr>
          <w:rFonts w:cs="Arial" w:ascii="Arial" w:hAnsi="Arial"/>
          <w:i/>
          <w:sz w:val="20"/>
          <w:szCs w:val="20"/>
        </w:rPr>
        <w:t>evidências de encaminhamento para estudos de recuperação apontadas nas Atas de Reunião Acompanhamento Escolar do Aluno, assinadas por seu responsável, o Colégio ofereceu estudos de recuperação ao longo do ano, mas o aluno não frequentou muitas aulas como foi orientado e cientificado por seu responsável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  <w:szCs w:val="20"/>
        </w:rPr>
        <w:t xml:space="preserve"> responsável pelo aluno, ao tomar ciência da decisão da DER, em 29-12-15 (fls. 231), encaminhou Recurso Especial a este Colegiado, em 08-01-16 (fls. 205 a 210), com os mesmos argumentos apresentados no pedido à Escola e à D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2 APRECIA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légio registra, na Ata da Reunião do Conselho, de 09-12-15, que “</w:t>
      </w:r>
      <w:r>
        <w:rPr>
          <w:rFonts w:cs="Arial" w:ascii="Arial" w:hAnsi="Arial"/>
          <w:i/>
          <w:sz w:val="20"/>
          <w:szCs w:val="20"/>
        </w:rPr>
        <w:t>o aluno não entregou várias tarefas e atividades ao longo do ano (...) Essas ocorrências são registradas pela coordenação e disponibilizadas via site à família regularmente ao longo dos bimestres</w:t>
      </w:r>
      <w:r>
        <w:rPr>
          <w:rFonts w:cs="Arial" w:ascii="Arial" w:hAnsi="Arial"/>
          <w:sz w:val="20"/>
          <w:szCs w:val="20"/>
        </w:rPr>
        <w:t>”, “</w:t>
      </w:r>
      <w:r>
        <w:rPr>
          <w:rFonts w:cs="Arial" w:ascii="Arial" w:hAnsi="Arial"/>
          <w:i/>
          <w:sz w:val="20"/>
          <w:szCs w:val="20"/>
        </w:rPr>
        <w:t>a baixa frequência nos plantões de dúvidas oferecidos pela escola (...) sendo que em vários períodos nota-se plena ausência, conforme pode ser atestado nas folhas de registro de frequência dos alunos aos plantõe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álise dos autos demonstra que o desempenho do aluno, no ano letivo de 2015, foi devidamente acompanhado pela Escola. Os responsáveis tiveram oportunidade de se informar sobre as dificuldades e o progresso do aluno e tiveram ciência do Regimento Escolar no requerimento de matrícul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e constatam atitudes discriminatórias contra o aluno, inobservância de outras normas e leis aplicáveis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Indefere-se o Recurso Especial, mantendo-se a retenção do aluno </w:t>
      </w:r>
      <w:r>
        <w:rPr>
          <w:rFonts w:cs="Arial" w:ascii="Arial" w:hAnsi="Arial"/>
          <w:sz w:val="20"/>
          <w:szCs w:val="20"/>
        </w:rPr>
        <w:t>José Ian Oliveira Duarte de Barbosa, retido na 1ª série do Ensino Médio, em 2015, no Colégio Jandyra, jurisdicionado à DER Limeir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Informe-se, aos responsáveis pelo aluno, que a Lei de Diretrizes e Bases Nº 9.394/96, no parágrafo 1º do artigo 23 prevê que qualquer escola 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Envie-se cópia deste Parecer ao responsável pelo aluno, ao Colégio Jandyra, à DER Limeira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São Paulo, 21 de janeiro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12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Maria Lúcia Franco Montoro Jens, Nilton José Hirota da Silva, Rosângela Aparecida Ferini Vargas Chede e Sylvia Gouvêa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03 de fevereiro de 2016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ce-Presidente no exercício da Presidênci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7 de fever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7/16  –  Publicado no DOE em 18/02/2016    -  Seção I  -  Página 28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1:00Z</dcterms:created>
  <dc:creator>N.Cruz</dc:creator>
  <dc:description/>
  <cp:keywords/>
  <dc:language>en-US</dc:language>
  <cp:lastModifiedBy>Marilice Tavares</cp:lastModifiedBy>
  <cp:lastPrinted>2016-02-03T08:26:00Z</cp:lastPrinted>
  <dcterms:modified xsi:type="dcterms:W3CDTF">2016-02-18T10:40:00Z</dcterms:modified>
  <cp:revision>10</cp:revision>
  <dc:subject/>
  <dc:title/>
</cp:coreProperties>
</file>