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42418690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.839/87 – Reautuado em 20-10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SENAI – Serviço Nacional de Aprendizagem Industrial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Encerramento das atividades do Centro de Formação Profissional SENAI/ Mercedes Bens Unidade II Campin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Heraldo Marelim Viann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45/97     -     CEM    -     Aprovado em 26-11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documento datado de 30-09-97, protocolado neste Colegiado em 20-10-97, o Sr. Diretor Regional do Serviço Nacional de Aprendizagem Industrial – SENAI – solicita o encerramento das atividades do Centro de Formação Profissional SENAI / Mercedes Bens – Unidade II, localizada na Av. Mercedes Bens n.º 679, Jardim Nova América, em Campin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larece o interessado que a escola vem funcionando mediante Termo de Cooperação Técnica e Financeira entre o SENAI e a empresa Mercedes Bens do Brasil S.A. e que a empresa está desativando sua unidade fabril da cidade de Campinas, não mais necessitando preparar mão-de-obra na locali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 com os autos, a mencionada Escola foi autorizada a funcionar pelo Parecer CEE n.º 1.881/87, com os Cursos de Aprendizagem I – Modalidade2 (sem equivalência de estudos), na ocupação de Mecânica Geral e de Qualificação Profissional IV – Habilitação Profissional Plena de Técnico em Mecân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á, atualmente, 12 alunos cursando o 2º termo do curso de Aprendizagem I, que serão transferidos para a Escola SENAI Roberto Mange, também localizado em Campinas, na Rua Pastor Cícero Canuto de Lima n.º 71 e 12 alunos no 4º termo do Curso de QP – IV, com encerramento previsto para 31-12-97, devendo o estágio ficar sob a supervisão da Escola SENAI Roberto Mang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cola já notificou os alunos e seus representantes legais sobre o encerramento das atividad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acervo da Escola ficará sob a guarda da Escola SENAI Roberto Mange, devendo a Divisão de Organização Escolar da Diretoria de Educação do SENAI tomar as providências cabíveis, nos termos da Deliberação CEE n.º 26/86. 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amenta a matéria a Deliberação CEE n.º 26/86, alterada pela Deliberação CEE n.º 11/87, que estabelece, em seu artigo 35, ser competência deste Colegiado autorizar o encerramento de atividades de estabelecimentos de ensino criados por leis específic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etição apresentada pelo SENAI – Serviço Nacional de Aprendizagem Industrial – oferece os motivos do encerramento das atividades do Centro de Formação Profissional SENAI/Mercedes Bens – Unidade II; indicou os procedimentos que adotará para esse fim; caracterizou a situação atual e futura dos alunos; e esclareceu a destinação do acervo da Unidade a ser encerrada, nos termos exigidos pela legislação em vig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SENAI – Serviço Nacional de Aprendizagem Industrial – ao solicitar o encerramento das atividades do Centro de Formação Profissional SENAI/Mercedes Bens – Unidade II, Campinas, cumpriu todas as normalidades legais, conforme o documento de fls. 70/71. Dessa forma, defere-se o pedido de encerramento das atividades do Centro objeto do presente process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2 de novembro de 19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Heraldo Marelim Vianna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NSINO MÉDIO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 : Arthur Fonseca Filho, Francisco Aparecido Cordão, Heraldo Marelim Vianna, Mauro de Salles Aguiar e Sonia Teresinha de Sousa Penin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âmara de Ensino Médio, em 12 de novembro de 199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Aparecido Cordã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residente da C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6 de novembro de 199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8/11/97                Seção I                    Página 13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1950199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PROCESSO CEE Nº                    PARECER CEE Nº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2:57:00Z</dcterms:created>
  <dc:creator>X</dc:creator>
  <dc:description/>
  <dc:language>en-US</dc:language>
  <cp:lastModifiedBy>E01</cp:lastModifiedBy>
  <cp:lastPrinted>2000-01-31T11:51:00Z</cp:lastPrinted>
  <dcterms:modified xsi:type="dcterms:W3CDTF">2002-07-25T12:57:00Z</dcterms:modified>
  <cp:revision>2</cp:revision>
  <dc:subject/>
  <dc:title>CONSELHO ESTADUAL DE EDUCAÇÃO</dc:title>
</cp:coreProperties>
</file>