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object w:dxaOrig="714" w:dyaOrig="10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45pt;height:75.75pt" filled="f" o:ole="">
            <v:imagedata r:id="rId3" o:title=""/>
          </v:shape>
          <o:OLEObject Type="Embed" ProgID="" ShapeID="ole_rId2" DrawAspect="Content" ObjectID="_1501516339" r:id="rId2"/>
        </w:object>
      </w: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Legenda"/>
        <w:rPr>
          <w:b w:val="false"/>
          <w:b w:val="false"/>
          <w:bCs/>
        </w:rPr>
      </w:pPr>
      <w:r>
        <w:rPr>
          <w:b w:val="false"/>
          <w:bCs/>
        </w:rPr>
        <w:t>PRAÇA DA REPÚBLICA, 53 - FONE: 3255-2044</w:t>
      </w:r>
    </w:p>
    <w:p>
      <w:pPr>
        <w:pStyle w:val="Heading6"/>
        <w:ind w:left="2880" w:hanging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CEP: 01045-903 - FAX: 3231-1518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</w:t>
        <w:tab/>
        <w:t xml:space="preserve">: </w:t>
      </w:r>
      <w:r>
        <w:rPr>
          <w:rFonts w:cs="Arial" w:ascii="Arial" w:hAnsi="Arial"/>
          <w:color w:val="000000"/>
          <w:sz w:val="24"/>
        </w:rPr>
        <w:t>184/200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</w:t>
        <w:tab/>
        <w:tab/>
        <w:tab/>
        <w:t xml:space="preserve">: </w:t>
      </w:r>
      <w:r>
        <w:rPr>
          <w:rFonts w:cs="Arial" w:ascii="Arial" w:hAnsi="Arial"/>
          <w:color w:val="000000"/>
          <w:sz w:val="24"/>
        </w:rPr>
        <w:t>Faculdades da Fundação de Ensino de Mococa</w:t>
      </w:r>
    </w:p>
    <w:p>
      <w:pPr>
        <w:pStyle w:val="Normal"/>
        <w:rPr/>
      </w:pPr>
      <w:r>
        <w:rPr>
          <w:rFonts w:cs="Arial" w:ascii="Arial" w:hAnsi="Arial"/>
          <w:sz w:val="24"/>
        </w:rPr>
        <w:t>ASSUNTO</w:t>
        <w:tab/>
        <w:tab/>
        <w:tab/>
        <w:tab/>
        <w:t xml:space="preserve">: </w:t>
      </w:r>
      <w:r>
        <w:rPr>
          <w:rFonts w:cs="Arial" w:ascii="Arial" w:hAnsi="Arial"/>
          <w:color w:val="000000"/>
          <w:sz w:val="24"/>
        </w:rPr>
        <w:t>Aprovação do Curso de Especialização em Gestão</w:t>
      </w:r>
    </w:p>
    <w:p>
      <w:pPr>
        <w:pStyle w:val="Normal"/>
        <w:ind w:left="2016" w:firstLine="288"/>
        <w:rPr>
          <w:rFonts w:ascii="Arial" w:hAnsi="Arial" w:cs="Arial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</w:t>
      </w:r>
      <w:r>
        <w:rPr>
          <w:rFonts w:cs="Arial" w:ascii="Arial" w:hAnsi="Arial"/>
          <w:color w:val="000000"/>
          <w:sz w:val="24"/>
        </w:rPr>
        <w:t>e Controlador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</w:t>
        <w:tab/>
        <w:tab/>
        <w:tab/>
        <w:tab/>
        <w:tab/>
        <w:t>: Cons. Cláudio Benedito Gomide de Souz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: 260/2003          CES “D”      Aprovado em 25-6-2003</w:t>
      </w:r>
    </w:p>
    <w:p>
      <w:pPr>
        <w:pStyle w:val="Normal"/>
        <w:ind w:left="3744" w:firstLine="28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unicado ao Pleno em 02-7-200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CONSELHO PLEN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Direção das Faculdades da Fundação de Ensino de Mococa solicita, em tempo hábil, pelo Ofício nº 013/03 (fls.02), de 02 de abril de 2003, aprovação do Curso de Curso de Especialização em Gestão e Controladoria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Corpodetexto2"/>
        <w:ind w:firstLine="2880"/>
        <w:rPr/>
      </w:pPr>
      <w:r>
        <w:rPr>
          <w:color w:val="000000"/>
        </w:rPr>
        <w:t xml:space="preserve">A matéria encontra-se regulamentada pela </w:t>
      </w:r>
      <w:r>
        <w:rPr/>
        <w:t>DELIBERAÇÃO CEE Nº 09/98</w:t>
      </w:r>
      <w:r>
        <w:rPr>
          <w:color w:val="000000"/>
        </w:rPr>
        <w:t>, que estabelece: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4º - A Instituição interessada poderá organizar e ministrar os seus Cursos de Especialização e Aperfeiçoamento, requerendo a aprovação do Conselho Estadual de Educação, com antecedência de noventa dias da data prevista para o início do curso, observados os seguintes critérios: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- o projeto pedagógico do referido curso deverá contemplar justificativa do curso, seus objetivos, a sua programação, duração, carga horária ministrada por área ou disciplina, exigências para matrícula, número de vagas oferecidas, professores responsáveis (com as respectivas titulações e qualificações), normas de avaliação dos alunos e exigências para obtenção do certificado de conclusão;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- a titulação mínima dos docentes, para os cursos de Especialização ou de Aperfeiçoamento, é o grau de Mestre, obtido em instituição credenciada;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I - o Conselho Estadual de Educação poderá, excepcionalmente, aprovar docente não portador do título de Mestre, se sua experiência e qualificação forem julgadas suficientes para o referido curso e desde que não ultrapassem 1/3 (um terço) do total de docentes indicados pela Instituição;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V - indicação do Coordenador do curso, com o título mínimo de Mestre;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 - a realização do curso, sua organização, sua duração, qualificação dos professores, recursos disponíveis e critérios de avaliação devem ser informados aos interessados e anunciados em Edital oficial da Instituição, após a aprovação do Conselho Estadual de Educação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5º - Os Cursos de Especialização terão uma carga horária mínima de trezentas e sessenta horas, os de Aperfeiçoamento de, no mínimo, cento e oitenta horas e os de Extensão Universitária, no mínimo, trinta horas, não computado o tempo de estudo individual e em grupo sem assistência docente, ou de atividades extra-classes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8º - Mantidas as mesmas condições, as Instituições poderão oferecer curso à novas turmas, comunicando o fato ao Conselho Estadual de Educação, através de ofício, do qual conste: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declaração de que não houve alteração no projeto aprovado;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calendário do curso para a nova turma.</w:t>
      </w:r>
    </w:p>
    <w:p>
      <w:pPr>
        <w:pStyle w:val="Heading8"/>
        <w:spacing w:lineRule="auto" w:line="360" w:before="0" w:after="0"/>
        <w:ind w:firstLine="2880"/>
        <w:rPr/>
      </w:pPr>
      <w:r>
        <w:rPr/>
        <w:t>Da análise dos autos e da informação da Assistência Técnica, verificam-se os seguintes aspectos:</w:t>
      </w:r>
    </w:p>
    <w:p>
      <w:pPr>
        <w:pStyle w:val="Normal"/>
        <w:numPr>
          <w:ilvl w:val="0"/>
          <w:numId w:val="2"/>
        </w:numPr>
        <w:spacing w:lineRule="auto" w:line="360"/>
        <w:ind w:left="288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Institucionais: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reconhecimento do Curso de  Administração  com ênfase em Marketing da Instituição foi aprovado pelo Parecer CEE nº 456/02.</w:t>
      </w:r>
    </w:p>
    <w:p>
      <w:pPr>
        <w:pStyle w:val="Normal"/>
        <w:numPr>
          <w:ilvl w:val="0"/>
          <w:numId w:val="2"/>
        </w:numPr>
        <w:spacing w:lineRule="auto" w:line="360"/>
        <w:ind w:left="288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ojeto Pedagógico:</w:t>
      </w:r>
    </w:p>
    <w:p>
      <w:pPr>
        <w:pStyle w:val="Normal"/>
        <w:spacing w:lineRule="auto" w:line="360"/>
        <w:ind w:left="288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Justificativa do Curso  (fls. 05)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curso é desenvolvido para atender às demandas atuais do mercado, no que tange aos conhecimentos em administração e controladoria. Trata-se de um programa multidisciplinar, que aborda um conjunto amplo de conceitos e práticas essenciais para a formação de profissionais, que buscam uma competência de atuação diferenciad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bjetivos do Curso (fls.06)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“</w:t>
      </w:r>
      <w:r>
        <w:rPr>
          <w:rFonts w:cs="Arial" w:ascii="Arial" w:hAnsi="Arial"/>
          <w:color w:val="000000"/>
          <w:sz w:val="24"/>
        </w:rPr>
        <w:t>O objetivo fundamental do curso é o de aprimorar a formação de profissionais, que visem atuar como gestores de empresas e negócios, destacando-se como agentes transformadores no exercício da administraçã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(...)</w:t>
      </w:r>
    </w:p>
    <w:p>
      <w:pPr>
        <w:pStyle w:val="Normal"/>
        <w:spacing w:lineRule="atLeast" w:line="38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curso busca capacitar o aluno para perceber, conhecer e avaliar novas oportunidades de negócio, bem como desenvolver, implementar e avaliar produtos e serviços, nas mais diversas áreas de atuação”.</w:t>
      </w:r>
    </w:p>
    <w:p>
      <w:pPr>
        <w:pStyle w:val="Normal"/>
        <w:numPr>
          <w:ilvl w:val="0"/>
          <w:numId w:val="2"/>
        </w:numPr>
        <w:spacing w:lineRule="atLeast" w:line="380"/>
        <w:ind w:left="0"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ogramação e duração do curso:</w:t>
      </w:r>
    </w:p>
    <w:p>
      <w:pPr>
        <w:pStyle w:val="Normal"/>
        <w:spacing w:lineRule="atLeast" w:line="38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Curso terá início em 02 de agosto de 2003, com término em 04 de dezembro de 2004. A carga horária do Curso é de 408h e o Cronograma consta às fls. 19.</w:t>
      </w:r>
    </w:p>
    <w:p>
      <w:pPr>
        <w:pStyle w:val="Normal"/>
        <w:numPr>
          <w:ilvl w:val="0"/>
          <w:numId w:val="2"/>
        </w:numPr>
        <w:spacing w:lineRule="atLeast" w:line="380"/>
        <w:ind w:left="0"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xigências para matrícula e número de vagas oferecidas.</w:t>
      </w:r>
    </w:p>
    <w:p>
      <w:pPr>
        <w:pStyle w:val="Normal"/>
        <w:spacing w:lineRule="atLeast" w:line="38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"O curso destina-se a um amplo espectro de profissionais, que desejam ampliar e aprofundar seus conhecimentos em administração e controladoria, e que buscam ampliar sua capacidade de compreensão da dinâmica da administração, no mundo atual."</w:t>
      </w:r>
    </w:p>
    <w:p>
      <w:pPr>
        <w:pStyle w:val="Normal"/>
        <w:spacing w:lineRule="atLeast" w:line="38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número de vagas oferecido será de cinqüenta.</w:t>
      </w:r>
    </w:p>
    <w:p>
      <w:pPr>
        <w:pStyle w:val="Normal"/>
        <w:numPr>
          <w:ilvl w:val="0"/>
          <w:numId w:val="2"/>
        </w:numPr>
        <w:spacing w:lineRule="atLeast" w:line="380"/>
        <w:ind w:left="0"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Normas de avaliação dos alunos e exigências para obtenção do certificado de conclusão</w:t>
      </w:r>
    </w:p>
    <w:p>
      <w:pPr>
        <w:pStyle w:val="Normal"/>
        <w:spacing w:lineRule="atLeast" w:line="38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erá aprovado o aluno cuja freqüência mínima será de 75% dos períodos por módulos. A nota mínima para aprovação é 7,0 (sete) e “somente os alunos que houverem apresentado Trabalho de Conclusão de Curso (monografia) farão jus ao Certificado de Conclusão correspondente.”</w:t>
      </w:r>
    </w:p>
    <w:p>
      <w:pPr>
        <w:pStyle w:val="Normal"/>
        <w:numPr>
          <w:ilvl w:val="0"/>
          <w:numId w:val="2"/>
        </w:numPr>
        <w:spacing w:lineRule="atLeast" w:line="380"/>
        <w:ind w:left="0"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isciplinas, carga horária, docentes responsáveis e respectiva titulação:</w:t>
      </w:r>
    </w:p>
    <w:p>
      <w:pPr>
        <w:pStyle w:val="Normal"/>
        <w:spacing w:lineRule="atLeast" w:line="38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Curso está estruturado em cinco Núcleos, que são apresentados em Quadros (fls. 08 e 09), a saber:</w:t>
      </w:r>
    </w:p>
    <w:p>
      <w:pPr>
        <w:pStyle w:val="Normal"/>
        <w:spacing w:lineRule="exact" w:line="300"/>
        <w:ind w:left="72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Núcleo 1 – Formação Estrutural (128h)</w:t>
      </w:r>
    </w:p>
    <w:p>
      <w:pPr>
        <w:pStyle w:val="Normal"/>
        <w:spacing w:lineRule="exact" w:line="300"/>
        <w:ind w:left="72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Núcleo 2 – Métodos Quantitativos Aplicados à Administração (32h)</w:t>
      </w:r>
    </w:p>
    <w:p>
      <w:pPr>
        <w:pStyle w:val="Normal"/>
        <w:spacing w:lineRule="exact" w:line="300"/>
        <w:ind w:left="72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Núcleo 3 – Capacitação em Gestão e Controladoria (128h)</w:t>
      </w:r>
    </w:p>
    <w:p>
      <w:pPr>
        <w:pStyle w:val="Normal"/>
        <w:spacing w:lineRule="exact" w:line="300"/>
        <w:ind w:left="72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Núcleo 4 – Formação Avançada (88h)</w:t>
      </w:r>
    </w:p>
    <w:p>
      <w:pPr>
        <w:pStyle w:val="Normal"/>
        <w:spacing w:lineRule="exact" w:line="300"/>
        <w:ind w:left="72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Núcleo 5 – Formação Acadêmica (32h)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Curso desenvolve-se em três ciclos, que envolvem disciplinas dos cinco núcleos de formação; cada ciclo tem duração de um semestre letivo, correspondendo a 17 semanas, compreendendo 136 horas, totalizando, no geral, 408 horas. Constam quadros demonstrativos de cada um desses ciclo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s Módulos de cada Unidade estão descritos, especificando o docente responsável, sua titulação e carga horária da disciplina, de fls. 12 a 18.</w:t>
      </w:r>
    </w:p>
    <w:p>
      <w:pPr>
        <w:pStyle w:val="Normal"/>
        <w:spacing w:lineRule="auto" w:line="360"/>
        <w:ind w:firstLine="2880"/>
        <w:jc w:val="both"/>
        <w:rPr/>
      </w:pPr>
      <w:r>
        <w:rPr/>
        <w:t>O quadro abaixo relaciona os docentes indicados, respectivos títulos e Instituições onde foram obtidos:</w:t>
      </w:r>
    </w:p>
    <w:tbl>
      <w:tblPr>
        <w:tblW w:w="888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0"/>
        <w:gridCol w:w="2960"/>
        <w:gridCol w:w="2960"/>
      </w:tblGrid>
      <w:tr>
        <w:trPr/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CENTE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ÍTULO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STITUIÇÃO</w:t>
            </w:r>
          </w:p>
        </w:tc>
      </w:tr>
      <w:tr>
        <w:trPr/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Flavia Angeli Ghisi 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Mestre em Engenharia de Produção 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  <w:t>UFSCar (72/76)</w:t>
            </w:r>
          </w:p>
        </w:tc>
      </w:tr>
      <w:tr>
        <w:trPr/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  <w:t xml:space="preserve">Tabajara Pimenta Júnior 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Doutor em Administração 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SP (78/83)</w:t>
            </w:r>
          </w:p>
        </w:tc>
      </w:tr>
      <w:tr>
        <w:trPr/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Sílvio Nakao 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Doutor em Contabilidade e Controladoria 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SP (85/91)</w:t>
            </w:r>
          </w:p>
        </w:tc>
      </w:tr>
      <w:tr>
        <w:trPr/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ndré Lucirton Costa 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Doutor em Administração de Empresas 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GV (93/108)</w:t>
            </w:r>
          </w:p>
        </w:tc>
      </w:tr>
      <w:tr>
        <w:trPr/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Renata Marchetti Silveira 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Mestre em Direito 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UC (110/114)</w:t>
            </w:r>
          </w:p>
        </w:tc>
      </w:tr>
      <w:tr>
        <w:trPr/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Milton Barossi Filho 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Doutor em Economia 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SP (116/120)</w:t>
            </w:r>
          </w:p>
        </w:tc>
      </w:tr>
      <w:tr>
        <w:trPr/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Fabiano G. Lima 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Mestre em Ciências 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SP (122/134)</w:t>
            </w:r>
          </w:p>
        </w:tc>
      </w:tr>
      <w:tr>
        <w:trPr/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Sônia Borges  de Oliveira 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Mestre em Engenharia Civil  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SP (doutoranda em Administração (136/138)</w:t>
            </w:r>
          </w:p>
        </w:tc>
      </w:tr>
      <w:tr>
        <w:trPr/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Dante Pinheiro Martinelli 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Doutor em Administração 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SP (livre-docente/pós-doutor Canadá) (140/148)</w:t>
            </w:r>
          </w:p>
        </w:tc>
      </w:tr>
      <w:tr>
        <w:trPr/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Rosana C.M.G.Gonçalves 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Doutor em Física 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FSCar (150/154)</w:t>
            </w:r>
          </w:p>
        </w:tc>
      </w:tr>
      <w:tr>
        <w:trPr/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Ernesto Fernando Vicente 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Mestre em Controladoria e Contabilidade 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SP (156/160)</w:t>
            </w:r>
          </w:p>
        </w:tc>
      </w:tr>
      <w:tr>
        <w:trPr/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driana Caldana 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Doutor em Psicologia 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SP (162/164)</w:t>
            </w:r>
          </w:p>
        </w:tc>
      </w:tr>
      <w:tr>
        <w:trPr/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lexandre Assaf Neto 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Doutor em Administração 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SP (166/170)</w:t>
            </w:r>
          </w:p>
        </w:tc>
      </w:tr>
      <w:tr>
        <w:trPr/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Marco Berto 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Mestre em Ciências Contábeis 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USP (172/178)</w:t>
            </w:r>
          </w:p>
        </w:tc>
      </w:tr>
      <w:tr>
        <w:trPr/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 xml:space="preserve">Edgard Monfort Merlo 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Doutor em Administração 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SP (180/183)</w:t>
            </w:r>
          </w:p>
        </w:tc>
      </w:tr>
    </w:tbl>
    <w:p>
      <w:pPr>
        <w:pStyle w:val="Normal"/>
        <w:ind w:firstLine="706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tLeast" w:line="38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Verifica-se que o Corpo Docente é formado por quinze professores, dos quais nove são Doutores e seis são Mestres, de acordo com o inciso II do Artigo 4º da Deliberação em pauta.</w:t>
      </w:r>
    </w:p>
    <w:p>
      <w:pPr>
        <w:pStyle w:val="Normal"/>
        <w:spacing w:lineRule="atLeast" w:line="38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s Ementas resumidas das disciplinas constam de fls. 12 a 18. Os Planos de Curso (Programa de Disciplina) relacionando professor, objetivos, conteúdo e bibliografia de cada disciplina estão anexados de fls.27 a 70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Coordenação do Curso será exercida pelo Prof Alexandre Assaf Neto – Doutor em Administração pela FEA/USP, cujo currículo encontra-se de fls. 166 a 170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 todo exposto, conclui-se favoravelmente à aprovação do pedid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CONCLUSÃ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prova-se o Curso de </w:t>
      </w:r>
      <w:r>
        <w:rPr>
          <w:rFonts w:cs="Arial" w:ascii="Arial" w:hAnsi="Arial"/>
          <w:color w:val="000000"/>
          <w:sz w:val="24"/>
        </w:rPr>
        <w:t>Especialização em Gestão e Controladoria das Faculdades da Fundação de Ensino de Mococa, para as turmas com início a partir 02 de agosto de 2003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A Instituição deverá elaborar Relatório Final circunstanciado sobre o curso, mantendo-o em seus arquivos, para efeito de futura avaliação, em atendimento ao determinado pelo Art. 11 e Parágrafo único da Deliberação CEE nº 09/98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</w:r>
    </w:p>
    <w:p>
      <w:pPr>
        <w:pStyle w:val="Normal"/>
        <w:ind w:left="28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Paulo, 23 de junho de 2003</w:t>
      </w:r>
    </w:p>
    <w:p>
      <w:pPr>
        <w:pStyle w:val="Normal"/>
        <w:ind w:left="28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88"/>
          <w:tab w:val="left" w:pos="2410" w:leader="none"/>
        </w:tabs>
        <w:ind w:left="2880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) Cons. Cláudio B. Gomide de Souza</w:t>
      </w:r>
    </w:p>
    <w:p>
      <w:pPr>
        <w:pStyle w:val="Normal"/>
        <w:ind w:left="288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</w:t>
      </w:r>
      <w:r>
        <w:rPr>
          <w:rFonts w:cs="Arial" w:ascii="Arial" w:hAnsi="Arial"/>
          <w:sz w:val="24"/>
        </w:rPr>
        <w:t>Relato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3. DECISÃO DA CÂMARA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CÂMARA DE EDUCAÇÃO SUPERIOR adota, como seu Parecer, o Voto do Relator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ngelo Luiz Cortelazzo, Cláudio Benedito Gomide de Souza, João Gualberto de Carvalho Meneses, Mário Vedovello Filho, Sonia Aparecida Romeu Alcici, e Volmer Áureo Pianca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 Câmara de Educação Superior, 25 de junho de 2003.</w:t>
      </w:r>
    </w:p>
    <w:p>
      <w:pPr>
        <w:pStyle w:val="P3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ind w:firstLine="2880"/>
        <w:rPr/>
      </w:pPr>
      <w:r>
        <w:rPr/>
        <w:t>Cons. João Gualberto de Carvalho Meneses</w:t>
      </w:r>
    </w:p>
    <w:p>
      <w:pPr>
        <w:pStyle w:val="Normal"/>
        <w:ind w:left="28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Vice-Presidente, no exercício da Presidência da CE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ind w:hanging="0"/>
        <w:rPr>
          <w:b/>
          <w:b/>
          <w:bCs/>
        </w:rPr>
      </w:pPr>
      <w:r>
        <w:rPr>
          <w:b/>
          <w:bCs/>
        </w:rPr>
        <w:t>DELIBERAÇÃO PLENÁRIA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2"/>
        <w:rPr/>
      </w:pPr>
      <w:r>
        <w:rPr/>
        <w:t>O CONSELHO ESTADUAL DE EDUCAÇÃO toma conhecimento, a decisão da Câmara de Educação Superior, nos termos do Voto do Relator.</w:t>
      </w:r>
    </w:p>
    <w:p>
      <w:pPr>
        <w:pStyle w:val="P2"/>
        <w:rPr/>
      </w:pPr>
      <w:r>
        <w:rPr/>
      </w:r>
    </w:p>
    <w:p>
      <w:pPr>
        <w:pStyle w:val="P2"/>
        <w:rPr/>
      </w:pPr>
      <w:r>
        <w:rPr/>
      </w:r>
    </w:p>
    <w:p>
      <w:pPr>
        <w:pStyle w:val="P2"/>
        <w:spacing w:lineRule="auto" w:line="240"/>
        <w:ind w:left="2016" w:firstLine="144"/>
        <w:rPr/>
      </w:pPr>
      <w:r>
        <w:rPr/>
        <w:t>Sala “Carlos Pasquale”, em 02 de julho de 2003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RANCISCO JOSÉ CARBONARI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spacing w:before="0" w:after="0"/>
        <w:ind w:hanging="0"/>
        <w:jc w:val="left"/>
        <w:rPr/>
      </w:pPr>
      <w:r>
        <w:rPr/>
        <w:t>Publicado no DOE em 04/7/03                           Seção I                         Página 9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2074911231" r:id="rId1"/>
      </w:object>
    </w:r>
    <w:r>
      <w:rPr>
        <w:rFonts w:cs="Arial" w:ascii="Arial" w:hAnsi="Arial"/>
        <w:sz w:val="24"/>
      </w:rPr>
      <w:t>PROCESSO CEE Nº 184/03                      PARECER CEE Nº 260/03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0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firstLine="2880"/>
      <w:jc w:val="both"/>
      <w:outlineLvl w:val="0"/>
    </w:pPr>
    <w:rPr>
      <w:rFonts w:ascii="Arial" w:hAnsi="Arial" w:cs="Arial"/>
      <w:b/>
      <w:smallCap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8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880"/>
      <w:jc w:val="both"/>
      <w:outlineLvl w:val="6"/>
    </w:pPr>
    <w:rPr>
      <w:rFonts w:ascii="Arial" w:hAnsi="Arial" w:cs="Arial"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ind w:firstLine="851"/>
      <w:jc w:val="both"/>
      <w:outlineLvl w:val="7"/>
    </w:pPr>
    <w:rPr>
      <w:rFonts w:ascii="Arial" w:hAnsi="Arial" w:cs="Arial"/>
      <w:bCs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5z0">
    <w:name w:val="WW8Num6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880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ind w:firstLine="2835"/>
    </w:pPr>
    <w:rPr>
      <w:rFonts w:ascii="Arial" w:hAnsi="Arial" w:cs="Arial"/>
      <w:color w:val="000000"/>
      <w:sz w:val="24"/>
    </w:rPr>
  </w:style>
  <w:style w:type="paragraph" w:styleId="Recuodecorpodetexto2">
    <w:name w:val="Recuo de corpo de texto 2"/>
    <w:basedOn w:val="Normal"/>
    <w:qFormat/>
    <w:pPr>
      <w:ind w:left="2610" w:hanging="2610"/>
      <w:jc w:val="both"/>
    </w:pPr>
    <w:rPr>
      <w:rFonts w:ascii="Arial" w:hAnsi="Arial" w:cs="Arial"/>
      <w:sz w:val="22"/>
    </w:rPr>
  </w:style>
  <w:style w:type="paragraph" w:styleId="Textoembloco">
    <w:name w:val="Texto em bloco"/>
    <w:basedOn w:val="Normal"/>
    <w:qFormat/>
    <w:pPr>
      <w:spacing w:lineRule="auto" w:line="360"/>
      <w:ind w:left="720" w:right="-403" w:firstLine="288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720" w:firstLine="2880"/>
      <w:jc w:val="both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bCs/>
      <w:color w:val="000000"/>
      <w:sz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17:23:00Z</dcterms:created>
  <dc:creator>conselho</dc:creator>
  <dc:description/>
  <dc:language>en-US</dc:language>
  <cp:lastModifiedBy>mari</cp:lastModifiedBy>
  <cp:lastPrinted>2001-11-30T08:44:00Z</cp:lastPrinted>
  <dcterms:modified xsi:type="dcterms:W3CDTF">2003-07-07T12:29:00Z</dcterms:modified>
  <cp:revision>9</cp:revision>
  <dc:subject/>
  <dc:title>          CONSELHO ESTADUAL DE EDUCAÇÃO</dc:title>
</cp:coreProperties>
</file>