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27043771" r:id="rId2"/>
        </w:object>
      </w:r>
      <w:r>
        <w:rPr/>
        <w:t xml:space="preserve">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P: 01045-903 - FAX: N.º 3231-1518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Corpodetexto2"/>
        <w:tabs>
          <w:tab w:val="clear" w:pos="2410"/>
        </w:tabs>
        <w:rPr/>
      </w:pPr>
      <w:r>
        <w:rPr/>
        <w:t>PROCESSO CEE N.º</w:t>
        <w:tab/>
        <w:t>: 184/2004 – Vols I e I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ESSADO </w:t>
        <w:tab/>
        <w:tab/>
        <w:tab/>
        <w:t>: IESDE Brasil / Indaiatuba</w:t>
      </w:r>
    </w:p>
    <w:p>
      <w:pPr>
        <w:pStyle w:val="Corpodetexto2"/>
        <w:tabs>
          <w:tab w:val="clear" w:pos="2410"/>
          <w:tab w:val="left" w:pos="8640" w:leader="none"/>
        </w:tabs>
        <w:rPr/>
      </w:pPr>
      <w:r>
        <w:rPr/>
        <w:t xml:space="preserve">ASSUNTO                      : Credenciamento e autorização para funcionamento do </w:t>
      </w:r>
    </w:p>
    <w:p>
      <w:pPr>
        <w:pStyle w:val="Corpodetexto2"/>
        <w:tabs>
          <w:tab w:val="clear" w:pos="2410"/>
          <w:tab w:val="left" w:pos="8640" w:leader="none"/>
        </w:tabs>
        <w:rPr/>
      </w:pPr>
      <w:r>
        <w:rPr>
          <w:rFonts w:eastAsia="Arial"/>
        </w:rPr>
        <w:t xml:space="preserve">                                         </w:t>
      </w:r>
      <w:r>
        <w:rPr/>
        <w:t xml:space="preserve">Curso Normal de Nível Médio, modalidade a distância </w:t>
      </w:r>
    </w:p>
    <w:p>
      <w:pPr>
        <w:pStyle w:val="Corpodetexto2"/>
        <w:tabs>
          <w:tab w:val="clear" w:pos="2410"/>
          <w:tab w:val="left" w:pos="8640" w:leader="none"/>
        </w:tabs>
        <w:rPr/>
      </w:pPr>
      <w:r>
        <w:rPr/>
        <w:t>RELATOR                      : Cons. Pedro Salomão José Kassab</w:t>
      </w:r>
    </w:p>
    <w:p>
      <w:pPr>
        <w:pStyle w:val="Corpodetexto2"/>
        <w:tabs>
          <w:tab w:val="clear" w:pos="2410"/>
          <w:tab w:val="left" w:pos="8640" w:leader="none"/>
        </w:tabs>
        <w:rPr/>
      </w:pPr>
      <w:r>
        <w:rPr/>
        <w:t>PARECER CEE Nº        : 317/2004            CEB               Aprovado em 08-12-2004</w:t>
      </w:r>
    </w:p>
    <w:p>
      <w:pPr>
        <w:pStyle w:val="Corpodetexto2"/>
        <w:tabs>
          <w:tab w:val="clear" w:pos="2410"/>
          <w:tab w:val="left" w:pos="8640" w:leader="none"/>
        </w:tabs>
        <w:rPr/>
      </w:pPr>
      <w:r>
        <w:rPr/>
      </w:r>
    </w:p>
    <w:p>
      <w:pPr>
        <w:pStyle w:val="Corpodetexto2"/>
        <w:tabs>
          <w:tab w:val="clear" w:pos="2410"/>
          <w:tab w:val="left" w:pos="864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ELHO PLENO</w:t>
      </w:r>
    </w:p>
    <w:p>
      <w:pPr>
        <w:pStyle w:val="Corpodetexto2"/>
        <w:tabs>
          <w:tab w:val="clear" w:pos="2410"/>
          <w:tab w:val="lef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numPr>
          <w:ilvl w:val="0"/>
          <w:numId w:val="2"/>
        </w:numPr>
        <w:tabs>
          <w:tab w:val="clear" w:pos="2410"/>
          <w:tab w:val="left" w:pos="8640" w:leader="none"/>
        </w:tabs>
        <w:rPr>
          <w:b/>
          <w:b/>
        </w:rPr>
      </w:pPr>
      <w:r>
        <w:rPr>
          <w:b/>
        </w:rPr>
        <w:t>RELATÓRIO</w:t>
      </w:r>
    </w:p>
    <w:p>
      <w:pPr>
        <w:pStyle w:val="Corpodetexto2"/>
        <w:tabs>
          <w:tab w:val="clear" w:pos="2410"/>
          <w:tab w:val="left" w:pos="8640" w:leader="none"/>
        </w:tabs>
        <w:rPr>
          <w:b/>
          <w:b/>
        </w:rPr>
      </w:pPr>
      <w:r>
        <w:rPr>
          <w:b/>
        </w:rPr>
        <w:t xml:space="preserve">1.1 HISTÓRICO </w:t>
      </w:r>
    </w:p>
    <w:p>
      <w:pPr>
        <w:pStyle w:val="Corpodetexto2"/>
        <w:tabs>
          <w:tab w:val="clear" w:pos="2410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os elementos cuidadosamente extraídos dos autos pala Assistência Técnica, o Instituto de Estudos Sociais e Desenvolvimento Educacional de São Paulo – IESDE/SP, juntamente com o IESDE BRASiL S.A., através de solicitação datada de 04-05-04, encaminhou à este Conselho, em 10-05-2004, um projeto de curso Normal em nível médio, na modalidade a distância, para maiores de 17 anos, onde requer: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) Credenciamento para ensino na modalidade de educação a distância, no Estado de São Paulo, com a correspondente autorização para oferta e funcionamento do Curso Normal de Nível Médio, na modalidade a distância (credenciamento para ensino a distância tem orientação na Deliberação CEE N.º 41/04).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b) Credenciamento para a realização da avaliação final, para fins de certificação de conclusão do referido curso (credenciamento para realização de exames teve orientação na Deliberação CEE N.º 14/2001)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24-06-04, o presente Processo foi informado pela digna Assistência Técnica e, em 29-06-04, encaminhado à Câmara de Educação Básica para manifest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07-07-04 foi designado Conselheiro Relator mas não houve Parecer, devido ao recesso regimental deste Colegi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m 02-08-04, a instituição protocolou nova documentação, ratificando seu interesse no presente processo de credenciamento e referindo adequação à Deliberação CEE nº 41/2004 e à Indicação CEE nº 42/200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stituição referiu que, no Estado de São Paulo, o curso já foi aprovado pela Resolução SE n.º 38/02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2 APRECIAÇÃ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ssinale-se que a referida Resolução aplica-se, única e exclusivamente, aos cursos a serem ministrados para </w:t>
      </w:r>
      <w:r>
        <w:rPr>
          <w:rFonts w:cs="Arial" w:ascii="Arial" w:hAnsi="Arial"/>
          <w:b/>
        </w:rPr>
        <w:t>formação do pessoal em exercício</w:t>
      </w:r>
      <w:r>
        <w:rPr>
          <w:rFonts w:cs="Arial" w:ascii="Arial" w:hAnsi="Arial"/>
        </w:rPr>
        <w:t xml:space="preserve">  ao passo que a Instituição ora pleiteia receber qualquer aluno que deseje fazer o curso Normal e na modalidade a distância, fugindo do que normatiza a Resoluçã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arecer CNE/CEB n.º 01/99 – Diretrizes Curriculares Nacionais para a Formação de Professores na Modalidade Normal em Nível Médio -  dispõe sobre o curso Normal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...É um curso próprio para a formação de professores de educação infantil e dos anos iniciais do ensino fundamental, que tem estrutura e estatuto jurídico específicos. ... ... ... . Em função dessa concepção, </w:t>
      </w:r>
      <w:r>
        <w:rPr>
          <w:rFonts w:cs="Arial" w:ascii="Arial" w:hAnsi="Arial"/>
          <w:b/>
          <w:i/>
        </w:rPr>
        <w:t>a formação de professores oferecida nessa modalidade requer um ambiente institucional próprio</w:t>
      </w:r>
      <w:r>
        <w:rPr>
          <w:rFonts w:cs="Arial" w:ascii="Arial" w:hAnsi="Arial"/>
          <w:i/>
        </w:rPr>
        <w:t>, com organização adequada à sua proposta pedagógica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O Parecer CEE n.º 26/02 orienta</w:t>
      </w:r>
      <w:r>
        <w:rPr>
          <w:rFonts w:cs="Arial" w:ascii="Arial" w:hAnsi="Arial"/>
          <w:i/>
          <w:color w:val="000000"/>
        </w:rPr>
        <w:t>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“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té que este Colegiado estabeleça as normas complementares à implementação dessas diretrizes curriculares nacionais para o sistema de ensino estadual, permanecem as orientações gerais já estabelecidas por este Conselho e que não conflitam com as referidas diretrizes nacionais.    Portanto, a proposta pedagógica para o curso normal, nível médio, deverá ser cumprida em , no mínimo, 3.200 horas, distribuídas em 4 anos, ou em 3 para os cursos organizados em período integral, nelas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incluídas 800 horas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e parte pratica da formação. Aos alunos que já possuem o ensino médio admitir-se-á o aproveitamento de estudos até o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limite de 1.600 horas”.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CEE n.º 14/97, em seu item 5 dispõ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habilitação profissional para o exercício do magistério na educação infantil e nas quatro primeiras séries do ensino fundamental poderá ser oferecida na modalidade normal, em nível do ensino médio. Essa habilitação, respeitada a sua especificidade, será tratada como os demais cursos técnicos de nível médio.  Neste caso, no sistema de ensino do Estado de São Paulo, será observada a seguinte orientação: carga horária mínima de 1600 horas, na parte profissionalizante, admitindo-se a forma concomitante ou seqüencial ao ensino médio, de acordo com a proposta pedagógica de cada instituição. De qualquer sorte, a conclusão dessa habilitação só poderá ocorrer, no mínimo, um ano após a conclusão do ensino méd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levantíssimo, ainda, é o entendimento deste Conselho expressado no Parecer CEE nº 281/2001, da Conselheira Sônia Teresinha de Souza Penin: quanto à questão específica do ensino a distância em nível médio, respondendo a consulta da Secretaria Municipal de Educação do município de Chavantes/São Paulo, sobre a instalação de Curso Normal de Nível Médio a distância, de que ora se destaca o seguint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...está excluído o magistério como curso profissional de nível técnico, o que também ocorre com a Deliberação CEE n.º 08/2000, acompanhando o que emana da LDB, onde a formação de professores é tratada em capítulo a parte ..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Situações como as descritas exigem que novos cursos de formação de professores que venham a ser oferecidos prenunciem, desde a formulação de seu projeto, as melhores condições de alcance da qualidade de formação hoje necessária para fazer frente aos desafios da prática pedagógica. Certamente, a condição a distância não é uma delas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... um pedido de autorização para abertura de um curso de formação de professores a distância somente deve ser examinado pelas normas previstas na Deliberação CEE n.º 11/98, </w:t>
      </w:r>
      <w:r>
        <w:rPr>
          <w:rFonts w:cs="Arial" w:ascii="Arial" w:hAnsi="Arial"/>
          <w:b/>
        </w:rPr>
        <w:t>revogada pela n.º 41/04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se for claramente identificada uma situação de emergência na demanda social de uma região específica. No Estado de São Paulo, dados disponíveis mostram que a demanda para esta formação está devidamente atendida em todo o território, na sua forma presencial, a mais desejável. Além disso (...) o Curso Normal nível médio deverá ser preterido a curto prazo pelo de formação de professores em nível superior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dequação do IESDE/SP à Deliberação CEE nº 41/2004 é pertinente ao Processo CEE n.º 800/01, por meio do qual a instituição solicita seu credenciamento para oferecer cursos na modalidade a distância. Diante da orientação vigente, acima referida, não poderá estar incluída a autorização para Curso Normal de Nível Médio a distâ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240"/>
        <w:rPr/>
      </w:pPr>
      <w:r>
        <w:rPr/>
        <w:t>2. CONCLUSÃ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e nos termos deste Parecer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1 Indefere-se o pedido do IESDE BRASIL/ Indaiatuba de credenciamento e autorização para funcionamento de Curso Normal de Nível Médio a distância, de que trata o presente process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2  Envie-se cópia deste Parecer ao IESDE/SP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3 de novembro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firstLine="2880"/>
        <w:rPr>
          <w:i/>
          <w:i/>
        </w:rPr>
      </w:pPr>
      <w:r>
        <w:rPr>
          <w:i/>
        </w:rPr>
        <w:t>Cons. Pedro Salomão José Kassab</w:t>
      </w:r>
    </w:p>
    <w:p>
      <w:pPr>
        <w:pStyle w:val="Normal"/>
        <w:ind w:left="1440"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 xml:space="preserve">Relator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2880"/>
        <w:rPr/>
      </w:pPr>
      <w:r>
        <w:rPr/>
        <w:t>A Câmara de Educação Básica adota, como seu Parecer, o Voto do Relator.</w:t>
      </w:r>
    </w:p>
    <w:p>
      <w:pPr>
        <w:pStyle w:val="Recuodecorpodetexto2"/>
        <w:ind w:firstLine="2880"/>
        <w:rPr/>
      </w:pPr>
      <w:r>
        <w:rPr/>
        <w:t>Presentes os Conselheiros: Ana Maria de Oliveira Mantovani, Arlete Scotto, Hubert Alquéres, Mariléa Nunes Vianna, Mauro de Salles Aguiar, Neide Cruz, Pedro Salomão José Kassab, Suzana Guimarães Tripoli e Wander Soares.</w:t>
      </w:r>
    </w:p>
    <w:p>
      <w:pPr>
        <w:pStyle w:val="Recuodecorpodetexto2"/>
        <w:spacing w:lineRule="auto" w:line="240"/>
        <w:ind w:firstLine="2880"/>
        <w:rPr/>
      </w:pPr>
      <w:r>
        <w:rPr/>
        <w:t>Sala da Câmara de Educação Básica, em 24 de novembro de 2004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Wander Soares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No exercício da Presidência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 xml:space="preserve">nos termos do Art.13 § 3º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do Regimento do CE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jc w:val="left"/>
        <w:rPr>
          <w:color w:val="000000"/>
          <w:sz w:val="24"/>
        </w:rPr>
      </w:pPr>
      <w:r>
        <w:rPr>
          <w:color w:val="000000"/>
          <w:sz w:val="24"/>
        </w:rPr>
        <w:t>DELIBERAÇÃO PLENÁR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2"/>
        <w:ind w:firstLine="2794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ind w:firstLine="2794"/>
        <w:rPr/>
      </w:pPr>
      <w:r>
        <w:rPr/>
        <w:t>A Consª. Neide Cruz votou favoravelmente, com restrições à Apreciação.</w:t>
      </w:r>
    </w:p>
    <w:p>
      <w:pPr>
        <w:pStyle w:val="P2"/>
        <w:spacing w:lineRule="auto" w:line="240"/>
        <w:ind w:left="2016" w:firstLine="2794"/>
        <w:rPr/>
      </w:pPr>
      <w:r>
        <w:rPr/>
      </w:r>
    </w:p>
    <w:p>
      <w:pPr>
        <w:pStyle w:val="P2"/>
        <w:spacing w:lineRule="auto" w:line="240"/>
        <w:ind w:left="2016" w:firstLine="864"/>
        <w:rPr/>
      </w:pPr>
      <w:r>
        <w:rPr/>
        <w:t>Sala “Carlos Pasquale”, em 08 de dezembro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0/12/04                      Seção I                       Página 1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Retificado no DOE de 11/12/2004                         Seção I                          Páginas 16/1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2137181496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.º 184/2004             PARECER CEE Nº 317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2410" w:leader="none"/>
      </w:tabs>
      <w:spacing w:lineRule="auto" w:line="360"/>
      <w:jc w:val="both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left" w:pos="2552" w:leader="none"/>
      </w:tabs>
      <w:spacing w:lineRule="auto" w:line="360"/>
      <w:ind w:left="2410" w:hanging="2410"/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Arial" w:hAnsi="Arial" w:cs="Arial"/>
      <w:b/>
      <w:cap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Arial" w:hAnsi="Arial" w:cs="Arial"/>
      <w:b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ap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8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980"/>
      <w:jc w:val="both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40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tabs>
        <w:tab w:val="clear" w:pos="288"/>
        <w:tab w:val="left" w:pos="2410" w:leader="none"/>
      </w:tabs>
    </w:pPr>
    <w:rPr>
      <w:rFonts w:ascii="Arial" w:hAnsi="Arial" w:cs="Arial"/>
      <w:color w:val="000000"/>
    </w:rPr>
  </w:style>
  <w:style w:type="paragraph" w:styleId="Corpodetexto3">
    <w:name w:val="Corpo de texto 3"/>
    <w:basedOn w:val="Normal"/>
    <w:qFormat/>
    <w:pPr/>
    <w:rPr>
      <w:rFonts w:ascii="Arial" w:hAnsi="Arial" w:cs="Arial"/>
      <w:i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42:00Z</dcterms:created>
  <dc:creator>Fátima</dc:creator>
  <dc:description/>
  <dc:language>en-US</dc:language>
  <cp:lastModifiedBy>mari</cp:lastModifiedBy>
  <cp:lastPrinted>2004-12-09T15:31:00Z</cp:lastPrinted>
  <dcterms:modified xsi:type="dcterms:W3CDTF">2004-12-13T13:06:00Z</dcterms:modified>
  <cp:revision>19</cp:revision>
  <dc:subject/>
  <dc:title> </dc:title>
</cp:coreProperties>
</file>