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81351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4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 Taquaritinguense de Ensino Superior Dr. Aristi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Carvalho Schlobach / Taquariting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utorização  para  valer-se   da  Resolução  nº  1/2005 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selho Nacional de Educ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0/2005                 CES               Aprovado em 06-7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Instituto Taquaritinguense de Ensino Superior “Dr. Aristides de Carvalho Schlobach” de Taquaritinga solicita deste Conselho, pelo Ofício nº 001/2005, datado em 25 de abril de 2005, autorização para apostilar no diploma dos alunos formados no seu Curso de Pedagogia, anterior a 2005, a Habilitação para o Exercício do Magistério nos quatro anos iniciais do Ensino Fundamental, nos termos da Resolução CNE nº 1, de 1º de fevereiro de 2005 (fls. 02/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as cópias da estrutura curricular do Curso de Pedagogia ministrado pela Instituição, aprovada pelo Parecer CEE nº 63/99 e alterada pelo Parecer CEE nº 23/2000, devidamente rubricadas pela AT do CEE (fls. 04 a 13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Pedagogia, com as habilitações Magistério das Matérias Pedagógicas do Ensino Médio e Administração Escolar para Exercício nas Escolas de Ensino Fundamental e Médio, do Instituto Taquaritinguense de Ensino Superior “Dr. Aristides de Carvalho Schlobach” de Taquaritinga foi autorizado a funcionar pelo Parecer CEE nº 376/98 e Portaria CEE/GP 61/98, publicada no DOE de 23 de julho de 1998, e reconhecido pelo Parecer CEE nº 18/02 e Portaria CEE/GP-66/03, por um período de três anos, publicada no DOE de 28/02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Nacional de Educação fez publicar, para o Sistema Federal de Educação a Resolução nº 1, de 1º de fevereiro de 2005, que estabelece normas para o apostilamento, em diplomas de cursos de graduação em Pedagogia, do direito ao exercício do magistério nos quatro anos iniciais do Ensino Fundamental (cópia anexa), cujo Artigo 1º reza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1260" w:leader="none"/>
        </w:tabs>
        <w:spacing w:lineRule="auto" w:line="360" w:before="0" w:after="0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- Os estudantes concluintes do curso de graduação plena em Pedagogia, até o final de 2005, terão direito ao apostilamento de habilitação para exercício do magistério nos quatro anos iniciais do Ensino Fundamental, desde que tenham cursado com aproveitamento: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   – Estrutura e Funcionamento do Ensino Fundamental;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II  – Metodologia do Ensino Fundamental; e</w:t>
      </w:r>
    </w:p>
    <w:p>
      <w:pPr>
        <w:pStyle w:val="P3"/>
        <w:spacing w:lineRule="auto" w:line="360" w:before="0" w:after="0"/>
        <w:ind w:left="1710" w:hanging="450"/>
        <w:rPr>
          <w:rFonts w:ascii="Arial" w:hAnsi="Arial" w:cs="Arial"/>
        </w:rPr>
      </w:pPr>
      <w:r>
        <w:rPr>
          <w:rFonts w:cs="Arial" w:ascii="Arial" w:hAnsi="Arial"/>
        </w:rPr>
        <w:t>III – Prática de Ensino-Estágio Supervisionado nas Escolas de Ensino Fundamental, com carga horária mínima de trezentas horas, de acordo com o disposto no Art. 65, da Lei 9.394/96.</w:t>
      </w:r>
    </w:p>
    <w:p>
      <w:pPr>
        <w:pStyle w:val="P3"/>
        <w:spacing w:lineRule="auto" w:line="360" w:before="0" w:after="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Parágrafo único – Para os cursos concluídos anteriormente à edição da Lei 9.394/96, não haverá restrição de carga horária para a Prática de Ensino-Estágio Supervisionado, com vistas ao apostilamen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entanto, para o Sistema Estadual de Educação, foi definida pela Indicação CEE 7/2000 e Deliberação CEE 8/2000, que “a formação de professor para o ensino básico far-se-á em licenciaturas plenas em Universidades, Centros Universitários e Institutos Superiores de Educação” (art. 1º, Delib. CEE 7/200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dispor desta maneira, o Conselho Estadual de Educação respeitou a autonomia dos Centros Universitários e Universidades para organizar os cursos de licenciatura de acordo com os respectivos projetos institucionais e determinou que nas demais instituições de ensino superior, sem autonomia, as licenciaturas integrassem o Instituto Superior de Educação, como é o caso da instituição requer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rtigo 2º da Deliberação CEE 8/2000 diz textualmente que “os institutos superiores de educação manterão: I – cursos de licenciatura, de formação de profissionais para a educação básica, inclusive curso normal superior, destinado à formação de docentes para a educação infantil e paras as primeiras séries do ensino fundamental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que fossem apresentadas as propostas para credenciamento do ISE, as instituições tiveram os prazos definidos pela Deliberação CEE 28/2003. Com essas medidas, o Estado de São Paulo disciplinou o funcionamento dos cursos de licenciatura das instituições do seus Sistema, de forma própria e com prazos claramente fix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nosso entendimento, não cabe, pois, adotar a Resolução CNE nº 1, de 01/02/05 para o nosso Sistema, uma vez que os procedimentos aqui adotados não recomendam essa medida. A partir da Deliberação 8/2000, já ficaram definidos no Estado de São Paulo os princípios e as orientações básicas para a organização dos cursos de formação de professores, que se contrapõem a soluções de caráter emergencial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junho de 2005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ª Sonia Aparecida Romeu Alcici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draci Lucas Veltroni Atique, Angelo Luiz Cortelazzo,  Eduardo Martines Júnior, Fábio Kalil Fares Saba, Fábio Romeu de Carvalho, Farid Carvalho Mauad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nh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12"/>
        <w:ind w:left="2880" w:firstLine="2992"/>
        <w:rPr>
          <w:rFonts w:ascii="Arial" w:hAnsi="Arial" w:eastAsia="Arial Unicode MS;Tahoma" w:cs="Arial"/>
        </w:rPr>
      </w:pPr>
      <w:r>
        <w:rPr>
          <w:rFonts w:eastAsia="Arial Unicode MS;Tahoma" w:cs="Arial"/>
        </w:rPr>
      </w:r>
    </w:p>
    <w:p>
      <w:pPr>
        <w:pStyle w:val="Heading6"/>
        <w:spacing w:lineRule="auto" w:line="312"/>
        <w:ind w:left="2880" w:hanging="0"/>
        <w:rPr>
          <w:rFonts w:eastAsia="Arial Unicode MS;Tahoma"/>
        </w:rPr>
      </w:pPr>
      <w:r>
        <w:rPr/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spacing w:lineRule="auto" w:line="312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7/7/05                       Seção I                        Páginas 21/22</w:t>
      </w:r>
    </w:p>
    <w:p>
      <w:pPr>
        <w:pStyle w:val="Heading6"/>
        <w:tabs>
          <w:tab w:val="clear" w:pos="288"/>
          <w:tab w:val="left" w:pos="2970" w:leader="none"/>
        </w:tabs>
        <w:ind w:left="0" w:hanging="0"/>
        <w:rPr>
          <w:rFonts w:eastAsia="Arial Unicode MS;Tahoma"/>
          <w:b w:val="false"/>
          <w:b w:val="false"/>
          <w:bCs/>
        </w:rPr>
      </w:pPr>
      <w:r>
        <w:rPr>
          <w:rFonts w:eastAsia="Arial Unicode MS;Tahoma"/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68656408" r:id="rId1"/>
      </w:object>
    </w:r>
    <w:r>
      <w:rPr>
        <w:rFonts w:cs="Arial" w:ascii="Arial" w:hAnsi="Arial"/>
        <w:sz w:val="24"/>
      </w:rPr>
      <w:t>PROCESSO CEE Nº 184/2005                PARECER CEE Nº 24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00:00Z</dcterms:created>
  <dc:creator>conselho</dc:creator>
  <dc:description/>
  <dc:language>en-US</dc:language>
  <cp:lastModifiedBy>mari</cp:lastModifiedBy>
  <cp:lastPrinted>2005-06-22T10:53:00Z</cp:lastPrinted>
  <dcterms:modified xsi:type="dcterms:W3CDTF">2005-07-07T13:06:00Z</dcterms:modified>
  <cp:revision>16</cp:revision>
  <dc:subject/>
  <dc:title>          CONSELHO ESTADUAL DE EDUCAÇÃO</dc:title>
</cp:coreProperties>
</file>