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5100011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84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Elivelton Fernandes da Silva 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Joaquim Pedro Villaça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293/2008                 CEB                 Aprovado em 21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Elivelton Fernandes da Silva, RG 25.706.061-3 residente em Itu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Cs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CREA.</w:t>
      </w:r>
    </w:p>
    <w:p>
      <w:pPr>
        <w:pStyle w:val="TextBodyIndent"/>
        <w:spacing w:lineRule="exact" w:line="360"/>
        <w:rPr/>
      </w:pPr>
      <w:r>
        <w:rPr/>
        <w:t>Para tanto foram juntados aos autos: documentos pessoais de identificação; Histórico Escolar – 2º Grau - Colégio Borba Gato – São Paulo – Capital, expedido em 15.09.1999; certificados de cursos realizados na área (ANAC, EACON,TAM, GOODYEAR, GOOL, Pantanal); cópia reprográfica da Carteira Profissional, atestando experiência e exercício profissional na área e  licença expedida pelo Departamento de Aviação Civil – DAC – Grupo Motopropulsor e Grupo Célul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TextBodyIndent"/>
        <w:spacing w:lineRule="exact" w:line="360"/>
        <w:rPr/>
      </w:pPr>
      <w:r>
        <w:rPr/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</w:t>
      </w:r>
    </w:p>
    <w:p>
      <w:pPr>
        <w:pStyle w:val="TextBodyIndent"/>
        <w:spacing w:lineRule="exact" w:line="360"/>
        <w:rPr/>
      </w:pPr>
      <w:r>
        <w:rPr/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-se o Serviço Nacional de Aprendizagem Industrial – SENAI em sua rede de escolas, a proceder a avaliação de competência no prazo de seis meses, a partir da data da publicação deste Parecer, de Elivelton Fernandes da Silva, RG nº 25 706 061-3, como Técnico em Manutenção de Aeronave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 e arquivados no estabelecimento de ensino indicado, ao mesmo tempo em que esse processo deverá ser acompanhado pela supervisão de ensino do SENAI – Avenida Paulista nº 1313 – Bela Vista/SP, bem como comunicar o resultado dessa avaliação a este Conselh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à supervisão de ensino do SENA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8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5/08                        Seção I                          Página 28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51990457" r:id="rId1"/>
      </w:object>
    </w:r>
    <w:r>
      <w:rPr>
        <w:rFonts w:cs="Arial" w:ascii="Arial" w:hAnsi="Arial"/>
        <w:sz w:val="22"/>
      </w:rPr>
      <w:t>PROCESSO CEE nº 184/2008                      PARECCER CEE Nº 29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4:00Z</dcterms:created>
  <dc:creator>Geral</dc:creator>
  <dc:description/>
  <dc:language>en-US</dc:language>
  <cp:lastModifiedBy>CEE</cp:lastModifiedBy>
  <cp:lastPrinted>2008-05-20T14:10:00Z</cp:lastPrinted>
  <dcterms:modified xsi:type="dcterms:W3CDTF">2008-05-29T11:31:00Z</dcterms:modified>
  <cp:revision>24</cp:revision>
  <dc:subject/>
  <dc:title>           CONSELHO ESTADUAL DE EDUCAÇÃO</dc:title>
</cp:coreProperties>
</file>