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3176381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 184/2010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:            Faculdade de Itápolis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:                    Aprovação do Curso de Especialização em Educação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Especial – Deficiência Intelectual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:                   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97/2011              CES              Aprovado em 23-03-2011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spacing w:lineRule="exact" w:line="360"/>
        <w:ind w:left="0" w:firstLine="2835"/>
        <w:jc w:val="both"/>
        <w:rPr/>
      </w:pPr>
      <w:r>
        <w:rPr/>
        <w:t>A Diretora da Faculdade de Itápolis encaminha a este Conselho, em documento datado de 15 de julho de 2010, para a devida apreciação, o Projeto Pedagógico do Curso de Especialização em Educação Especial - Deficiência Intelectual, nos termos  da Deliberação  CEE nº 94/</w:t>
      </w:r>
      <w:r>
        <w:rPr>
          <w:szCs w:val="24"/>
        </w:rPr>
        <w:t>2009, às fls. 2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processo foi encaminhado para a emissão de Parecer em 8/09/2010 (fls. 24, verso) e baixado em diligência para que a Instituição oferecesse esclarecimentos relativos à sua duração, formas de aprovação, horários de oferecimento e corpo doc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posta da IES foi protocolada em novembro de 2010 e atendeu aos principais questionamentos formulados (fls. 28-54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IES apresenta justificativa e objetivos para o curso (fls. 3 e 4), referindo-se à necessidade da formação de portadores de Licenciatura Plena em Pedagogia, para a Educação Especial. Na resposta à diligência, foi omitido o público alvo como portadores de Pedagogia, estendendo a sua abrangência a professores em geral (fls. 28-29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úblico alvo contraria o disposto no artigo 3º, § 5º que estabelece a formação em Pedagogia, para a atuação na educação infantil e nas séries iniciais do ensino fundamental, ou licenciatura, para a atuação nas séries finais do ensino fundamental e para o ensino médio. Assim, só poderão ser aceitos alunos com as formações explicitad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O curso é apresentado na forma estabelecida pela Deliberação CEE nº 94/2009 e contempla 680 horas de atividades assim distribuídas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mação básica, com 200 horas de atividades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mação diversificada – Deficiência intelectual, com 300 horas de atividades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ágio supervisionado em deficiência intelectual, com 100 horas de atividades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balho de curso orientado, com 80 horas de atividad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737"/>
        <w:gridCol w:w="1047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ONCO COMUM – 200 h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(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íticas, legislação e financiamento da educação especi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sco Amaro Monteiro Júni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h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tica e desenvolvimento social, dimensões filosóficas e sócioantropológicas da educação especi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phania Cotorello Vitori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h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 do trabalho científic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a Elena Pinheiro Ma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h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ia do desenvolvimento e da aprendizagem do educando especial (abordagens técnicas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úlia Zanetti Roc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598"/>
        <w:gridCol w:w="106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 DIVERSIFICADA (300h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(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rodução ao conceito de deficiência intelectua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usio Capobian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h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idência, fatores causais e preventivos da deficiência intelectua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leide Antunes de Olivei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h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pectos sociais e legais relativos a deficiência intelectua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tiane Carvalho de Cast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h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rodução aos processos básicos da aprendizagem huma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iela Mendonça Ribei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h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álise funcional como instrumento de avaliação e métodos de avaliaçã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cília Maria Brunelli Zagatti Ped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h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 de ensino para a pessoa com deficiência intelectual: planejamento e procedimentos de ensino (50h) e Práticas de ensino: elaboração de planos educacionais para ensino de habilidades sociais, acadêmicas e comportamentais (30h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iela Mendonça Ribei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h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da pessoa com deficiência intelectual para o trabalh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leide Antunes de Olivei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h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164"/>
        <w:gridCol w:w="11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Supervisionado em deficiência intelectua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iela Mendonça Ribeir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h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balho de curso orienta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a Elena Pinheiro Ma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h</w:t>
            </w:r>
          </w:p>
        </w:tc>
      </w:tr>
    </w:tbl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s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Daniela Mendonça Ribeiro:</w:t>
      </w:r>
      <w:r>
        <w:rPr>
          <w:rFonts w:cs="Arial" w:ascii="Arial" w:hAnsi="Arial"/>
        </w:rPr>
        <w:t xml:space="preserve"> Possui graduação em Pedagogia (2004) e mestrado em Educação Especial (Educação do Indivíduo Especial) pela Universidade Federal de São Carlos (2007). Atualmente, cursa o doutorado em Educação Especial.</w:t>
      </w:r>
    </w:p>
    <w:p>
      <w:pPr>
        <w:pStyle w:val="Titulo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rausio Capobianco: </w:t>
      </w:r>
      <w:r>
        <w:rPr>
          <w:rFonts w:cs="Arial" w:ascii="Arial" w:hAnsi="Arial"/>
          <w:color w:val="000000"/>
          <w:sz w:val="20"/>
          <w:szCs w:val="20"/>
        </w:rPr>
        <w:t xml:space="preserve">Possui graduação em Psicologia pela Universidade Federal de São Carlos (2002) e mestrado em Educação Especial (Educação do Indivíduo Especial) pela Universidade Federal de São Carlos (2005)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Ercília Maria Brunelli Zagatti Pedro</w:t>
      </w:r>
      <w:r>
        <w:rPr>
          <w:rFonts w:cs="Arial" w:ascii="Arial" w:hAnsi="Arial"/>
        </w:rPr>
        <w:t xml:space="preserve">: Possui graduação em Psicologia pela Universidade do Sagrado Coração (1984) Pós- graduação em Psicopedagogia pela Universidade do Sagrado Coração e mestrado pelo Centro Universitário Moura Lacera (2005). </w:t>
      </w:r>
    </w:p>
    <w:p>
      <w:pPr>
        <w:pStyle w:val="Normal"/>
        <w:spacing w:lineRule="auto" w:line="312"/>
        <w:textAlignment w:val="top"/>
        <w:rPr/>
      </w:pPr>
      <w:r>
        <w:rPr>
          <w:rFonts w:cs="Arial" w:ascii="Arial" w:hAnsi="Arial"/>
          <w:b/>
        </w:rPr>
        <w:t>Francisco Amaro Monteiro Junior</w:t>
      </w:r>
      <w:r>
        <w:rPr>
          <w:rFonts w:cs="Arial" w:ascii="Arial" w:hAnsi="Arial"/>
        </w:rPr>
        <w:t xml:space="preserve"> Possui mestrado em Educação pela Universidade Federal de São Carlos (2002). Atua na área de educação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Julia Zanetti Rocca:</w:t>
      </w:r>
      <w:r>
        <w:rPr>
          <w:rFonts w:cs="Arial" w:ascii="Arial" w:hAnsi="Arial"/>
        </w:rPr>
        <w:t xml:space="preserve"> Possui graduação em Psicologia pela Universidade Federal de São Carlos (2003) e mestrado em Filosofia pela Universidade Federal de São Carlos (2007). Atualmente é doutoranda no Programa de Pós-graduação da Psicologia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</w:rPr>
        <w:t xml:space="preserve">Maria Elena Pinheiro Maia: </w:t>
      </w:r>
      <w:r>
        <w:rPr>
          <w:rFonts w:cs="Arial" w:ascii="Arial" w:hAnsi="Arial"/>
        </w:rPr>
        <w:t>Graduada em Letras (Português e Inglês) e em Pedagogia. Mestrado em estudos literários e especialização em Psicopedagogia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 xml:space="preserve">Marileide Antunes de Oliveira: </w:t>
      </w:r>
      <w:r>
        <w:rPr>
          <w:rFonts w:cs="Arial" w:ascii="Arial" w:hAnsi="Arial"/>
        </w:rPr>
        <w:t>Graduação em Psicologia (2005) e Mestrado em Psicologia do Desenvolvimento e Aprendizagem pela da Universidade Estadual Paulista Júlio de Mesquita Filho - Unesp/Bauru (2008)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ephania Cottorello Vitorino</w:t>
      </w:r>
      <w:r>
        <w:rPr>
          <w:rFonts w:cs="Arial" w:ascii="Arial" w:hAnsi="Arial"/>
        </w:rPr>
        <w:t>: Psicóloga, com Mestrado em Psicologia na área de problemas da aprendizagem pela FFCLUSP de Ribeirão Pret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Tatiane Carvalho Castro: </w:t>
      </w:r>
      <w:r>
        <w:rPr>
          <w:rFonts w:cs="Arial" w:ascii="Arial" w:hAnsi="Arial"/>
          <w:color w:val="000000"/>
        </w:rPr>
        <w:t xml:space="preserve">Graduação em Psicologia, Especialista em Psicoterapia na Análise do Comportamento (UEL) e Mestre em Análise do Comportamento (UEL),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Percebe-se que, após a diligência, o corpo docente que participará do Curso foi modificado e se tornou mais aderente à formação pretendid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</w:rPr>
        <w:t>O Curso oferta um máximo de 50 (cinquenta) vagas e terá a Coordenação da Profª Drª Giovana Zuliane, Doutora em Educação Especial pela Universidade Federal de São Carlos, com larga experiência na área de Deficiência Intelectu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formas de aprovação e demais condições para a obtenção do certificado de Especialização também foram modificadas após a diligência e estão de acordo com a legislação, podendo ser praticadas pela Institui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regras para o desenvolvimento do estágio estão claramente definidas devendo ser acrescida a limitação de estágios na Educação Especial até as primeiras séries do ensino fundamental exclusivamente para os portadores de Licenciatura em Pedagogia ou Curso Normal Superior e de Licenciados para atuação nas séries finais do ensino fundamental e para o ensino méd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m base na Deliberação CEE nº 94/2009 e em função da análise realizada no presente Parecer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 xml:space="preserve"> Aprova-se o Curso de Especialização em Educação Especial - Deficiência Intelectual, da Faculdade de Itápolis, com até 50 vagas por turma e nos termos em que foi proposto pela Instituição, para realização na Sede da Instituição, na Rua Mário de Souza Castro, 200 – Jardim Santa Mônica, Itápolis, SP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Com a finalidade de assegurar o cumprimento do disposto nos artigos 5º e 6º da Deliberação CEE 94/2009, a Faculdade de Itápolis deverá remeter a este Conselho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2.2.1</w:t>
      </w:r>
      <w:r>
        <w:rPr>
          <w:rFonts w:cs="Arial" w:ascii="Arial" w:hAnsi="Arial"/>
          <w:sz w:val="24"/>
          <w:szCs w:val="24"/>
        </w:rPr>
        <w:t xml:space="preserve"> relação de alunos matriculados em cada turma, até o número máximo de vagas aprovadas, no prazo de até 30 dias após o inicio das aulas. Esta relação deve conter nome, curso de graduação, endereço/localidade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2.2.2</w:t>
      </w:r>
      <w:r>
        <w:rPr>
          <w:rFonts w:cs="Arial" w:ascii="Arial" w:hAnsi="Arial"/>
          <w:sz w:val="24"/>
          <w:szCs w:val="24"/>
        </w:rPr>
        <w:t xml:space="preserve"> relação de alunos concluintes, no prazo de até 30 dias contados da data do término das aulas. A partir destas informações a Câmara de Ensino Superior disponibilizará ao Sistema Estadual de Ensino o rol de profissionais habilitados nesses curs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2.4</w:t>
      </w:r>
      <w:r>
        <w:rPr>
          <w:rFonts w:cs="Arial" w:ascii="Arial" w:hAnsi="Arial"/>
          <w:sz w:val="24"/>
          <w:szCs w:val="24"/>
        </w:rPr>
        <w:t xml:space="preserve"> Ao final de cada turma, a Instituição deverá elaborar Relatório Final circunstanciado sobre o Curso, mantendo-o em seus arquivos para efeito de futura avaliação desse Conselho.</w:t>
      </w:r>
    </w:p>
    <w:p>
      <w:pPr>
        <w:pStyle w:val="Heading9"/>
        <w:spacing w:lineRule="auto" w:line="240"/>
        <w:ind w:firstLine="2835"/>
        <w:rPr>
          <w:rFonts w:cs="Arial"/>
          <w:szCs w:val="24"/>
        </w:rPr>
      </w:pPr>
      <w:r>
        <w:rPr>
          <w:rFonts w:cs="Arial"/>
          <w:szCs w:val="24"/>
        </w:rPr>
        <w:t>São Paulo, 15 de março de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. Angelo Luiz Cortelazzo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João Grandino Rodas, Maria Lúcia Marcondes Carvalho Vasconcelos, Nina Beatriz  Stocco Ranieri, Milton Linhares e Roque Theóphilo Júnior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6 de março de 2011.</w:t>
      </w:r>
    </w:p>
    <w:p>
      <w:pPr>
        <w:pStyle w:val="P3"/>
        <w:tabs>
          <w:tab w:val="clear" w:pos="720"/>
          <w:tab w:val="left" w:pos="7284" w:leader="none"/>
        </w:tabs>
        <w:spacing w:lineRule="auto" w:line="24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23 de março de 2011.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       </w:t>
      </w:r>
      <w:r>
        <w:rPr>
          <w:rFonts w:cs="Arial"/>
          <w:b w:val="false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ado no DOE em 24/03/2011                 Seção I                    Página 2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27503810" r:id="rId1"/>
      </w:object>
    </w:r>
    <w:r>
      <w:rPr>
        <w:rFonts w:cs="Arial" w:ascii="Arial" w:hAnsi="Arial"/>
        <w:sz w:val="24"/>
      </w:rPr>
      <w:t>PROCESSO CEE Nº 184/2010               PARECER CEE Nº 97/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Tipcapes">
    <w:name w:val="tipcapes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itulo">
    <w:name w:val="titulo"/>
    <w:basedOn w:val="Normal"/>
    <w:qFormat/>
    <w:pPr>
      <w:spacing w:before="100" w:after="100"/>
      <w:textAlignment w:val="top"/>
    </w:pPr>
    <w:rPr>
      <w:color w:val="666666"/>
      <w:sz w:val="27"/>
      <w:szCs w:val="27"/>
    </w:rPr>
  </w:style>
  <w:style w:type="paragraph" w:styleId="Texto">
    <w:name w:val="texto"/>
    <w:basedOn w:val="Normal"/>
    <w:qFormat/>
    <w:pPr>
      <w:spacing w:before="100" w:after="100"/>
      <w:textAlignment w:val="top"/>
    </w:pPr>
    <w:rPr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18:00Z</dcterms:created>
  <dc:creator>Conselho Estadual de Educação</dc:creator>
  <dc:description/>
  <cp:keywords/>
  <dc:language>en-US</dc:language>
  <cp:lastModifiedBy>silvia.ribeiro</cp:lastModifiedBy>
  <cp:lastPrinted>2011-03-24T10:01:00Z</cp:lastPrinted>
  <dcterms:modified xsi:type="dcterms:W3CDTF">2011-03-24T13:02:00Z</dcterms:modified>
  <cp:revision>12</cp:revision>
  <dc:subject/>
  <dc:title>CONSELHO ESTADUAL DE EDUCAÇÃO</dc:title>
</cp:coreProperties>
</file>