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593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/2011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Superior de Advocacia - OAB/SP/ESA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Direito Processual Civil no Núcleo Penha de França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Cleide Eid  Bauab Bochixio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85/2011                            CES “D”                         Aprovado em 09/11/2011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6/11/2011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iretor da Escola Superior de Advocacia da Ordem dos Advogados do Brasil/OAB/SP/ESA, Dr. Rubens Approbato Machado, encaminha a este Colegiado, pelo Of. ESA nº 557/11, datado em 10 de agosto de 2011, solicitação de Aprovação do Curso de Especialização em Direito Processual Civil no Núcleo Penha de França, nos termos da então Deliberação CEE nº 9/98, que será analisada pela atual Deliberação CEE nº 108/2011, publicada no DOE em 09/07/2011.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Escola Superior de Advocacia-OAB/SP/ESA foi credenciada neste Conselho para ministrar Cursos de Especialização, nos termos da Deliberação CEE nº 3/2000, que “Estabelece normas para o credenciamento de Instituições destinadas ao aperfeiçoamento profissional de pessoal graduado em nível superior no sistema de ensino do Estado de São Paulo”. Em seu art. 1º, a seguir transcrito, define: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. 1º - O credenciamento de escolas superiores destinadas ao aperfeiçoamento profissional de graduados no ensino superior far-se-á, no sistema de ensino do Estado de São Paulo, observando-se as seguintes condições: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‘</w:t>
      </w:r>
      <w:r>
        <w:rPr>
          <w:rFonts w:cs="Arial" w:ascii="Arial" w:hAnsi="Arial"/>
          <w:i/>
          <w:sz w:val="20"/>
          <w:szCs w:val="20"/>
        </w:rPr>
        <w:t>I – serem instituídas e vinculadas ao poder público estadual ou municipal;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‘</w:t>
      </w:r>
      <w:r>
        <w:rPr>
          <w:rFonts w:cs="Arial" w:ascii="Arial" w:hAnsi="Arial"/>
          <w:i/>
          <w:sz w:val="20"/>
          <w:szCs w:val="20"/>
        </w:rPr>
        <w:t>II – terem incorporado em seus estatutos e/ou regimentos a permanente preocupação com a extensão de serviços à comunidade;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‘</w:t>
      </w:r>
      <w:r>
        <w:rPr>
          <w:rFonts w:cs="Arial" w:ascii="Arial" w:hAnsi="Arial"/>
          <w:i/>
          <w:sz w:val="20"/>
          <w:szCs w:val="20"/>
        </w:rPr>
        <w:t>III – comprovarem possuir no mínimo um terço do corpo docente com titulação de mestre ou doutor, obtida em curso devidamente credenciado;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‘</w:t>
      </w:r>
      <w:r>
        <w:rPr>
          <w:rFonts w:cs="Arial" w:ascii="Arial" w:hAnsi="Arial"/>
          <w:i/>
          <w:sz w:val="20"/>
          <w:szCs w:val="20"/>
        </w:rPr>
        <w:t>IV – comprovarem a existência de órgão deliberativo composto no mínimo com setenta por cento de profissionais da área;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‘</w:t>
      </w:r>
      <w:r>
        <w:rPr>
          <w:rFonts w:cs="Arial" w:ascii="Arial" w:hAnsi="Arial"/>
          <w:i/>
          <w:sz w:val="20"/>
          <w:szCs w:val="20"/>
        </w:rPr>
        <w:t>V – comprovarem capacidade financeira e administrativa, bem como a existência de infra-estrutura para a ministração dos cursos pretendidos”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em pauta, teve seu primeiro pedido de credenciamento examinado pela Comissão de Legislação e Normas, para dirimir dúvidas quanto à natureza da Instituição. A Comissão de Legislação e Normas concluiu favoravelmente a analise do pleiteado, e a Instituição obteve seu credenciamento junto a este Conselho por meio do Parecer CEE nº 278/2002, publicado no DOE em 03/08/02. Seu recredenciamento foi aprovado por meio do Parecer 594/2007, publicado no DOE em 14/12/07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de Direito Processual Civil foi aprovado por meio do Parecer CEE nº 592/2006, publicado no DOE em 20/12/06, nos termos da então Deliberação CEE nº 9/98, revogada pela Deliberação CEE nº 108/2011, que “Dispõe sobre oferecimento, aprovação e validade de Cursos de Especialização, Aperfeiçoamento e Extensão Universitária”, publicado no DOE em 09/07/2011.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1.2 APRECIAÇÃO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solicita a aprovação do Curso na Unidade Penha de França, com base na Deliberação CEE nº 9/98, em seu art. 8º, em data que já estava em vigor a Deliberação CEE nº 108/2011 que dispõe: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Art. 8º - Mantidas as mesmas condições, as Instituições poderão oferecer curso a novas turmas e em novos locais, comunicando o fato ao Conselho Estadual de Educação, por meio de ofício, no qual conste: 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) declaração de que não houve alteração no projeto aprovado; 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calendário do curso para a nova turma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1º – Atualizações de bibliografia e do conteúdo das ementas do curso não necessitam nova aprovação do projeto, devendo fazer parte da declaração prevista no item a;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§ 2º - Será entendida como manutenção das condições de oferta a substituição de docente, inicialmente aprovado, por outro, com titulação igual ou superior àquele e formação relacionada à disciplina em que atuará, devendo a mudança ser salientada na declaração prevista no item a”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Como a Deliberação CEE nº 9/98 não previa o oferecimento do Curso em novos locais, a Instituição encaminha pedido para oferecer o Curso Especialização em Direito Processual Civil, aprovado por meio do Parecer CEE nº 592/2006. 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AT da CES solicitou alguns esclarecimentos à Instituição, quanto ao endereço do Núcleo e se as condições, previstas no art. 8º, Deliberação CEE 108/2011, mantinham-se as mesmas de quando foi aprovado.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m atenção ao solicitado, a Instituição encaminhou ofício, com documentos anexos, explicitando o quadro docente, composto por professores com titulações de doutor e mestre, cujos currículos constam na Plataforma </w:t>
      </w:r>
      <w:r>
        <w:rPr>
          <w:rFonts w:cs="Arial" w:ascii="Arial" w:hAnsi="Arial"/>
          <w:i/>
          <w:sz w:val="20"/>
          <w:szCs w:val="20"/>
        </w:rPr>
        <w:t>Lattes</w:t>
      </w:r>
      <w:r>
        <w:rPr>
          <w:rFonts w:cs="Arial" w:ascii="Arial" w:hAnsi="Arial"/>
          <w:sz w:val="20"/>
          <w:szCs w:val="20"/>
        </w:rPr>
        <w:t>. Foram anexadas também, as atualizações que foram efetuadas no projeto, demonstrando o cumprimento das normas contidas na Deliberação CEE nº 108/2011, em especial o Artigo 8º, que rege o assunt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que a Escola Superior de Advocacia - OAB/SP/ESA – está devidamente credenciada por este Colegiado e que o curso de Especialização em Direito Processual Civil está aprovado e que foram mantidas as mesmas condições previstas no art. 8º da Deliberação CEE 108/2011, entendemos que a este Colegiado cabe tão somente tomar ciência da oferta do curso em nova localidade e encaminhar para registro e controle dos cursos oferecidos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À vista do exposto e nos termos deste Parecer, toma-se ciência da oferta de nova turma do Curso de Especialização em Direito Processual Civil, no Núcleo Penha de França, situado à Rua Rodovalho Júnior, 234 – Penha, Capital, a ser mantido pela Escola Superior de Advocacia - OAB/SP/ES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7 de outubro de 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Cleide Eid Bauab Bochixi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76" w:before="0" w:after="0"/>
        <w:ind w:firstLine="709"/>
        <w:rPr/>
      </w:pPr>
      <w:r>
        <w:rPr>
          <w:rFonts w:cs="Arial" w:ascii="Arial" w:hAnsi="Arial"/>
          <w:sz w:val="20"/>
        </w:rPr>
        <w:t>Presentes os Conselheiros: Angelo Luiz Cortelazzo, Cleide Eid Bauab Bochixio, Décio Lencioni Machado, João Cardoso Palma Filho, Maria Cristina Barbosa Storópoli, Mário Vedovello Filho, Roque Theóphilo Jú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9 de novembro de 2011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spacing w:before="0" w:after="0"/>
        <w:ind w:left="150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 da decisão da Câmara de Educação Superior, nos termos do Voto da Relatora.</w:t>
      </w:r>
    </w:p>
    <w:p>
      <w:pPr>
        <w:pStyle w:val="P2"/>
        <w:spacing w:lineRule="auto" w:line="276"/>
        <w:ind w:left="2160" w:firstLine="720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6 de novembro de 2011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Cons. Hubert Alquéres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85/11   –   Publicado no DOE em 18/11/2011  -  Seção I  -  Página 2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heMixLight-Plain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lineRule="auto" w:line="240" w:before="0" w:after="0"/>
      <w:ind w:left="2410" w:hanging="2410"/>
      <w:jc w:val="center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Fontepargpadro2">
    <w:name w:val="Fonte parág. padrão2"/>
    <w:qFormat/>
    <w:rPr/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Times New Roman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i/>
    </w:rPr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">
    <w:name w:val="texto"/>
    <w:basedOn w:val="Fontepargpadro"/>
    <w:qFormat/>
    <w:rPr/>
  </w:style>
  <w:style w:type="character" w:styleId="Titulo1">
    <w:name w:val="titulo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857B21"/>
      <w:spacing w:val="31680"/>
      <w:sz w:val="24"/>
      <w:szCs w:val="24"/>
      <w:u w:val="none"/>
    </w:rPr>
  </w:style>
  <w:style w:type="character" w:styleId="Destaque1">
    <w:name w:val="destaque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B0302E"/>
      <w:spacing w:val="31680"/>
      <w:sz w:val="18"/>
      <w:szCs w:val="18"/>
      <w:u w:val="none"/>
    </w:rPr>
  </w:style>
  <w:style w:type="character" w:styleId="Subtitulo1">
    <w:name w:val="subtitulo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496C"/>
      <w:spacing w:val="31680"/>
      <w:sz w:val="21"/>
      <w:szCs w:val="21"/>
      <w:u w:val="none"/>
    </w:rPr>
  </w:style>
  <w:style w:type="character" w:styleId="A">
    <w:name w:val="a"/>
    <w:basedOn w:val="Fontepargpadro1"/>
    <w:qFormat/>
    <w:rPr/>
  </w:style>
  <w:style w:type="character" w:styleId="Ecxtexto1">
    <w:name w:val="ecxtexto1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Ecxtexto">
    <w:name w:val="ecxtexto"/>
    <w:basedOn w:val="Fontepargpadro"/>
    <w:qFormat/>
    <w:rPr/>
  </w:style>
  <w:style w:type="character" w:styleId="Texto1">
    <w:name w:val="texto1"/>
    <w:qFormat/>
    <w:rPr>
      <w:color w:val="666666"/>
      <w:sz w:val="17"/>
      <w:szCs w:val="17"/>
    </w:rPr>
  </w:style>
  <w:style w:type="character" w:styleId="Textousp1">
    <w:name w:val="textousp1"/>
    <w:qFormat/>
    <w:rPr>
      <w:rFonts w:ascii="Arial" w:hAnsi="Arial" w:cs="Arial"/>
      <w:color w:val="CC0000"/>
      <w:sz w:val="17"/>
      <w:szCs w:val="17"/>
    </w:rPr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hd w:fill="000080" w:val="clear"/>
    </w:rPr>
  </w:style>
  <w:style w:type="character" w:styleId="Veiculos1">
    <w:name w:val="veiculos1"/>
    <w:qFormat/>
    <w:rPr>
      <w:rFonts w:ascii="Verdana" w:hAnsi="Verdana" w:cs="Verdana"/>
      <w:b/>
      <w:bCs/>
      <w:color w:val="FFFFFF"/>
      <w:shd w:fill="990000" w:val="clear"/>
    </w:rPr>
  </w:style>
  <w:style w:type="character" w:styleId="EstiloArial12pt">
    <w:name w:val="Estilo Arial 12 pt"/>
    <w:qFormat/>
    <w:rPr>
      <w:rFonts w:ascii="Arial" w:hAnsi="Arial" w:cs="Arial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TEXTO2">
    <w:name w:val="TEXTO"/>
    <w:qFormat/>
    <w:rPr>
      <w:rFonts w:ascii="TheMixLight-Plain;Times New Roman" w:hAnsi="TheMixLight-Plain;Times New Roman" w:cs="TheMixLight-Plain;Times New Roman"/>
      <w:strike w:val="false"/>
      <w:dstrike w:val="false"/>
      <w:color w:val="000000"/>
      <w:spacing w:val="0"/>
      <w:position w:val="0"/>
      <w:sz w:val="17"/>
      <w:sz w:val="17"/>
      <w:szCs w:val="17"/>
      <w:u w:val="none"/>
      <w:vertAlign w:val="baseline"/>
    </w:rPr>
  </w:style>
  <w:style w:type="character" w:styleId="Style571">
    <w:name w:val="style571"/>
    <w:qFormat/>
    <w:rPr>
      <w:rFonts w:ascii="Calibri" w:hAnsi="Calibri" w:cs="Calibri"/>
      <w:b/>
      <w:bCs/>
      <w:color w:val="990000"/>
      <w:sz w:val="38"/>
      <w:szCs w:val="38"/>
    </w:rPr>
  </w:style>
  <w:style w:type="character" w:styleId="Style1181">
    <w:name w:val="style1181"/>
    <w:qFormat/>
    <w:rPr>
      <w:sz w:val="21"/>
      <w:szCs w:val="21"/>
    </w:rPr>
  </w:style>
  <w:style w:type="character" w:styleId="Style561">
    <w:name w:val="style561"/>
    <w:qFormat/>
    <w:rPr>
      <w:b/>
      <w:bCs/>
      <w:color w:val="990000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Nw">
    <w:name w:val="nw"/>
    <w:basedOn w:val="Fontepargpadro"/>
    <w:qFormat/>
    <w:rPr/>
  </w:style>
  <w:style w:type="character" w:styleId="Tituloresenha">
    <w:name w:val="titulo_resenha"/>
    <w:basedOn w:val="Fontepargpadro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91">
    <w:name w:val="style91"/>
    <w:basedOn w:val="Fontepargpadro"/>
    <w:qFormat/>
    <w:rPr>
      <w:rFonts w:ascii="Verdana" w:hAnsi="Verdana" w:cs="Verdana"/>
      <w:b/>
      <w:bCs/>
      <w:sz w:val="18"/>
      <w:szCs w:val="18"/>
    </w:rPr>
  </w:style>
  <w:style w:type="character" w:styleId="AATextoChar">
    <w:name w:val="AA-Texto Char"/>
    <w:basedOn w:val="Fontepargpadro"/>
    <w:qFormat/>
    <w:rPr>
      <w:rFonts w:ascii="Arial" w:hAnsi="Arial" w:eastAsia="Times New Roman" w:cs="Arial"/>
    </w:rPr>
  </w:style>
  <w:style w:type="character" w:styleId="EstiloTtulo112ptChar">
    <w:name w:val="Estilo Título 1 + 12 pt Char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ontedodetabela1">
    <w:name w:val="contedodetabela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  <w:lang w:bidi="hi-I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960" w:hanging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31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 w:before="0" w:after="0"/>
      <w:jc w:val="both"/>
    </w:pPr>
    <w:rPr>
      <w:rFonts w:ascii="Arial" w:hAnsi="Arial" w:eastAsia="Times New Roman" w:cs="Arial"/>
      <w:i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Estilosubtituloesquerda0cmPrimeiralinha0cm">
    <w:name w:val="Estilo sub titulo + À esquerda:  0 cm Primeira linha:  0 cm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b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clear" w:pos="708"/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10">
    <w:name w:val="c10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1Profissional">
    <w:name w:val="Título 1 - Profissional"/>
    <w:basedOn w:val="Normal"/>
    <w:qFormat/>
    <w:pPr>
      <w:spacing w:lineRule="exact" w:line="360" w:before="120" w:after="60"/>
    </w:pPr>
    <w:rPr>
      <w:rFonts w:ascii="Arial Black" w:hAnsi="Arial Black" w:eastAsia="Times New Roman" w:cs="Arial Black"/>
      <w:sz w:val="32"/>
      <w:szCs w:val="20"/>
      <w:lang w:val="en-US"/>
    </w:rPr>
  </w:style>
  <w:style w:type="paragraph" w:styleId="SubttuloProfissional">
    <w:name w:val="Subtítulo - Profissional"/>
    <w:basedOn w:val="Normal"/>
    <w:qFormat/>
    <w:pPr>
      <w:spacing w:lineRule="exact" w:line="280" w:before="0" w:after="120"/>
    </w:pPr>
    <w:rPr>
      <w:rFonts w:ascii="Arial" w:hAnsi="Arial" w:eastAsia="Times New Roman" w:cs="Arial"/>
      <w:i/>
      <w:sz w:val="20"/>
      <w:szCs w:val="20"/>
    </w:rPr>
  </w:style>
  <w:style w:type="paragraph" w:styleId="Subtitulo">
    <w:name w:val="sub titulo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utor">
    <w:name w:val="autor"/>
    <w:basedOn w:val="Normal"/>
    <w:qFormat/>
    <w:pPr>
      <w:spacing w:lineRule="atLeast" w:line="285" w:before="280" w:after="280"/>
    </w:pPr>
    <w:rPr>
      <w:rFonts w:ascii="Verdana" w:hAnsi="Verdana" w:eastAsia="Times New Roman" w:cs="Verdana"/>
      <w:color w:val="666666"/>
      <w:sz w:val="14"/>
      <w:szCs w:val="14"/>
    </w:rPr>
  </w:style>
  <w:style w:type="paragraph" w:styleId="TEXT0">
    <w:name w:val="TEXT0"/>
    <w:basedOn w:val="Normal"/>
    <w:qFormat/>
    <w:pPr>
      <w:widowControl w:val="false"/>
      <w:autoSpaceDE w:val="false"/>
      <w:spacing w:lineRule="atLeast" w:line="220" w:before="0" w:after="0"/>
      <w:ind w:firstLine="227"/>
      <w:jc w:val="both"/>
    </w:pPr>
    <w:rPr>
      <w:rFonts w:ascii="TheMixLight-Plain;Times New Roman" w:hAnsi="TheMixLight-Plain;Times New Roman" w:eastAsia="Times New Roman" w:cs="TheMixLight-Plain;Times New Roman"/>
      <w:color w:val="000000"/>
      <w:sz w:val="19"/>
      <w:szCs w:val="19"/>
    </w:rPr>
  </w:style>
  <w:style w:type="paragraph" w:styleId="Pjff5">
    <w:name w:val="pj ff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5">
    <w:name w:val="style5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AATexto">
    <w:name w:val="AA-Texto"/>
    <w:basedOn w:val="Normal"/>
    <w:qFormat/>
    <w:pPr>
      <w:widowControl w:val="fals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NormalWeb1">
    <w:name w:val="Normal (Web)1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EstiloTtulo112pt">
    <w:name w:val="Estilo Título 1 + 12 pt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bCs/>
      <w:kern w:val="2"/>
      <w:szCs w:val="32"/>
      <w:lang w:val="en-US"/>
    </w:rPr>
  </w:style>
  <w:style w:type="paragraph" w:styleId="Subtitulo2">
    <w:name w:val="Subtitulo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Biblio">
    <w:name w:val="biblio"/>
    <w:basedOn w:val="Normal"/>
    <w:qFormat/>
    <w:pPr>
      <w:spacing w:lineRule="auto" w:line="240" w:before="0" w:after="60"/>
    </w:pPr>
    <w:rPr>
      <w:rFonts w:ascii="Bookman Old Style" w:hAnsi="Bookman Old Style" w:eastAsia="Times New Roman" w:cs="Bookman Old Style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Recuodopargrafo">
    <w:name w:val="Recuo do parágrafo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spacing w:lineRule="auto" w:line="240"/>
      <w:ind w:left="567" w:hanging="283"/>
    </w:pPr>
    <w:rPr>
      <w:rFonts w:ascii="Times New Roman" w:hAnsi="Times New Roman" w:eastAsia="Lucida Sans Unicod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38:00Z</dcterms:created>
  <dc:creator>neide</dc:creator>
  <dc:description/>
  <cp:keywords/>
  <dc:language>en-US</dc:language>
  <cp:lastModifiedBy>marilice.tavares</cp:lastModifiedBy>
  <cp:lastPrinted>2011-11-17T07:58:00Z</cp:lastPrinted>
  <dcterms:modified xsi:type="dcterms:W3CDTF">2011-11-18T09:50:00Z</dcterms:modified>
  <cp:revision>12</cp:revision>
  <dc:subject/>
  <dc:title>PROCESSO CEE</dc:title>
</cp:coreProperties>
</file>