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5541712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184/98 - Apenso Proc. 7ª DE da Capital nº 178/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 Fabiana Barisson Teixei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valiação fin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Sylvia Figueiredo Gouvê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207/98    -     CEF     -       Aprovado em 06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3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1 A mãe da aluna Fabiana Barisson Teixeira dirige-se a este Colegiado, em grau de recurso, contra retenção de sua filha, em 1997, na 2ª série do ensino fundamental do Colégio Agostiniano Mendel, 7ª DE da Capital. O pedido, datado de 20-02-98, foi protocolado no CEE em 05-03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2 A interessada informa que sua filha freqüenta o respectivo Colégio desde 1993, onde foi matriculada no Jardim II, sendo alfabetizada no “Pré” e 1ª série por profissionais daquela UE, respectivamente, em 1994 e 1995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Em 1996, sua filha foi considerada reprovada na 2ª série do ensino fundamental, após período de recuperação, em Português, Matemática, Estudos Sociais e Ciências e Programas de Saúde, conforme quadro abaixo: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992"/>
        <w:gridCol w:w="992"/>
        <w:gridCol w:w="993"/>
        <w:gridCol w:w="992"/>
        <w:gridCol w:w="92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onentes Curricula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º Bi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º Bi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º Bi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º Bi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p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édia Fina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ugu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udos Soc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. e Prg.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. Artís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ú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s. Religio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6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ano de 1997, ficou novamente retida, em Português e Matemática, após recuper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992"/>
        <w:gridCol w:w="992"/>
        <w:gridCol w:w="993"/>
        <w:gridCol w:w="992"/>
        <w:gridCol w:w="92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ponentes Curricula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º Bi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º Bi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º Bi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º Bi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p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édia Fina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uguê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tudos Soci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. e Prg.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. Artís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ú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s. Religio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1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ega a interessada que, ao final de 1996, concordou com as Coordenadoras do Colégio que seria melhor para a aluna refazer a 2ª série e superar suas dificuldades. Agora questiona se a menor foi trabalhada adequadamente para atingir os objetivos propostos para a série, pois não foram proporcionadas pela UE aulas de reforço e recuperação paralela como consta em seu Plano de Ens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3 O Conselho de Classe, ao analisar o pedido de reconsideração, manteve a retenção da aluna, embasado em seu Regimento Escolar, pois a interessada “não obteve um desempenho necessário durante o período de recuperação intensiva para que pudesse superar as dificuldades encontradas durante todo o ano letivo”.( fls. 12/1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4 A Comissão de Supervisores de Ensino da 7ª DE da Capital, designada para analisar o expediente em grau de recurso, concluiu pela manutenção da decisão da Escola, uma vez que não constatou descumprimento às normas regimentais, atitudes discriminatórias em relação à aluna e seu desempenho global satisfatório quantitativamente e não qualitativamente (fls. 30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1 A matéria é regulamentada pela Deliberação CEE nº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terferência na decisão tomada pela Escola e Delegacia de Ensino somente se justifica conforme artigo 8º da citada legislação, quando houver fatos indicativos d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escumprimento das normas regimentais, com ênfase às relativas a avaliação, recuperação e promo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titudes discriminatórias contra a alu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observância de outras normas e leis aplicáve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vidência da falta de procedimentos pedagógicos previstos no Regimento Escolar ou Plano Escolar, especialmente os de reforço e recuperação, ao longo do ano letivo, visando à superação das deficiências de aproveitamento demonstradas pelo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2 Pelos documentos constantes dos autos, verifica-s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1.2.2.1 Diários de Classe - registram grande quantidade de dias dedicados a exercícios de revisão (fls. 16/2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1.2.2.2 parecer da Supervisora de Ensino responsável pela UE, opinando pela retenção da aluna, entretanto, sugerindo sua transferência para outra escola, em que possa usufruir do instituto da reclassificação (fls. 2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1.2.2.3 fichas de entrevista individual com os pais referentes aos 4 bimestres nas quais foi discutido o desempenho escolar da educanda, constatando-se a preocupação da professora com seu declínio escolar a partir do 2º semestre de 1997 e propondo acompanhamento psicológico (problemas de dislexia e problemas secundários de ordem emocional) (fls. 34/4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1.2.2.4 síntese avaliativa do processo de Psicodiagnóstico, ao qual a menor Fabiana foi submetida no mês de dezembro/97 (fls. 42)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1.2.2.5 Planejamento Anual referente à 2ª série, dos componentes curriculares Português e Matemática, ano em que a aluna está sendo reprovada (fls. 43/55)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1.2.2.6 Planejamento Mensal do mês de dezembro (recuperação) de Português e Matemática (fls. 56/6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 Cumpre lembrar que recentemente este Colegiado aprovou o Parecer CEE nº 44/98, de autoria desta Conselheira, o qual trata de recurso contra avaliação final da aluna Bruna Maschio Cardone, do Colégio em epígrafe, no qual fez ponderações e considerações de estreita similaridade com o caso em tela, do qual destaca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Escola preocupou-se sempre em colocar a família a par da situação da aluna, conforme está documentado no processo, porém limitou-se a informá-los ou a indicar o que estava faltando para haver melhor aproveitamento, transferindo para os pais e para a aluna o ônus de providenciar melhor rendimento. Não há, no processo, qualquer indicação de providências que a escola tenha tomado no sentido de ajudar essa aluna que já estava repetindo a 5ª série. Consta apenas a oferta de “aulas de reforço”, mas não há registro delas. No diário dos professores também não constam momentos de recuperação durante o 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forme a Indicação CEE 12/96, que acompanha a Deliberação 11/96, a avaliação escolar deve ter ‘função essencialmente formativa, na medida em que lhe cabe o papel de subsidiar o trabalho pedagógico, redirecionando o processo ensino-aprendizagem para sanar dificuldades encontradas...’ Importante relembrar o item 3.1.2.4 da referida Indicação que propõe ‘diversificação das práticas de recuperação’, assim como o item 3.1.3, sobre ação supervis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Bruna Maschio Cardone freqüentou desde a pré-escola a Escola Agostiniano Mendel e esta deveria conhecer muito bem o processo de aprendizagem dessa aluna e poderia ter procurado intervir no mesm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mbém, no presente caso, os dados apresentados pela escola indicam que a aluna Fabiana Barisson Teixeira não tem condições de freqüentar a 3ª série no Colégio Agostiniano Mendel, onde apresentou progresso mínimo ao fazer duas vezes a 2ª séri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mbém não se pode dizer que a Escola não tenha cumprido o seu Regiment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 À vista do exposto e nos termos deste Parecer, ficam mantidas as decisões da Escola e da 7ª Delegacia de Ensino a respeito da retenção da aluna Fabiana Barisson Teixeira, na 2ª série do ensino fundamental, em 19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 Vale lembrar aos pais que o art. 24 da Lei 9394/96 possibilitta a reclassificação de alunos em série adequada ao seu desenvolv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 Encaminhe-se à 7ª Delegacia de Ensino e ao Colégio Agostiniano Mendel as ponderações sobre o processo de avaliação e recuperação constantes deste Parecer, em especial as da Indicação CEE nº 12/96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2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Sylvia Figueiredo Gouvêa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left="2880" w:hanging="28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ind w:left="2880" w:hanging="28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Francisco Antonio Poli, Francisco José Carbonari, Leni Mariano Walendy, Marta Wolak Grosbaum, Suzana Guimarães Tripoli, Sylvia Figueiredo Gouvêa e Zilma de Moraes Ramos de Oliveir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06 de mai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. Francisco José Carbonari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Presidente da CEF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Publicado </w:t>
      </w:r>
      <w:r>
        <w:rPr>
          <w:rFonts w:eastAsia="Arial" w:cs="Arial" w:ascii="Arial" w:hAnsi="Arial"/>
        </w:rPr>
        <w:t xml:space="preserve">no DOE em 14/05/98           </w:t>
      </w:r>
      <w:r>
        <w:rPr>
          <w:rFonts w:eastAsia="Arial" w:cs="Arial" w:ascii="Arial" w:hAnsi="Arial"/>
          <w:sz w:val="24"/>
          <w:szCs w:val="24"/>
        </w:rPr>
        <w:t xml:space="preserve">         Seção I                   Página</w:t>
      </w:r>
      <w:r>
        <w:rPr>
          <w:rFonts w:eastAsia="Arial" w:cs="Arial" w:ascii="Arial" w:hAnsi="Arial"/>
        </w:rPr>
        <w:t xml:space="preserve">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8116280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84/98             PARECER CEE Nº 207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1:05:00Z</dcterms:created>
  <dc:creator>Conselho Estadual de Educa��o</dc:creator>
  <dc:description/>
  <dc:language>en-US</dc:language>
  <cp:lastModifiedBy>DIRETORIA</cp:lastModifiedBy>
  <cp:lastPrinted>1998-04-13T12:26:00Z</cp:lastPrinted>
  <dcterms:modified xsi:type="dcterms:W3CDTF">1998-05-14T09:42:00Z</dcterms:modified>
  <cp:revision>29</cp:revision>
  <dc:subject/>
  <dc:title>CONSELHO ESTADUAL DE EDUCA��O</dc:title>
</cp:coreProperties>
</file>