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274190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184/99, 205/99, 209/99, 213/99, 302/99, 352/99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356/99 –  Reautuados  em:  25-03-04 - Aps.  Pro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SE  nºs: 493/04,  490/04,  440/04,  492/04,  441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491/04 e 462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DE IBIÚN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87/2004              CPL            Aprovado em 14-04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Ibiúna, Descalvado, Juquitiba, Poá, Olímpia, Corumbataí e Piacatu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Ibiúna, Descalvado, Juquitiba, Poá, Olímpia, Corumbataí e Piacatu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BIÚ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702.172,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899.364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ESCALVAD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873.960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JUQUITI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178.632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O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148.425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OLÍMP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4.436.38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ORUMBAT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304.586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IACAT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711.563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rç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març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</w:t>
      </w:r>
      <w:r>
        <w:rPr>
          <w:rFonts w:cs="Arial" w:ascii="Arial" w:hAnsi="Arial"/>
          <w:bCs/>
          <w:sz w:val="24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6/04/04                      Seção I                       Página 13/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 xml:space="preserve">Res. De 23/04/2004, public. em 24/04/2004                  </w:t>
      </w:r>
      <w:r>
        <w:rPr>
          <w:rFonts w:cs="Arial" w:ascii="Arial" w:hAnsi="Arial"/>
          <w:sz w:val="22"/>
        </w:rPr>
        <w:t xml:space="preserve">Seção </w:t>
      </w:r>
      <w:r>
        <w:rPr>
          <w:rFonts w:cs="Arial" w:ascii="Arial" w:hAnsi="Arial"/>
        </w:rPr>
        <w:t xml:space="preserve">I                              </w:t>
      </w:r>
      <w:r>
        <w:rPr>
          <w:rFonts w:cs="Arial" w:ascii="Arial" w:hAnsi="Arial"/>
          <w:sz w:val="24"/>
        </w:rPr>
        <w:t>Página 1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14711724" r:id="rId1"/>
      </w:object>
    </w:r>
    <w:r>
      <w:rPr>
        <w:sz w:val="24"/>
      </w:rPr>
      <w:t>PROCESSO CEE Nº 184/99 E OTS.             PARECER CEE Nº 87/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05:00Z</dcterms:created>
  <dc:creator>X</dc:creator>
  <dc:description/>
  <dc:language>en-US</dc:language>
  <cp:lastModifiedBy>mari</cp:lastModifiedBy>
  <cp:lastPrinted>2004-03-30T11:41:00Z</cp:lastPrinted>
  <dcterms:modified xsi:type="dcterms:W3CDTF">2004-04-26T14:31:00Z</dcterms:modified>
  <cp:revision>6</cp:revision>
  <dc:subject/>
  <dc:title>CONSELHO ESTADUAL DE EDUCAÇÃO</dc:title>
</cp:coreProperties>
</file>