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NT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46/0010/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Ensino Região Norte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onvalidação de Estudo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Hubert Alquére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02/2013                                   CEB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R Norte 1 solicita a convalidação de estudos dos alunos de duas escolas estaduais que tiveram aulas ministradas por professor cuja admissão é inválida por falsidade ideológica. (fls. 144 e 145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registra o Parecer Nº 751/10 da Consultoria Jurídica da SEE, de fls. 123 a 129, o Sr. Cleber de Souza Rocha, RG: 6.942.463, após ser demitido a bem do serviço público do cargo de Investigador de Polícia, teria utilizado dos documentos do seu irmão Enio de Souza Rocha, graduando-se em Geografia e ministrando aulas na Rede Estadual de Ensino desde 1984. Após aprovação em concurso, tomou posse como professor efetivo em 16-02-87 na Escola Estadual “Cacilda Becker”, transferindo-se, em 1995, para a Escola Estadual “Professor Joaquim Luis de Brito”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ossegue o Parecer afirmando que tais fatos chegaram ao conhecimento da Diretora da EE “Professor Joaquim Luis de Brito”, em setembro de 2008 (B.O., às fls. 04 e 05). “</w:t>
      </w:r>
      <w:r>
        <w:rPr>
          <w:rFonts w:cs="Arial" w:ascii="Arial" w:hAnsi="Arial"/>
          <w:i/>
          <w:sz w:val="20"/>
          <w:szCs w:val="20"/>
        </w:rPr>
        <w:t>Ocorreu, no entanto, que estando o expediente em vias de instauração do Procedimento Administrativo Disciplinar adveio a notícia do falecimento do interessado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também determina que após as medidas administrativas cabíveis, “</w:t>
      </w:r>
      <w:r>
        <w:rPr>
          <w:rFonts w:cs="Arial" w:ascii="Arial" w:hAnsi="Arial"/>
          <w:i/>
          <w:sz w:val="20"/>
          <w:szCs w:val="20"/>
        </w:rPr>
        <w:t>deverá ser regularizada a vida escolar dos alunos que eventualmente tiveram aulas com o mencionado professor, através do digno Conselho Estadual de Educação.”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obre o período a ser convalidado, às fls. 45 é informado que, embora do Processo Único de Contagem de Tempo, conste a data de 06-08-1984, como sendo a data de início do Sr Cleber (com o nome de Enio) no serviço público, não existe registro de frequência no período de 06-08-84 a 24-02-85 e, às fls. 44, consta o dia 27-07-2008 como o último dia em que o Sr. Cleber ministrou aulas na Rede Estadual de Ensino, após o que estão registradas faltas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esar de não ter sido enviada relação de alunos/séries, há o nome das escolas em que foram ministradas as aulas: Escola Estadual “Cacilda Becker” e Escola Estadual “Professor Joaquim Luis de Brito”- sendo possível convalidar os estudos dos alunos regularmente matriculados nessas instituições no período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o exposto, entende-se que as atividades educacionais deveriam ter sido supervisionadas e coordenadas pelo órgão competente e não há como imputar prejuízo aos alun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tendo em vista resguardar os interesses dos alunos, convalidam-se, com base na Indicação CEE Nº 02/95, os estudos realizados pelos alunos da Escola Estadual “Cacilda Becker” e Escola Estadual “Professor Joaquim Luis de Brito”, de 25-02-85 a 27-07-08 (anos letivos de 1985 a 2008), período em que o Sr. Cleber de Souza Rocha ministrou aulas, utilizando-se do nome Enio de Souza Roch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ciência à Diretoria de Ensino da Região Norte 1, à Escola Estadual “Cacilda Becker”, à Escola Estadual “Professor Joaquim Luis de Brito”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3 de dezembro de 201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Helena Guimarães de Castro, Maria Lúcia Franco Montoro Jens, Neide Cruz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/13 – Publicado no DOE em 24/01/2013  -  Seção I  -  Página 4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2:00Z</dcterms:created>
  <dc:creator>N.Cruz</dc:creator>
  <dc:description/>
  <cp:keywords/>
  <dc:language>en-US</dc:language>
  <cp:lastModifiedBy>marilice.tavares</cp:lastModifiedBy>
  <cp:lastPrinted>2012-12-19T11:50:00Z</cp:lastPrinted>
  <dcterms:modified xsi:type="dcterms:W3CDTF">2013-01-24T10:09:00Z</dcterms:modified>
  <cp:revision>4</cp:revision>
  <dc:subject/>
  <dc:title/>
</cp:coreProperties>
</file>