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8715893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85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Educacional de Cornélio Procópio / Paraná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Educ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Inclusiva – Deficiência Intelect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ário Vedovello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49/2010             CES             Aprovado em 20-10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 xml:space="preserve">O Diretor da Faculdade Educacional de Cornélio Procópio/Paraná encaminha a este Conselho, pelo expediente datado em 16/07/2010 e protocolado em 19/07/2010, para a devida apreciação, o Projeto Pedagógico do Curso de Especialização em Educação Inclusiva – Deficiência Intelectual, nos termos da Deliberação CEE nº 94/2009, </w:t>
      </w:r>
      <w:r>
        <w:rPr>
          <w:sz w:val="20"/>
        </w:rPr>
        <w:t>(fls. 02).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 xml:space="preserve">Esclarece no ofício encaminhatório que, o Curso em questão, será oferecido nas dependências do Colégio Ideal na cidade de Tatuí/SP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ing2"/>
        <w:spacing w:lineRule="auto" w:line="360"/>
        <w:ind w:left="0" w:firstLine="2835"/>
        <w:jc w:val="both"/>
        <w:rPr>
          <w:bCs/>
        </w:rPr>
      </w:pPr>
      <w:r>
        <w:rPr>
          <w:bCs/>
        </w:rPr>
        <w:t>A matéria que rege o oferecimento de Cursos para a formação de professores em nível de especialização, para o trabalho com crianças com necessidades especiais, no Sistema de Ensino do Estado de São Paulo, está normatizada na Deliberação CEE nº 94/2009, cujo Art. 1º reza: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1º - </w:t>
      </w:r>
      <w:r>
        <w:rPr>
          <w:rFonts w:cs="Arial" w:ascii="Arial" w:hAnsi="Arial"/>
          <w:b/>
          <w:i/>
        </w:rPr>
        <w:t>No Sistema de Ensino do Estado de São Paulo</w:t>
      </w:r>
      <w:r>
        <w:rPr>
          <w:rFonts w:cs="Arial" w:ascii="Arial" w:hAnsi="Arial"/>
          <w:i/>
        </w:rPr>
        <w:t>, os Cursos de Especialização destinados à Formação de Professores de Educação Especial, oferecidos por Universidades, Centros Universitários e Institutos Isolados do Ensino Superior, dos Sistemas Estadual e Federal de ensino, deverão ser aprovados por este Conselho, na forma estabelecida nesta Deliberação”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o curso solicitado seja oferecido na Cidade de Tatuí, Estado de São Paulo, a certificação se dará pela Instituição proponente, Faculdade Educacional de Cornélio Procópio, que pertence a outro Estado da Federação, o que contraria a Deliberação CEE nº 94/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Não se aprova o Curso de Especialização em Educação Inclusiva - Deficiência Intelectual, da Faculdade Educacional de Cornélio Procópio /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0 de setembro de 201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Consº. Mário Vedovello Filho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Antonio Celso Pasquini, Décio Lencioni Machado, Eunice Ribeiro Durham, João Cardoso Palma Filho, João Grandino Rodas, Joaquim Pedro Villaça de Souza Campos e Nina Beatriz Stocco Ranieri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outu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22/10/2010                  Seção I                    Página 3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15256703" r:id="rId1"/>
      </w:object>
    </w:r>
    <w:r>
      <w:rPr>
        <w:rFonts w:cs="Arial" w:ascii="Arial" w:hAnsi="Arial"/>
        <w:sz w:val="24"/>
      </w:rPr>
      <w:t>PROCESSO CEE Nº 185/2010              PARECER CEE Nº 449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12:00Z</dcterms:created>
  <dc:creator>Conselho Estadual de Educação</dc:creator>
  <dc:description/>
  <cp:keywords/>
  <dc:language>en-US</dc:language>
  <cp:lastModifiedBy>marilice.tavares</cp:lastModifiedBy>
  <cp:lastPrinted>2010-10-22T08:14:00Z</cp:lastPrinted>
  <dcterms:modified xsi:type="dcterms:W3CDTF">2010-10-22T10:14:00Z</dcterms:modified>
  <cp:revision>12</cp:revision>
  <dc:subject/>
  <dc:title>CONSELHO ESTADUAL DE EDUCAÇÃO</dc:title>
</cp:coreProperties>
</file>