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e Fran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Matemática -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Elisa Ehrhardt Carbona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/2012                            CES “D”                             Aprovado em 08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itor do Centro Universitário de Franca – Uni-FACEF, protocolizou, em 18/08/2011, o pedido de Renovação de Reconhecimento do Curso de Graduação em MATEMÁTICA (Licenciatura), nos termos da Deliberação CEE nº 99/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Parecer tem por base os seguintes documentos consult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Pedagógico d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Sínt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da 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Circunstanciado da Comissão de Especialist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ara a emissão de Relatório circunstanciado sobre a Instituição e o Curso, foram designados os membros da Comissão de Especialistas, Professores Doutores Cláudia Geórgia Sabba e José Carlos Gomes de Oliveira, que realizaram a visita de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no dia 07/11/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documentos consultados, tem-s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os Legais do Curs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ção da criação do curso pelo Conselho Universitário do Uni-FACEF em reunião de 30/08/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ção da aprovação do curso ao Conselho Estadual de Educação, conforme Ofício nº 197/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, pelo Conselho Estadual da Educação, da criação do curso, conforme Of. GP nº 1632/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ção da aprovação no Diário Oficial do Governo do Estado e São Paulo em 31/07/2007, 117(142) – </w:t>
      </w:r>
      <w:r>
        <w:rPr>
          <w:rFonts w:cs="Arial" w:ascii="Arial" w:hAnsi="Arial"/>
          <w:bCs/>
          <w:sz w:val="20"/>
          <w:szCs w:val="20"/>
        </w:rPr>
        <w:t>10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provação do pedido de Reconhecimento do Curso de Licenciatura em Matemática, conforme Resolução da SEE de 12/11/2008, publicada no DO de 13/11/2008, parecer CEE 577/200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ável pelo Cu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a Mestre Silvia Regina Viel Rodrigues, Chefe do Departamento de Matemá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Gerais do Curs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urno de Funcionamento: noturno ( 18h45min às 23h) – de 2ª a 6ª fei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s Totais Anuais Autorizadas: 50 vagas totais anuai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Mínimo para Integralização:</w:t>
        <w:tab/>
        <w:t>06 semestr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Máximo para Integralização:</w:t>
        <w:tab/>
        <w:t>10 semestr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Total do Curso: 2.940 hora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da hora-aula: 60 minu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erização da infraestrutura física da Instituição reservada para o Curs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0535" cy="1212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Bibliotec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5455" cy="2491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po Docent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lassificação segundo a Deliberação 55/2006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202940" cy="1509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Relação dos Docentes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314"/>
        <w:gridCol w:w="1114"/>
        <w:gridCol w:w="3204"/>
        <w:gridCol w:w="110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 ACADÊM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 TRABALH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(S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H. SEMANAL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onio Carlos da Silva Filh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utor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damentos do Cálcu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 Diferencial e Integral 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 Diferencial e Integral 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 Diferencial e Integral 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álise Vetori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ações Diferencia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niel Facciolo Pire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utor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gr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 dos Conjuntos e Funçõ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tores e Geometria Analít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Álgebra Linea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ruturas Algébric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metria Euclidia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ometria Métr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ática Financ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via Regina Viel Rodrigue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gr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ática Computacion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stória da Matemát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ática de Ensino de Matemática 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ática de Ensino de Matemática 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ática de Ensino de Matemática 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ática de Ensino de Matemática 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cinda Maria de Fátima Rodrigues Coelh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utor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atística Descriti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oria dos Númer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 Numéri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ísica Geral e Experimental 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ísica Geral e Experimental 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abilidade e Estatíst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riana Aparecida Silvestre Ger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egr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rutura e Funcionamento do Ensino Fundamental e Méd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todologia da Pesquisa Científ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dáti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ologia da Edu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naldo Rufino Batis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st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is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mática Financeira 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orpo Docente do Curso atende a Deliberação CEE 55/2006, em conformidade com o que dispõe o Art. 2º, alínea “b”, combinado com o Art. 3º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po técnico-disponível para o Curs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drawing>
          <wp:inline distT="0" distB="0" distL="0" distR="0">
            <wp:extent cx="5542915" cy="1705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drawing>
          <wp:inline distT="0" distB="0" distL="0" distR="0">
            <wp:extent cx="5542915" cy="949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anda do Curso nos últimos processos seletivos: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5550535" cy="15030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Demonstrativo de alunos matriculados e formados no Curso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5550535" cy="17849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riz Curricular (Turma de 2010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0535" cy="6323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em vigor atende ao disposto na Resolução CNE/CP nº 2/2002 (duração mínima de 3 anos e carga horária mínima de 2.800 horas para os cursos de Licenciatura) e na Deliberação CEE nº 78/2008 (normas complementares para a formação de profissionais docentes em cursos de licenciatura para a educação básic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dos Especialista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Especialistas emitiu o seguinte Parecer em seu Relatório circunstanciado: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Considerando as ótimas condições das instalações físicas e materiais da Instituição, a demonstração do compromisso com a Educação e com a formação de Professores de Matemática manifestada pelo Corpo Docente, altamente qualificado e, também, levando em conta o momento crítico pelo qual os Cursos de Licenciatura atravessam na Região Oeste do Estado, frente à necessidade premente de se formar bons Professores de Matemática, nos manifestamos </w:t>
      </w:r>
      <w:r>
        <w:rPr>
          <w:b/>
          <w:bCs/>
          <w:i/>
          <w:sz w:val="20"/>
          <w:szCs w:val="20"/>
        </w:rPr>
        <w:t xml:space="preserve">favoravelmente </w:t>
      </w:r>
      <w:r>
        <w:rPr>
          <w:i/>
          <w:sz w:val="20"/>
          <w:szCs w:val="20"/>
        </w:rPr>
        <w:t>ao atendimento do pedido de Renovação do Reconhecimento do Curso de Matemática – Licenciatura, oferecido pelo Centro Universitário de Franca.“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Graduação em Matemática - Licenciat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ferecido pelo Centro Universitário de Franca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Elias Ehrhardt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, Mário Vedovello Filho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5/12   –   Publicado no DOE em 01/03/2012  -  Seção I  -  Página 4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tificado no DOE em 02/03/12              Seção I                                     Página 3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21/3, publ. 22/3/12                Seção I                                     Página 2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 CEE/GP nº 50/12, publ. DOE de 24/3/12                S I                     Página 28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8:00Z</dcterms:created>
  <dc:creator>N.Cruz</dc:creator>
  <dc:description/>
  <cp:keywords/>
  <dc:language>en-US</dc:language>
  <cp:lastModifiedBy>silvia.ribeiro</cp:lastModifiedBy>
  <cp:lastPrinted>2012-02-08T09:39:00Z</cp:lastPrinted>
  <dcterms:modified xsi:type="dcterms:W3CDTF">2012-03-27T11:48:00Z</dcterms:modified>
  <cp:revision>11</cp:revision>
  <dc:subject/>
  <dc:title/>
</cp:coreProperties>
</file>