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927867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   : 185/99, 211/99,  216/99, 249/99, 251/99, 282/99 - 0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Volumes,  283/99,  302/99, 360/99, 347/09 E 348/09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utuados  em  05-05-09 - Aps. Procs.  SEE nºs: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859/09,   876/09,  858/09,   877/09,  857/09,  860/09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854/09, 879/09,  878/09, 846/09 E 880/09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/PM DE SÃO JOSÉ DO BARREIR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135/2009              CPL          Aprovado em 06-5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s de Convênios a serem celebrados entre o Estado de São Paulo, através daquela Pasta, e as Prefeituras Municipais de: São José do Barreiro, Ourinhos, Vista Alegre do Alto, Severínia, Andradina, Jaboticabal, Caconde, Olímpia, Jumirim, Diadema e Gavião Peixoto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São José do Barreiro, Ourinhos, Vista Alegre do Alto, Severínia, Andradina, Jaboticabal, Caconde, Olímpia, Jumirim, Diadema e Gavião Peixoto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xercícios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JOSÉ DO BARR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>238.79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URIN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.683.79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STA ALEGRE DO 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235.497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EVERÍ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2.247.793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DRAD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2.863.47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BOTICAB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22.239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11.083.381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CO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.411.31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LÍM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>7.318.31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UMIR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>96.101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D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86.4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15.270.369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AVIÃO PEIX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7.0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</w:t>
            </w:r>
            <w:r>
              <w:rPr>
                <w:rFonts w:cs="Arial"/>
                <w:bCs/>
              </w:rPr>
              <w:t>1.614.305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mai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20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mai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Leila Rentroia Iannone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6 de mai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07/5/09                       Seção I     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44453886" r:id="rId1"/>
      </w:object>
    </w:r>
    <w:r>
      <w:rPr>
        <w:rFonts w:cs="Arial" w:ascii="Arial" w:hAnsi="Arial"/>
        <w:sz w:val="24"/>
      </w:rPr>
      <w:t>PROCESSO CEE Nº 185/99 E OTS.     PARECER CEE Nº 13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8:00Z</dcterms:created>
  <dc:creator>X</dc:creator>
  <dc:description/>
  <cp:keywords/>
  <dc:language>en-US</dc:language>
  <cp:lastModifiedBy>mari</cp:lastModifiedBy>
  <cp:lastPrinted>2009-05-11T09:21:00Z</cp:lastPrinted>
  <dcterms:modified xsi:type="dcterms:W3CDTF">2009-05-11T12:32:00Z</dcterms:modified>
  <cp:revision>29</cp:revision>
  <dc:subject/>
  <dc:title>CONSELHO ESTADUAL DE EDUCAÇÃO</dc:title>
</cp:coreProperties>
</file>