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052496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85/99, 186/99, 215/99,  284/99,  306/99,  357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376/99, 398/99 e 418/99 – Reautuados em: 06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-04 - Aps. Procs  SE nºs: 545/04, 507/04,  496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547/04, 529/04, 546/04, 528/04, 544/04 e 54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 DE SÃO JOSÉ DO  BARREIRO E O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96/2004              CPL           Aprovado em 28-04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São José do Barreiro, Santo Antonio do Pinhal, Rancharia, Votorantim, Martinópolis, Buri, Capão Bonito, Barretos e Cajamar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São José do Barreiro, Santo Antonio do Pinhal, Rancharia, Votorantim, Martinópolis, Buri, Capão Bonito, Barretos e Cajamar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José do Barrei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24.754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nto Antonio do Pinh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71.865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Ranchar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902.469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Votoranti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095.934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Marti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508.856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u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626.81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pão Boni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503.188,2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475.63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rret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945.060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jam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.856.004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a) Conselheira Sonia Aparecida Romeu Alcici 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abril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29/04/04                      Seção I                       Página 12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13336160" r:id="rId1"/>
      </w:object>
    </w:r>
    <w:r>
      <w:rPr>
        <w:sz w:val="24"/>
      </w:rPr>
      <w:t>PROCESSO CEE Nº 185/99 E OTS.              PARECER CEE Nº 96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5:00Z</dcterms:created>
  <dc:creator>X</dc:creator>
  <dc:description/>
  <dc:language>en-US</dc:language>
  <cp:lastModifiedBy>mari</cp:lastModifiedBy>
  <cp:lastPrinted>2004-04-13T16:39:00Z</cp:lastPrinted>
  <dcterms:modified xsi:type="dcterms:W3CDTF">2004-04-29T12:35:00Z</dcterms:modified>
  <cp:revision>16</cp:revision>
  <dc:subject/>
  <dc:title>CONSELHO ESTADUAL DE EDUCAÇÃO</dc:title>
</cp:coreProperties>
</file>