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4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CENTRO SUL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57/0004/2012 Volumes I e I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uarte Teixeira de Lemo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. Walter Vicioni Gonçalve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2/2013                                 CEB                     Aprovado em 27/0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rata-se de Recurso protocolado neste Conselho em 30 de janeiro de 2013, contra a retenção do aluno Leonardo Duarte Teixeira de Lemos, nos termos do art. 9º, da Deliberação CEE nº 11/96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cursou o 8º Ano do ensino fundamental em 2012, no Colégio Santa Helena, localizado na Avenida Ramalho Urtigão, 235/2, Saúde, São Paulo/SP, jurisdicionado à Diretoria de Ensino Região Centro Sul, e não obteve média regimental (6,0) nos seguintes componentes curriculares: Português (4,6), História (5,7), Geografia (5,0), Ciências (4,4), Matemática (4,3) e Inglês (3,2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urso contra o resultado da avalição final tramitou em todas as instâncias, nos termos da Deliberação CEE nº11/96, tendo sido mantida em todas elas a decisão de reter o alun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areceres deste Colegiado, na maior parte das vezes, têm reiterado o respeito ao princípio da autonomia que as escolas devem exercer quanto ao objeto de solicitação em tel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CEE n.º 890/85 dispõe que "A autonomia da escola é saudável e democrática na medida em que permite contemplar as necessidades e aspirações dos diferentes segmentos sociais que têm direito ao ensino básico. Mas a autonomia escolar não é absoluta. O espírito das leis do ensino condiciona seu exercício ao compromisso com os objetivos e funções sociais da escola e com aquilo que é pedagogicamente possível esperar de cada criança ou jovem nas suas condições concretas de vida material, cultural e psíquica"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a perspectiva, a interferência na decisão tomada pela Unidade Escolar e pela Diretoria de Ensino, nos termos do art. 8º, da Deliberação CEE nº 11/96, somente se justifica quando houver fatos indicativos e inequívocos de descumprimento das normas regimentais com ênfases relativas à avaliação, recuperação e promoção; atitudes discriminatórias contra o aluno; inobservância de outras normas e leis aplicáveis; evidência de falta de procedimentos pedagógicos previstos no Regimento Escolar ou no Plano Escolar, especialmente os de reforço e recuperação, ao longo do ano letivo, visando a superação das deficiências de aproveitamento do alu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nálise do processo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revela nenhuma violação das normas relacionadas ao ca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P6"/>
        <w:spacing w:lineRule="auto" w:line="36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ab/>
        <w:t>Nega-se provimento ao pedido de Recurso impetrado pelo representante do aluno Leonardo Duarte Teixeira de Lemos, ficando mantida sua retenção no 8º ano do ensino fundamental, no ano de 2012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ab/>
        <w:t>Encaminhe-se cópia do presente Parecer à Diretoria de Ensino Região Centro Sul, ao Colégio Santa Helena, ao interessado,</w:t>
      </w:r>
      <w:r>
        <w:rPr>
          <w:rFonts w:cs="Arial" w:ascii="Arial" w:hAnsi="Arial"/>
          <w:sz w:val="20"/>
          <w:szCs w:val="20"/>
        </w:rPr>
        <w:t xml:space="preserve"> à Coordenadoria de Gestão da Educação Básica – CGEB e à Coordenadoria de Informação, Monitoramento e Avaliação Educacional - CIMA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6"/>
        <w:spacing w:lineRule="auto" w:line="360" w:before="0" w:after="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7 de fevereiro de 2013.</w:t>
      </w:r>
    </w:p>
    <w:p>
      <w:pPr>
        <w:pStyle w:val="P6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lter Vicion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283" w:firstLine="720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Maria Lúcia Franco Montoro Jens, Mauro de Salles Aguiar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7 de fevereir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2/13 – Publicado no DOE em 07/03/2013  -  Seção I  -  Página 4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0:00Z</dcterms:created>
  <dc:creator>N.Cruz</dc:creator>
  <dc:description/>
  <cp:keywords/>
  <dc:language>en-US</dc:language>
  <cp:lastModifiedBy>silvia.ribeiro</cp:lastModifiedBy>
  <cp:lastPrinted>2013-02-26T11:18:00Z</cp:lastPrinted>
  <dcterms:modified xsi:type="dcterms:W3CDTF">2013-03-07T12:30:00Z</dcterms:modified>
  <cp:revision>13</cp:revision>
  <dc:subject/>
  <dc:title>PROCESSO DER/MOGI MIRIM</dc:title>
</cp:coreProperties>
</file>