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9592212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86/2003 – Reautuado em 13/04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 : Faculdade de Ciências da Fundação Instituto Tecnológi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Osasco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redenciamento  do   Instituto   Superior   de  Educação  e   autorização  prévia  para  funcionamento do Curso Normal Super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07/2004                     CES           Aprovado em 28-7-2004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idente da Fundação Instituto Tecnológico de Osasco e o Diretor da Faculdade de Ciências, mantida pela referida Fundação, solicitam a este Conselho, através dos Ofícios Pres. 684/03 e 506/03, respectivamente, o credenciamento do seu Instituto Superior de Educação e a autorização prévia para o funcionamento do Curso Normal Superior, com habilitações para Educação Infantil e Magistério para as Séries Iniciais do Ensino Fundamental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ós análise da Assistência Técnica deste Conselho, os autos foram baixados em diligência para instrução, conforme as normas vigentes. Atendida a solicitação, foram designadas as Especialistas Ana Gracinda Queluz e Anésia Coelho para elaboração de relatório e parecer técnico sobre o protocolado (Port. </w:t>
      </w:r>
      <w:r>
        <w:rPr>
          <w:rFonts w:cs="Arial" w:ascii="Arial" w:hAnsi="Arial"/>
          <w:lang w:val="en-US"/>
        </w:rPr>
        <w:t>CEE-GP 36/2004, DOE 05/03/04, p. 21).</w:t>
      </w:r>
    </w:p>
    <w:p>
      <w:pPr>
        <w:pStyle w:val="P3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conseqüência da apreciação dos documentos apresentados e da visita à Instituição, as Especialistas elaboraram o parecer técnico que consta às fls. 626/629, no qual relacionam as restrições que puderam observar à proposta e fazem recomendações de revisão para que se possa conceder o pretendi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atendimento a essas recomendações, a Instituição refez todo o projeto, que passamos a apreciar, considerando distintamente: 1) credenciamento do ISE e 2) autorização prévia para o funcionamento do Curso Normal Sup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 - Quanto ao credenciamento do IS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 - Trata-se  de pedido de Instituição criada pela Lei Municipal 403/64 e autorizada a funcionar pelo Parecer CEE nº 11/65, homologado pelo Decreto Estadual nº 44.565/65 e reconhecida pelo Parecer CEE nº 537/68, homologado pelo Decreto Estadual 51.288/69 e Decreto Federal nº 77.634/76. Tendo iniciado suas atividades com os Cursos de Ciências Econômicas e Administração, oferece, atualmente, além destes, os Cursos de Ciências Contábeis, Ciências da Computação, Comunicação Social com habilitação em Jornalismo e Propaganda e Publicidade, Engenharia Elétrica e Música e Canto. Os Cursos estão devidamente reconhecidos e funcionando regularm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 o credenciamento do ISE, a Instituição pretende atuar também na área de formação de professores, iniciando com o Curso Normal Sup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 - Do projeto apresentado para o ISE, constam as justificativas, os objetivos, os princípios metodológicos que norteiam a formação de professores, as diretrizes para o desenvolvimento da prática profissional e os princípios norteadores da estruturação dos Cursos de Licenciatura. A proposta é coerente com as Diretrizes Curriculares Nacionais para a formação de professores e com as Indicações d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782/784, está a regulamentação para o funcionamento do ISE, na qual estão estabelecidas as finalidades do mesmo, a sua estrutura organizacional e a definição das competências do Coordenador Geral. Esse documento, denominado Anexo VIII no processo, deve integrar como Anexo Regimental, o Regimento Geral da Faculda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adequação do Regimento Geral, aprovado por este Conselho pelo Parecer CEE nº 471/03, às fls. 786/794, consta pedido de aprovação para as alterações regimentais pertinentes (Anexo IX do processo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3 - A integração entre a teoria e a prática, enfatizada nas Diretrizes Curriculares para formação de professores, está contemplada na previsão de parcerias com escolas de ensino fundamental, tanto das redes públicas como da rede privada. O projeto para as atividades práticas consta dos au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4 - Na opinião das Especialistas, as instalações físicas e os equipamentos, bem como os laboratórios, são satisfatórios e adequados ao desenvolvimento dos novos curs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 - Quanto à aprovação prévia do projeto para o Curso Normal Sup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- A Instituição apresentou todos os documentos e informações exigidos pela Deliberação CEE 7/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2.2 - O currículo pleno proposto para o curso, com Habilitações em Educação Infantil e Magistério para as Séries Iniciais do Ensino Fundamental, está coerente com o projeto de ISE pretendido e com as Diretrizes Curriculares Nacionais para esse fim. Atende, portanto, às normas em vigor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2.3 - O corpo docente relacionado (fls. 639/641) é constituído de doze professores, sendo dois doutores e dez mestres, todos com formação coerente com as disciplinas pelas quais se responsabilizam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4 - Foi acrescentado às fls. 780, termo de compromisso para aquisição do acervo de livros e periódicos necessários ao desenvolvimento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5 - Constam as ementas de todos os componentes curriculares, com a indicação das respectivas bibliografias básica e complementar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2.6 - O projeto para o estágio supervisionado e demais atividades práticas constam às fls. 760/761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que a Instituição atendeu a todas as solicitações deste Conselho e considerando, ainda, o Parecer e as recomendações das Especialistas devidamente satisfatórias, o Parecer é favorável ao solicitado.</w:t>
      </w:r>
    </w:p>
    <w:p>
      <w:pPr>
        <w:pStyle w:val="P3"/>
        <w:spacing w:lineRule="auto" w:line="336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</w:rPr>
        <w:t xml:space="preserve"> Credencia-se o Instituto Superior de Educação-ISE- da Faculdade de Ciências da Fundação Instituto Tecnológico de Osasco.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</w:rPr>
        <w:t xml:space="preserve"> Aprovam-se as alterações regimentais constantes dos autos, inclusive o Regimento do Instituto Superior de Ensino da FAC-FITO, que passa a constituir-se em Anexo Regimental. A interessada deverá enviar a este Conselho três vias das alterações e do Anexo ora aprovados, para a devida rubrica.</w:t>
      </w:r>
    </w:p>
    <w:p>
      <w:pPr>
        <w:pStyle w:val="P3"/>
        <w:spacing w:lineRule="auto" w:line="288" w:before="0" w:after="0"/>
        <w:rPr/>
      </w:pP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</w:rPr>
        <w:t xml:space="preserve"> Aprova-se, previamente, o projeto para o Curso Normal Superior, com Habilitações em Educação Infantil e Magistério nas Séries Iniciais do Ensino Fundamental, que deverá integrar o ISE da FAC-FITO nos termos da Deliberação CEE n° 7/2000.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rPr/>
      </w:pPr>
      <w:r>
        <w:rPr>
          <w:rFonts w:cs="Arial" w:ascii="Arial" w:hAnsi="Arial"/>
          <w:b/>
          <w:bCs/>
        </w:rPr>
        <w:t xml:space="preserve">2.4 </w:t>
      </w:r>
      <w:r>
        <w:rPr>
          <w:rFonts w:cs="Arial" w:ascii="Arial" w:hAnsi="Arial"/>
        </w:rPr>
        <w:t>O presente credenciamento e autorização prévia tornar-se-ão efetivos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6 de julho de 2004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Sonia Aparecida Romeu Alcic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288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Arthur Fonseca Filho, Fábio Kalil Fares Saba, Fábio Romeu de Carvalho, João Cardoso Palma Filho, João Gualberto de Carvalho Meneses, Mário Vedovello Filho, Sonia Aparecida Romeu Alcici e Sonia Teresinha de Sousa Penin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ulh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2835"/>
        <w:rPr/>
      </w:pPr>
      <w:r>
        <w:rPr/>
        <w:t>Cons. Arthur Fonseca Filho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jul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  <w:bCs/>
        </w:rPr>
        <w:t>Publicado no DOE em 30/7/04                      Seção I                       Página 30/31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 de 06/8/04, public. em 07/8/04                     Seção I                          Página 19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taria CEE GP 132/04</w:t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21227374" r:id="rId1"/>
      </w:object>
    </w:r>
    <w:r>
      <w:rPr>
        <w:rFonts w:cs="Arial" w:ascii="Arial" w:hAnsi="Arial"/>
        <w:sz w:val="24"/>
      </w:rPr>
      <w:t>PROCESSO CEE Nº 186/2003                PARECER CEE Nº 207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59:00Z</dcterms:created>
  <dc:creator>conselho</dc:creator>
  <dc:description/>
  <dc:language>en-US</dc:language>
  <cp:lastModifiedBy>mari</cp:lastModifiedBy>
  <cp:lastPrinted>2004-07-28T11:26:00Z</cp:lastPrinted>
  <dcterms:modified xsi:type="dcterms:W3CDTF">2004-08-10T17:05:00Z</dcterms:modified>
  <cp:revision>18</cp:revision>
  <dc:subject/>
  <dc:title>          CONSELHO ESTADUAL DE EDUCAÇÃO</dc:title>
</cp:coreProperties>
</file>