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8503240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: 186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 : Ricardo Nistardo da Silva  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Aeron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 : Cons. Joaquim Pedro Villaça de Souza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: 295/2008               CEB                Aprovado em 21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8-5-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ORIO</w:t>
      </w:r>
    </w:p>
    <w:p>
      <w:pPr>
        <w:pStyle w:val="Normal"/>
        <w:rPr/>
      </w:pPr>
      <w:r>
        <w:rPr>
          <w:rFonts w:cs="Arial" w:ascii="Arial" w:hAnsi="Arial"/>
          <w:b/>
        </w:rPr>
        <w:t>1.1 HISTÓRICO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Ricardo Nistardo da Silva, RG nº 27.820.708-X residente em Indaiatuba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Cs/>
        </w:rPr>
        <w:t xml:space="preserve">Técnico em Manutenção de Aeronaves, </w:t>
      </w:r>
      <w:r>
        <w:rPr>
          <w:rFonts w:cs="Arial" w:ascii="Arial" w:hAnsi="Arial"/>
        </w:rPr>
        <w:t>a fim de obter o referido diploma e registro profissional junt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 foram juntados aos autos: documentos pessoais de identificação; Histórico Escolar – 2º Grau – EEPSG “Profa. Maneira Severo” Indaiatuba – São Paulo, expedido em 23.12.1997; certificados de cursos realizados na área (GOOL, GOODYEAR, ICARO; VARIG, Ground School); cópia reprográfica da Carteira Profissional, atestando experiência e exercício profissional na área e  licença expedida pelo Departamento de Aviação Civil – DAC – Grupo Motopropulsor e Grupo Cél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.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tivo com clareza qual o profissional que se deseja qualificar, habilitar ou especializar. A concepção curricular (...) é prerrogativa e responsabilidade da escola.” (g.n.)</w:t>
      </w:r>
    </w:p>
    <w:p>
      <w:pPr>
        <w:pStyle w:val="TextBodyIndent"/>
        <w:rPr/>
      </w:pPr>
      <w:r>
        <w:rPr/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 que dispõe no Artigo 4º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-se o Serviço Nacional de Aprendizagem Industrial – SENAI em sua rede de escolas, a proceder a avaliação de competência no prazo de seis meses, a partir da data da publicação deste Parecer, de Ricardo Nistardo da Silva, RG nº  27 820 708 - X, como Técnico em Manutenção de Aeronaves. </w:t>
      </w:r>
    </w:p>
    <w:p>
      <w:pPr>
        <w:pStyle w:val="TextBodyIndent"/>
        <w:spacing w:lineRule="exact" w:line="360"/>
        <w:rPr/>
      </w:pPr>
      <w:r>
        <w:rPr/>
        <w:t>Os procedimentos metodológicos e os resultados obtidos deverão ser devidamente registrados e arquivados no estabelecimento de ensino indicado, ao mesmo tempo em que esse processo deverá ser acompanhado pela supervisão de ensino do SENAI – Avenida Paulista nº 1313 – Bela Vista/SP, bem como comunicar o resultado dessa avaliaçã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, à supervisão de ensino do  SENA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0 de mai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Joaquim Pedro Villaça de Souza Campos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marilis Simões Serra Sério, Ana Luisa Restani, Décio Lencioni Machado “ad hoc”, Joaquim Pedro Villaça de Souza Campos, Mauro de Salles Aguiar e Mario Vedovello Filho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21 de mai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8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9/5/08                        Seção I                          Página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63296023" r:id="rId1"/>
      </w:object>
    </w:r>
    <w:r>
      <w:rPr>
        <w:rFonts w:cs="Arial" w:ascii="Arial" w:hAnsi="Arial"/>
        <w:sz w:val="22"/>
      </w:rPr>
      <w:t>PROCESSO CEE nº 186/2008                        PARECER CEE Nº 29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15:00Z</dcterms:created>
  <dc:creator>Geral</dc:creator>
  <dc:description/>
  <dc:language>en-US</dc:language>
  <cp:lastModifiedBy>CEE</cp:lastModifiedBy>
  <cp:lastPrinted>2008-05-20T14:23:00Z</cp:lastPrinted>
  <dcterms:modified xsi:type="dcterms:W3CDTF">2008-05-29T11:32:00Z</dcterms:modified>
  <cp:revision>18</cp:revision>
  <dc:subject/>
  <dc:title>           CONSELHO ESTADUAL DE EDUCAÇÃO</dc:title>
</cp:coreProperties>
</file>