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794098633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186/2010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</w:rPr>
        <w:t>INTERESSADA         : Faculdade da Aldeia de  Carapicuiba / SP</w:t>
      </w:r>
    </w:p>
    <w:p>
      <w:pPr>
        <w:pStyle w:val="Normal"/>
        <w:spacing w:lineRule="auto" w:line="240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Aprovação do Curso de Especialização em Educação </w:t>
      </w:r>
    </w:p>
    <w:p>
      <w:pPr>
        <w:pStyle w:val="Normal"/>
        <w:spacing w:lineRule="auto" w:line="240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Especial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: Cons. Angelo Luiz Cortelazzo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451/2010            CES           Aprovado em 20-10-2010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Heading2"/>
        <w:ind w:left="0" w:firstLine="2835"/>
        <w:rPr/>
      </w:pPr>
      <w:r>
        <w:rPr>
          <w:rFonts w:cs="Arial"/>
          <w:szCs w:val="24"/>
        </w:rPr>
        <w:t>O Diretor da Faculdade da Aldeia de Carapicuíba encaminha a este Conselho, pelo expediente datado em 12/07/2010 e protocolado em 20/07/2010, para a devida apreciação, o Projeto Pedagógico do Curso de Especialização em Educação Especial, nos termos da Deliberação CEE nº 94/2009 (fls.2).</w:t>
      </w:r>
    </w:p>
    <w:p>
      <w:pPr>
        <w:pStyle w:val="Heading2"/>
        <w:ind w:left="0" w:firstLine="2835"/>
        <w:rPr/>
      </w:pPr>
      <w:r>
        <w:rPr>
          <w:rFonts w:cs="Arial"/>
          <w:szCs w:val="24"/>
        </w:rPr>
        <w:t>O processo foi baixado em diligência pela Assistência Técnica, a fim de que a IES apresentasse os diplomas de mestrado de dois componentes do corpo docente, o que foi feito (fls. 75-79). Após resposta à diligência, o processo foi informado (fls. 80 a 85), e entregue para a emissão de Parecer circunstanciado, em 29/09/2010.</w:t>
      </w:r>
    </w:p>
    <w:p>
      <w:pPr>
        <w:pStyle w:val="Heading2"/>
        <w:spacing w:lineRule="auto" w:line="240"/>
        <w:ind w:left="2268" w:hanging="226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ind w:left="2268" w:hanging="226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.2 APRECIAÇÃO</w:t>
      </w:r>
    </w:p>
    <w:p>
      <w:pPr>
        <w:pStyle w:val="Heading2"/>
        <w:ind w:left="0" w:firstLine="2835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icialmente são apresentadas informações sobre a Entidade Mantenedora: Centro de Ensino Aldeia de Carapicuíba (CEALCA), sobre a mantida; Faculdade Aldeia de Carapicuíba (FALC), abrangendo: Histórico da Mantida, área de Atuação; caracterização da região e características gerais locais; indicadores de inserção regional; e outros dados referentes ao Município (fls. 05 a 19).</w:t>
      </w:r>
    </w:p>
    <w:p>
      <w:pPr>
        <w:pStyle w:val="Normal"/>
        <w:ind w:left="0" w:firstLine="2835"/>
        <w:rPr/>
      </w:pPr>
      <w:r>
        <w:rPr>
          <w:rFonts w:cs="Arial" w:ascii="Arial" w:hAnsi="Arial"/>
          <w:sz w:val="24"/>
          <w:szCs w:val="24"/>
        </w:rPr>
        <w:t>As j</w:t>
      </w:r>
      <w:r>
        <w:rPr>
          <w:rFonts w:cs="Arial" w:ascii="Arial" w:hAnsi="Arial"/>
          <w:bCs/>
          <w:sz w:val="24"/>
          <w:szCs w:val="24"/>
        </w:rPr>
        <w:t>ustificativas do curso (fls. 21), seus o</w:t>
      </w:r>
      <w:r>
        <w:rPr>
          <w:rFonts w:cs="Arial" w:ascii="Arial" w:hAnsi="Arial"/>
          <w:sz w:val="24"/>
          <w:szCs w:val="24"/>
        </w:rPr>
        <w:t xml:space="preserve">bjetivos </w:t>
      </w:r>
      <w:r>
        <w:rPr>
          <w:rFonts w:cs="Arial" w:ascii="Arial" w:hAnsi="Arial"/>
          <w:bCs/>
          <w:sz w:val="24"/>
          <w:szCs w:val="24"/>
        </w:rPr>
        <w:t>(fls. 23/24) e o perfil do egresso (fls. 25) foram analisados e listados pela Assistência Técnica em sua Informação (fls. 81 e 82). Do mesmo modo, as exigências para matrícula e duração do curso encontram-se descritas às fls. 82. Percebe-se que, pelas exigências (Pedagogia e/ou Normal Superior, fls. 31), o curso se destina à formação de especialistas para a educação infantil e para as séries iniciais do ensino fundamental, nos termos do § 5º do artigo 3º da Deliberação CEE nº 94/2009:</w:t>
      </w:r>
    </w:p>
    <w:p>
      <w:pPr>
        <w:pStyle w:val="Normal"/>
        <w:ind w:left="0"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Verdana" w:hAnsi="Verdana"/>
          <w:i/>
          <w:iCs/>
        </w:rPr>
        <w:t>§ 5° - Q</w:t>
      </w:r>
      <w:r>
        <w:rPr>
          <w:rFonts w:cs="Arial" w:ascii="Verdana" w:hAnsi="Verdana"/>
          <w:i/>
        </w:rPr>
        <w:t>uando os cursos de especialização em educação especial forem destinados à formação de professores de educação especial para a educação infantil e para as séries iniciais do ensino fundamental, a exigência para ingresso será o diploma de graduação em Pedagogia ou Curso Normal Superior; quando forem destinados à formação de professores de educação especial para as séries finais do ensino fundamental e do ensino médio, eles deverão ser abertos  a qualquer licenciado.</w:t>
      </w:r>
    </w:p>
    <w:p>
      <w:pPr>
        <w:pStyle w:val="Normal"/>
        <w:ind w:left="0" w:firstLine="2835"/>
        <w:rPr/>
      </w:pPr>
      <w:r>
        <w:rPr>
          <w:rFonts w:cs="Arial" w:ascii="Arial" w:hAnsi="Arial"/>
          <w:bCs/>
          <w:sz w:val="24"/>
          <w:szCs w:val="24"/>
        </w:rPr>
        <w:t>A destacar que essa especificidade não é colocada nos objetivos específicos do curso, ou no perfil do egresso, apesar de constar das exigências para a matrícula no curso (fls. 31).</w:t>
      </w:r>
    </w:p>
    <w:p>
      <w:pPr>
        <w:pStyle w:val="Normal"/>
        <w:ind w:left="0" w:firstLine="2835"/>
        <w:rPr/>
      </w:pPr>
      <w:r>
        <w:rPr>
          <w:rFonts w:cs="Arial" w:ascii="Arial" w:hAnsi="Arial"/>
          <w:bCs/>
          <w:sz w:val="24"/>
          <w:szCs w:val="24"/>
        </w:rPr>
        <w:t>Segundo informação de fls. 32, o início do Curso está previsto para janeiro de 2011 e o término em dezembro de 2011, após aprovação do CEE. O calendário encontra-se anexado de fls. 33 a 35, onde se observa que as aulas serão realizadas às quintas e sextas feiras à noite e aos sábados pela manhã.</w:t>
      </w:r>
    </w:p>
    <w:p>
      <w:pPr>
        <w:pStyle w:val="Normal"/>
        <w:ind w:lef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horário das aulas (e não o seu período) não é informado, comprometendo a análise do cumprimento da carga horária, que deveria exigir 4 horas (e não aulas) às quintas e sextas-feiras e 5 horas (e não aulas) aos sábados. Entretanto, no processo, as horas são denominadas horas/aula e não consta como a distribuição dessas aulas ocorrerá nas noites da semana e nas manhãs de sábado. Além disso, no calendário, existem 40 sábados, mas apenas 38 quintas e sextas-feiras com atividade, o que equivaleria a 200 horas/aula (sábados) e 304 horas à noite, não totalizando as 520 aulas explicitadas no projeto.</w:t>
      </w:r>
    </w:p>
    <w:p>
      <w:pPr>
        <w:pStyle w:val="Normal"/>
        <w:ind w:left="0" w:firstLine="2835"/>
        <w:rPr/>
      </w:pPr>
      <w:r>
        <w:rPr>
          <w:rFonts w:cs="Arial" w:ascii="Arial" w:hAnsi="Arial"/>
          <w:sz w:val="24"/>
          <w:szCs w:val="24"/>
        </w:rPr>
        <w:t>O número de vagas oferecidas será de 120 para a Unidade da Faculdade Aldeia de Carapicuíba. Aparentemente, o curso terá até duas turmas de 60 alunos cada, no período da noite (quintas e sextas-feiras) e manhã (sábados). Entretanto, a IES informa que “em razão da demanda, as vagas podem ser remanejadas nos períodos matutino, vespertino e noturno” e isso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inviabilizado uma vez que já está explicitado o período do dia a ser cumprido no calendário (fls. 32-35).</w:t>
      </w:r>
    </w:p>
    <w:p>
      <w:pPr>
        <w:pStyle w:val="Normal"/>
        <w:ind w:lef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organização curricular do curso (fls. 26) contempla 200 horas/aula de um tronco comum e 420 horas/aula optativas em cada uma das cinco áreas de abrangência propostas (deficiências - intelectual, visual, auditiva, física -, transtornos globais do desenvolvimento), sendo 100 horas/aula de Estágio Supervisionado na área escolhida; 300 horas/aula de “Métodos, técnicas, recursos e avaliação das práticas pedagógicas para alunos com NEE” específicas para cada caso, e 20 horas/aula para o Trabalho de Conclusão de Curso.</w:t>
      </w:r>
    </w:p>
    <w:p>
      <w:pPr>
        <w:pStyle w:val="Normal"/>
        <w:ind w:left="0" w:firstLine="2835"/>
        <w:rPr/>
      </w:pPr>
      <w:r>
        <w:rPr>
          <w:rFonts w:cs="Arial" w:ascii="Arial" w:hAnsi="Arial"/>
          <w:sz w:val="24"/>
          <w:szCs w:val="24"/>
        </w:rPr>
        <w:t>A organização do curso não permite que o calendário proposto seja exeqüível no caso de existirem alunos com opção para as modalidades “Deficiência Mental” e “Deficiência Física” ou “Deficiência Auditiva” e “Transtornos Globais do Desenvolvimento”, uma vez que os dois grupos apresentam duas modalidades que serão desenvolvidas pelo mesmo professor,  simultaneamente. Além disso, a parte específica está colocada de forma muito genérica, com bibliografia colocada de forma geral para todo o curso (fls. 58-61).</w:t>
      </w:r>
    </w:p>
    <w:p>
      <w:pPr>
        <w:pStyle w:val="Normal"/>
        <w:ind w:lef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mentas das disciplinas constam de fls. 51 a 57.</w:t>
      </w:r>
    </w:p>
    <w:p>
      <w:pPr>
        <w:pStyle w:val="Normal"/>
        <w:ind w:lef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rso terá a participação de 6 docentes no tronco comum e os mesmos docentes se distribuirão para a realização dos 5 módulos específicos (fls. 29-31).</w:t>
      </w:r>
    </w:p>
    <w:p>
      <w:pPr>
        <w:pStyle w:val="Normal"/>
        <w:ind w:lef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dois dos docentes participantes, há apenas a Ata da Defesa de mestrado, com mais de um ano (Sérgio Araújo Leite – 28 de novembro de 2008; Ladenilson José Pereira – 20 de dezembro de 2007) e, portanto, sem validade. Além disso, o diploma de mestrado da Profa. Rosali Oliveira Mendes – Mestre em Psicopedagogia pela FIEO – Fundação Instituto de Ensino Superior de Osasco (fls. 79), apresentado pela Instituição após a diligência, explicita no verso que o mesmo não tem direito a Registro por não haver recomendação da CAPES para o Programa. Destaque-se que o diploma é de outubro de 2003.</w:t>
      </w:r>
    </w:p>
    <w:p>
      <w:pPr>
        <w:pStyle w:val="Normal"/>
        <w:ind w:left="0" w:firstLine="2835"/>
        <w:rPr/>
      </w:pPr>
      <w:r>
        <w:rPr>
          <w:rFonts w:cs="Arial" w:ascii="Arial" w:hAnsi="Arial"/>
          <w:sz w:val="24"/>
          <w:szCs w:val="24"/>
        </w:rPr>
        <w:t xml:space="preserve">A análise dos </w:t>
      </w:r>
      <w:r>
        <w:rPr>
          <w:rFonts w:cs="Arial" w:ascii="Arial" w:hAnsi="Arial"/>
          <w:i/>
          <w:sz w:val="24"/>
          <w:szCs w:val="24"/>
        </w:rPr>
        <w:t>“Curricula Lattes”</w:t>
      </w:r>
      <w:r>
        <w:rPr>
          <w:rFonts w:cs="Arial" w:ascii="Arial" w:hAnsi="Arial"/>
          <w:sz w:val="24"/>
          <w:szCs w:val="24"/>
        </w:rPr>
        <w:t xml:space="preserve"> dos docentes revela qu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3119" w:leader="none"/>
        </w:tabs>
        <w:ind w:lef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fa. Rosali Oliveira Mendes, responsável 30 h/a da disciplina “Etiologia das Deficiências e Distúrbio”, por 300 h/a das disciplinas específicas de Deficiência Mental e 300 h/a daquelas de Deficiência Física, mostra em seu CV que faz mestrado em Psicopedagogia a partir de 2006.</w:t>
      </w:r>
    </w:p>
    <w:p>
      <w:pPr>
        <w:pStyle w:val="Normal"/>
        <w:ind w:left="851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nformações constantes em seu Currículo, consultado em 02/10/2010, revela: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Arial" w:ascii="Arial" w:hAnsi="Arial"/>
          <w:b/>
          <w:i/>
        </w:rPr>
        <w:t xml:space="preserve">Resumo: </w:t>
      </w:r>
      <w:r>
        <w:rPr>
          <w:rFonts w:cs="Arial" w:ascii="Arial" w:hAnsi="Arial"/>
          <w:i/>
        </w:rPr>
        <w:t>Atualmente é professora do curso de pós-graduação da Universidade Iguaçú e comissionada - Emef. Prof, Terezinha Martins Pereira. , atuando principalmente nos seguintes temas: aprendizagem, conhecimento e autoria de pensamento. Mestranda em Psicologia Educacional - Centro Universitário FIEO, UNIFIEO, Brasil. Título: A Autoria de Pensamento em sujeitos de 5a. e 6a. série do Ensino Fundamental II com Dificuldades na Aprendizagem - Palavras-chave: Dificuldades de Aprendizagem; Aprendizagem; Autoria de Pensamento. Grande área: Ciências Humanas / Área: Educação / Subárea: Ensino-Aprendizagem. Setores de atividade: Educação pré-escolar e fundamental; Educação superior; Formação permanente e outras atividades de ensino, inclusive educação à distância e educação especial.</w:t>
      </w:r>
      <w:r>
        <w:rPr>
          <w:rFonts w:cs="Arial" w:ascii="Arial" w:hAnsi="Arial"/>
          <w:bCs/>
          <w:i/>
        </w:rPr>
        <w:t>(Texto informado pelo autor). Última atualização do currículo em 22/03/2008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Arial" w:ascii="Arial" w:hAnsi="Arial"/>
          <w:b/>
          <w:bCs/>
          <w:i/>
        </w:rPr>
        <w:t xml:space="preserve">Formação: </w:t>
      </w:r>
      <w:r>
        <w:rPr>
          <w:rFonts w:cs="Arial" w:ascii="Arial" w:hAnsi="Arial"/>
          <w:bCs/>
          <w:i/>
        </w:rPr>
        <w:t>Mestrado em andamento (2006) e especialização concluída, na UNIFIEO; Graduação não informada; como formação complementar há alguns cursos da área de educação, mas apenas um, com 8 h, ligado à educação especial (Curso Internacional de atualização sobre autismo).</w:t>
      </w:r>
    </w:p>
    <w:p>
      <w:pPr>
        <w:pStyle w:val="Normal"/>
        <w:spacing w:lineRule="auto" w:line="240" w:before="120" w:after="0"/>
        <w:ind w:left="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i/>
        </w:rPr>
        <w:t>Atuação profissional</w:t>
      </w:r>
      <w:r>
        <w:rPr>
          <w:rFonts w:cs="Arial" w:ascii="Arial" w:hAnsi="Arial"/>
          <w:bCs/>
          <w:i/>
        </w:rPr>
        <w:t>: “Universidade Iguaçú, que possui Polos Educacionais em São Paulo” (8h); Emef Profa. Terezinha Martins Pereira (40h, vice-diretora).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Arial" w:ascii="Arial" w:hAnsi="Arial"/>
          <w:b/>
          <w:bCs/>
          <w:i/>
        </w:rPr>
        <w:t>Área de atuação</w:t>
      </w:r>
      <w:r>
        <w:rPr>
          <w:rFonts w:cs="Arial" w:ascii="Arial" w:hAnsi="Arial"/>
          <w:bCs/>
          <w:i/>
        </w:rPr>
        <w:t>: não consta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Arial" w:ascii="Arial" w:hAnsi="Arial"/>
          <w:b/>
          <w:bCs/>
          <w:i/>
        </w:rPr>
        <w:t>Publicações</w:t>
      </w:r>
      <w:r>
        <w:rPr>
          <w:rFonts w:cs="Arial" w:ascii="Arial" w:hAnsi="Arial"/>
          <w:bCs/>
          <w:i/>
        </w:rPr>
        <w:t>: artigos, smj, sem relação com a área de educação especial.</w:t>
      </w:r>
    </w:p>
    <w:p>
      <w:pPr>
        <w:pStyle w:val="Normal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99"/>
        </w:rPr>
        <w:t>Página gerada pelo Sistema Currículo Lattes em 02/10/2010 às 11:43: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9" w:leader="none"/>
        </w:tabs>
        <w:ind w:left="0" w:firstLine="2835"/>
        <w:rPr/>
      </w:pPr>
      <w:r>
        <w:rPr>
          <w:rFonts w:cs="Arial" w:ascii="Arial" w:hAnsi="Arial"/>
          <w:sz w:val="24"/>
          <w:szCs w:val="24"/>
        </w:rPr>
        <w:t>O Prof. Sérgio Araújo Leite, pela proposta, será docente na disciplina “Aspectos sociais, familiares e escolares dos alunos com NEE (30h, tronco comum), e de 300 h na parte específica de Deficiência Visual. Apresenta Ata de defesa sem validade, conforme descrito acima e seu Currículo revela:</w:t>
      </w:r>
    </w:p>
    <w:p>
      <w:pPr>
        <w:pStyle w:val="Normal"/>
        <w:ind w:left="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i/>
        </w:rPr>
        <w:t xml:space="preserve">Resumo: </w:t>
      </w:r>
      <w:r>
        <w:rPr>
          <w:rFonts w:cs="Arial" w:ascii="Arial" w:hAnsi="Arial"/>
          <w:i/>
        </w:rPr>
        <w:t xml:space="preserve">possui Mestrado em Ciencias da Religião pela Pontificia Universidade Catolica-SP Graduação em História pela Universidade Faculdades Ipiranga de São Pauo (1986), Complementação Pedagógica na Universidade Bandeirantes (1996). Atualmente é Diretor Efetivo da Rede Estadual de Educação de São Paulo. Tem experiência de 20 anos de magistério publico e particular. </w:t>
      </w:r>
      <w:r>
        <w:rPr>
          <w:rFonts w:cs="Arial" w:ascii="Arial" w:hAnsi="Arial"/>
          <w:bCs/>
          <w:i/>
        </w:rPr>
        <w:t>(Texto informado pelo autor). Última atualização do currículo em 14/05/2010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Arial" w:ascii="Arial" w:hAnsi="Arial"/>
          <w:b/>
          <w:bCs/>
          <w:i/>
        </w:rPr>
        <w:t xml:space="preserve">Formação: </w:t>
      </w:r>
      <w:r>
        <w:rPr>
          <w:rFonts w:cs="Arial" w:ascii="Arial" w:hAnsi="Arial"/>
          <w:bCs/>
          <w:i/>
        </w:rPr>
        <w:t xml:space="preserve">Mestrado em Ciências da Religião (2008, na PUC-SP), especialização em gestão escolar (390h – Unicamp) e Graduação em História (1986) e Pedagogia (Uniban, 1996); há alguns cursos na área de educação, em especial à distância. </w:t>
      </w:r>
    </w:p>
    <w:p>
      <w:pPr>
        <w:pStyle w:val="Normal"/>
        <w:spacing w:lineRule="auto" w:line="240" w:before="120" w:after="0"/>
        <w:ind w:left="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i/>
        </w:rPr>
        <w:t>Atuação profissional</w:t>
      </w:r>
      <w:r>
        <w:rPr>
          <w:rFonts w:cs="Arial" w:ascii="Arial" w:hAnsi="Arial"/>
          <w:bCs/>
          <w:i/>
        </w:rPr>
        <w:t xml:space="preserve">: aulas de sociologia na Faculdade da Aldeia de Carapicuíba. </w:t>
      </w:r>
    </w:p>
    <w:p>
      <w:pPr>
        <w:pStyle w:val="Normal"/>
        <w:spacing w:lineRule="auto" w:line="240" w:before="120" w:after="0"/>
        <w:ind w:left="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i/>
        </w:rPr>
        <w:t>Área de atuação</w:t>
      </w:r>
      <w:r>
        <w:rPr>
          <w:rFonts w:cs="Arial" w:ascii="Arial" w:hAnsi="Arial"/>
          <w:bCs/>
          <w:i/>
        </w:rPr>
        <w:t>: história e geografia.</w:t>
      </w:r>
    </w:p>
    <w:p>
      <w:pPr>
        <w:pStyle w:val="Normal"/>
        <w:spacing w:lineRule="auto" w:line="240" w:before="120" w:after="0"/>
        <w:ind w:left="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Publicações: </w:t>
      </w:r>
      <w:r>
        <w:rPr>
          <w:rFonts w:cs="Arial" w:ascii="Arial" w:hAnsi="Arial"/>
          <w:bCs/>
          <w:i/>
        </w:rPr>
        <w:t>nada consta. Há participações em congresso na área de História</w:t>
      </w:r>
    </w:p>
    <w:p>
      <w:pPr>
        <w:pStyle w:val="Normal"/>
        <w:spacing w:lineRule="auto" w:line="240" w:before="120" w:after="0"/>
        <w:ind w:left="0" w:hanging="0"/>
        <w:rPr>
          <w:rFonts w:ascii="Arial" w:hAnsi="Arial" w:cs="Arial"/>
          <w:bCs/>
          <w:i/>
          <w:i/>
          <w:color w:val="000099"/>
        </w:rPr>
      </w:pPr>
      <w:r>
        <w:rPr>
          <w:rFonts w:cs="Arial" w:ascii="Arial" w:hAnsi="Arial"/>
          <w:bCs/>
          <w:i/>
          <w:color w:val="000099"/>
        </w:rPr>
        <w:t>Página gerada pelo Sistema Currículo Lattes em 02/10/2010 às 11:46:34</w:t>
      </w:r>
    </w:p>
    <w:tbl>
      <w:tblPr>
        <w:tblW w:w="173" w:type="dxa"/>
        <w:jc w:val="left"/>
        <w:tblInd w:w="-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"/>
      </w:tblGrid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3119" w:leader="none"/>
        </w:tabs>
        <w:ind w:lef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Alfredo Sérgio Ribas dos Santos, que ministrará a disciplina “Bases Neuropsicológicas da Aprendizagem (40h/a) e 300h/a na parte diversificada em Deficiência Auditiva e em Transtornos Globais do Desenvolvimento. O resumo de seu Currículo segue abaixo: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Arial" w:ascii="Arial" w:hAnsi="Arial"/>
          <w:b/>
          <w:i/>
        </w:rPr>
        <w:t xml:space="preserve">Resumo: </w:t>
      </w:r>
      <w:r>
        <w:rPr>
          <w:rFonts w:cs="Arial" w:ascii="Arial" w:hAnsi="Arial"/>
          <w:i/>
        </w:rPr>
        <w:t>Doutor e Mestre em Educação pela Faculdade de Educação da Universidade Estadual de Campinas (Unicamp), entre 2004 e 1997, respectivamente. Bacharel e Licenciado em Ciências Sociais pela Pontifícia Universidade Católica de São Paulo (PUCSP), entre 1989 e 1990, respectivamente. Supervisor de Ensino Titular de Cargo Efetivo da Secretaria de Estado da Educação de São Paulo, desde 2004. Experiência na área de Educação, com ênfase em Administração e Supervisão de Sistemas Educacionais, atuando e pesquisando os seguintes temas: política educacional, financiamento da educação, orçamento público, gestão educacional e formação de professôres.</w:t>
      </w:r>
      <w:r>
        <w:rPr>
          <w:rFonts w:cs="Arial" w:ascii="Arial" w:hAnsi="Arial"/>
          <w:bCs/>
          <w:i/>
        </w:rPr>
        <w:t>(Texto informado pelo autor). Última atualização do currículo em 10/05/2010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Arial" w:ascii="Arial" w:hAnsi="Arial"/>
          <w:b/>
          <w:bCs/>
          <w:i/>
        </w:rPr>
        <w:t xml:space="preserve">Formação: </w:t>
      </w:r>
      <w:r>
        <w:rPr>
          <w:rFonts w:cs="Arial" w:ascii="Arial" w:hAnsi="Arial"/>
          <w:bCs/>
          <w:i/>
        </w:rPr>
        <w:t xml:space="preserve">Mestrado e Doutorado em Educação. Graduação em Ciências Sociais; 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Arial" w:ascii="Arial" w:hAnsi="Arial"/>
          <w:bCs/>
          <w:i/>
        </w:rPr>
        <w:t xml:space="preserve">estrado em Ciências da Religião (2008, na PUC-SP), especialização em gestão escolar (390h – Unicamp) e Graduação em História (1986) e Pedagogia (Uniban, 1996); há alguns cursos na área de educação, em especial à distância. 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bCs/>
          <w:i/>
        </w:rPr>
        <w:t>Atuação profissional</w:t>
      </w:r>
      <w:r>
        <w:rPr>
          <w:rFonts w:cs="Arial" w:ascii="Arial" w:hAnsi="Arial"/>
          <w:bCs/>
          <w:i/>
        </w:rPr>
        <w:t>: Secretaria de Estado da Educação de São Paulo – Supervisor de Ensino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bCs/>
          <w:i/>
        </w:rPr>
        <w:t>Área de atuação</w:t>
      </w:r>
      <w:r>
        <w:rPr>
          <w:rFonts w:cs="Arial" w:ascii="Arial" w:hAnsi="Arial"/>
          <w:bCs/>
          <w:i/>
        </w:rPr>
        <w:t>: Educação (Financiamento, Administração, Formação de professores e Sociologia).</w:t>
      </w:r>
    </w:p>
    <w:p>
      <w:pPr>
        <w:pStyle w:val="Normal"/>
        <w:spacing w:lineRule="auto" w:line="240" w:before="120" w:after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Publicações: </w:t>
      </w:r>
      <w:r>
        <w:rPr>
          <w:rFonts w:cs="Arial" w:ascii="Arial" w:hAnsi="Arial"/>
          <w:bCs/>
          <w:i/>
        </w:rPr>
        <w:t>artigos sobre financiamento da educação e formação de professores.</w:t>
      </w:r>
    </w:p>
    <w:p>
      <w:pPr>
        <w:pStyle w:val="Normal"/>
        <w:spacing w:lineRule="auto" w:line="240" w:before="120" w:after="0"/>
        <w:rPr>
          <w:rFonts w:ascii="Arial" w:hAnsi="Arial" w:cs="Arial"/>
          <w:i/>
          <w:i/>
          <w:color w:val="000099"/>
        </w:rPr>
      </w:pPr>
      <w:r>
        <w:rPr>
          <w:rFonts w:cs="Arial" w:ascii="Arial" w:hAnsi="Arial"/>
          <w:i/>
          <w:color w:val="000099"/>
        </w:rPr>
        <w:t>Página gerada pelo Sistema Currículo Lattes em 02/10/2010 às 11:48:1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9" w:leader="none"/>
        </w:tabs>
        <w:ind w:lef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enilson José Pereira, responsável pela disciplina “Bases Pedagógicas e Científicas da Educação Inclusiva e Especial’, com 40 h/a no tronco comum, e pelos estágios supervisionados com 100h/a cada na parte específica em “Deficiência Mental” e em “Deficiência Física”. Um resumo de seu Currículo mostra:</w:t>
      </w:r>
    </w:p>
    <w:p>
      <w:pPr>
        <w:pStyle w:val="Normal"/>
        <w:spacing w:lineRule="auto" w:line="240" w:before="120" w:after="0"/>
        <w:ind w:left="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i/>
        </w:rPr>
        <w:t xml:space="preserve">Resumo: </w:t>
      </w:r>
      <w:r>
        <w:rPr>
          <w:rFonts w:cs="Arial" w:ascii="Arial" w:hAnsi="Arial"/>
          <w:i/>
        </w:rPr>
        <w:t>Possui Licenciatura em História pela Faculdade de Educação da Universidade de São Paulo (1992), Bacharelado em História pela Faculdade de Filosofia, Letras e Ciências Humanas da Universidade de São Paulo (1992), graduação em Direito pela Universidade de São Paulo (1998), mestrado em Educação pela Universidade Nove de Julho (2007) e especialização em Docência do Ensino Superior pelo Instituto Educacional de Carapicuíba (2009). Atualmente é professor horista da Faculdade Aldeia de Carapicuiba. Tem experiência na área de Administração, lecionando Teoria Econômica.</w:t>
      </w:r>
      <w:r>
        <w:rPr>
          <w:rFonts w:cs="Arial" w:ascii="Arial" w:hAnsi="Arial"/>
          <w:bCs/>
          <w:i/>
        </w:rPr>
        <w:t>(Texto informado pelo autor). Última atualização do currículo em 18/07/2009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Arial" w:ascii="Arial" w:hAnsi="Arial"/>
          <w:b/>
          <w:bCs/>
          <w:i/>
        </w:rPr>
        <w:t xml:space="preserve">Formação: </w:t>
      </w:r>
      <w:r>
        <w:rPr>
          <w:rFonts w:cs="Arial" w:ascii="Arial" w:hAnsi="Arial"/>
          <w:bCs/>
          <w:i/>
        </w:rPr>
        <w:t>Mestrado em Educação. Graduado em Direito e em História. Nada consta sobre cursos realizados na área de educação especial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bCs/>
          <w:i/>
        </w:rPr>
        <w:t>Atuação profissional</w:t>
      </w:r>
      <w:r>
        <w:rPr>
          <w:rFonts w:cs="Arial" w:ascii="Arial" w:hAnsi="Arial"/>
          <w:bCs/>
          <w:i/>
        </w:rPr>
        <w:t>: Professor da Faculdade Aldeia de Carapicuíba e de Escolas de Educação Básica municipais e estaduais e cursos pré-vestibulares na área de história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bCs/>
          <w:i/>
        </w:rPr>
        <w:t>Área de atuação</w:t>
      </w:r>
      <w:r>
        <w:rPr>
          <w:rFonts w:cs="Arial" w:ascii="Arial" w:hAnsi="Arial"/>
          <w:bCs/>
          <w:i/>
        </w:rPr>
        <w:t>: Educação (Financiamento, Administração, Formação de professores e Sociologia)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bCs/>
          <w:i/>
        </w:rPr>
        <w:t xml:space="preserve">Publicações: </w:t>
      </w:r>
      <w:r>
        <w:rPr>
          <w:rFonts w:cs="Arial" w:ascii="Arial" w:hAnsi="Arial"/>
          <w:bCs/>
          <w:i/>
        </w:rPr>
        <w:t>Artigo na área de história</w:t>
      </w:r>
    </w:p>
    <w:p>
      <w:pPr>
        <w:pStyle w:val="Normal"/>
        <w:spacing w:lineRule="auto" w:line="240" w:before="120" w:after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  <w:color w:val="000099"/>
        </w:rPr>
        <w:t>Página gerada pelo Sistema Currículo Lattes em 02/10/2010 às 13:49:1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9" w:leader="none"/>
        </w:tabs>
        <w:ind w:lef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biano de Araújo Cravo Roxo, responsável pela disciplina de “Fundamentos Filosóficos, Históricos, Políticos e Legais da Educação Especial e da Educação Inclusiva no Brasil”, com 40h/a e pelo estágio supervisionado na área de Deficiência Visual (100h/a). Uma síntese de seu currículo segue abaixo:</w:t>
      </w:r>
    </w:p>
    <w:p>
      <w:pPr>
        <w:pStyle w:val="Normal"/>
        <w:spacing w:lineRule="auto" w:line="240" w:before="120" w:after="0"/>
        <w:ind w:left="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i/>
        </w:rPr>
        <w:t xml:space="preserve">Resumo: </w:t>
      </w:r>
      <w:r>
        <w:rPr>
          <w:rFonts w:cs="Arial" w:ascii="Arial" w:hAnsi="Arial"/>
          <w:i/>
        </w:rPr>
        <w:t xml:space="preserve">Possui graduação em Ciências Biológicas/ Biologia pela Universidade de Mogi das Cruzes (2000), especialista em Administração Escolar e Coordenação Pedagógica pela Universidade Veiga de Almeida/ RJ (2003) e Mestre em Semiótica, Tecnologia de Informação e Educação pela Universidade Braz Cubas/ SP (2007). Atualmente exerce a função de consultor pedagógico, é Professor de Gestão Escolar no curso de Pós-Graduação da Universidade Nova Iguaçu-RJ, docente pelo Instituto Educacional Carapicuiba, Professor e Coordenador da Faculdades da Anhanguera Educacional e Professor da Faculdade de Arujá-SP. Funcionário da Secretaria Estadual de Educação de São Paulo. Atua como palestrante no segmento educacional. Tem experiência na área de Biologia Geral, com ênfase em Educação / docente, atuando principalmente nos seguintes temas: gestor, escola, aluno e professor. </w:t>
      </w:r>
      <w:r>
        <w:rPr>
          <w:rFonts w:cs="Arial" w:ascii="Arial" w:hAnsi="Arial"/>
          <w:bCs/>
          <w:i/>
        </w:rPr>
        <w:t>(Texto informado pelo autor). Última atualização do currículo em 27/05/2009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Arial" w:ascii="Arial" w:hAnsi="Arial"/>
          <w:b/>
          <w:bCs/>
          <w:i/>
        </w:rPr>
        <w:t xml:space="preserve">Formação: </w:t>
      </w:r>
      <w:r>
        <w:rPr>
          <w:rFonts w:cs="Arial" w:ascii="Arial" w:hAnsi="Arial"/>
          <w:bCs/>
          <w:i/>
        </w:rPr>
        <w:t>Mestrado em Semiótica – Tecnologias de Informação e Educação, especialista em administração escolar e coordenação pedagógica (384h) e graduação em Ciências Biológicas.Nada consta sobre cursos realizados na área de educação especial.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Arial" w:ascii="Arial" w:hAnsi="Arial"/>
          <w:b/>
          <w:bCs/>
          <w:i/>
        </w:rPr>
        <w:t>Atuação profissional</w:t>
      </w:r>
      <w:r>
        <w:rPr>
          <w:rFonts w:cs="Arial" w:ascii="Arial" w:hAnsi="Arial"/>
          <w:bCs/>
          <w:i/>
        </w:rPr>
        <w:t>: Coordenador de licenciaturas da Anhanguera Educacional (28h), Professor do Instituto Educacional Carapicuíba (10h) e Professor de Química da Secretaria de Estado da Educação (14h).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Arial" w:ascii="Arial" w:hAnsi="Arial"/>
          <w:b/>
          <w:bCs/>
          <w:i/>
        </w:rPr>
        <w:t>Área de atuação</w:t>
      </w:r>
      <w:r>
        <w:rPr>
          <w:rFonts w:cs="Arial" w:ascii="Arial" w:hAnsi="Arial"/>
          <w:bCs/>
          <w:i/>
        </w:rPr>
        <w:t>: Ciências Biológicas, Ciências da Saúde, ciências Exatas e da Terra.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Arial" w:ascii="Arial" w:hAnsi="Arial"/>
          <w:b/>
          <w:bCs/>
          <w:i/>
        </w:rPr>
        <w:t xml:space="preserve">Publicações: </w:t>
      </w:r>
      <w:r>
        <w:rPr>
          <w:rFonts w:cs="Arial" w:ascii="Arial" w:hAnsi="Arial"/>
          <w:bCs/>
          <w:i/>
        </w:rPr>
        <w:t>Nada consta.</w:t>
      </w:r>
    </w:p>
    <w:p>
      <w:pPr>
        <w:pStyle w:val="Normal"/>
        <w:spacing w:lineRule="auto" w:line="240" w:before="120" w:after="0"/>
        <w:ind w:left="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  <w:color w:val="000099"/>
        </w:rPr>
        <w:t>Página gerada pelo Sistema Currículo Lattes em 02/10/2010 às 13:50:2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9" w:leader="none"/>
        </w:tabs>
        <w:ind w:left="0" w:firstLine="283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gério de Almeida, responsável pela disciplina “Metodologia da Pesquisa: Projeto Pedagógico em Educação especial (20h/a) e pelo estágio supervisionado na área de Deficiência auditiva (100h/a) e área de Transtornos Globais do Desenvolvimento (100h/a). Currículo Lattes: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Arial" w:ascii="Arial" w:hAnsi="Arial"/>
          <w:i/>
        </w:rPr>
        <w:t xml:space="preserve">Resumo: </w:t>
      </w:r>
      <w:r>
        <w:rPr>
          <w:rFonts w:cs="Arial" w:ascii="Arial" w:hAnsi="Arial"/>
          <w:i/>
          <w:szCs w:val="17"/>
        </w:rPr>
        <w:t xml:space="preserve">Professor Doutor da Faculdade de Educação da Universidade de São Paulo (FEUSP). Lidera o GEIFEC (Grupo de Estudos sobre Itinerários de Formação em Educação e Cultura) e participa como pesquisador do Lab_Arte (Laboratório Experimental de Arte-Educação &amp; Cultura) e do CICE (Centro de Estudos sobre Imaginário, Cultura e Educação). Graduado em Letras (1997) e doutor em Educação (2005), ambos os títulos pela Universidade de São Paulo. Trabalha com temas ligados à Antropologia do Imaginário, à Pedagogia da Escolha, à Literatura como processo de formação e à Filosofia Trágica. site: </w:t>
      </w:r>
      <w:hyperlink r:id="rId4">
        <w:r>
          <w:rPr>
            <w:rStyle w:val="InternetLink"/>
            <w:rFonts w:cs="Arial" w:ascii="Arial" w:hAnsi="Arial"/>
            <w:i/>
            <w:color w:val="000000"/>
            <w:szCs w:val="17"/>
          </w:rPr>
          <w:t>www.rogerioa.com</w:t>
        </w:r>
      </w:hyperlink>
      <w:r>
        <w:rPr>
          <w:rFonts w:cs="Arial" w:ascii="Arial" w:hAnsi="Arial"/>
          <w:i/>
          <w:szCs w:val="17"/>
        </w:rPr>
        <w:t xml:space="preserve">. </w:t>
      </w:r>
      <w:r>
        <w:rPr>
          <w:rFonts w:cs="Arial" w:ascii="Arial" w:hAnsi="Arial"/>
          <w:bCs/>
          <w:i/>
        </w:rPr>
        <w:t>(Texto informado pelo autor) Última atualização do currículo em 23/08/2010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Arial" w:ascii="Arial" w:hAnsi="Arial"/>
          <w:b/>
          <w:bCs/>
          <w:i/>
        </w:rPr>
        <w:t xml:space="preserve">Formação: </w:t>
      </w:r>
      <w:r>
        <w:rPr>
          <w:rFonts w:cs="Arial" w:ascii="Arial" w:hAnsi="Arial"/>
          <w:bCs/>
          <w:i/>
        </w:rPr>
        <w:t>Doutor em Educação; Graduação em Letras;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Arial" w:ascii="Arial" w:hAnsi="Arial"/>
          <w:b/>
          <w:bCs/>
          <w:i/>
        </w:rPr>
        <w:t>Atuação profissional</w:t>
      </w:r>
      <w:r>
        <w:rPr>
          <w:rFonts w:cs="Arial" w:ascii="Arial" w:hAnsi="Arial"/>
          <w:bCs/>
          <w:i/>
        </w:rPr>
        <w:t>: FEUSP (40h, Dedicação Exclusiva).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Arial" w:ascii="Arial" w:hAnsi="Arial"/>
          <w:b/>
          <w:bCs/>
          <w:i/>
        </w:rPr>
        <w:t>Área de atuação</w:t>
      </w:r>
      <w:r>
        <w:rPr>
          <w:rFonts w:cs="Arial" w:ascii="Arial" w:hAnsi="Arial"/>
          <w:bCs/>
          <w:i/>
        </w:rPr>
        <w:t>: Ciências Humanas (Antropologia, Filosofia) e Educação (Educação e Cultura,Hermenêutica Simbólica e Imaginário Trágico).</w:t>
      </w:r>
    </w:p>
    <w:p>
      <w:pPr>
        <w:pStyle w:val="Normal"/>
        <w:spacing w:lineRule="auto" w:line="240" w:before="120" w:after="0"/>
        <w:ind w:left="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Publicações: </w:t>
      </w:r>
      <w:r>
        <w:rPr>
          <w:rFonts w:cs="Arial" w:ascii="Arial" w:hAnsi="Arial"/>
          <w:bCs/>
          <w:i/>
        </w:rPr>
        <w:t>.Várias, em sua área de atuação</w:t>
      </w:r>
    </w:p>
    <w:p>
      <w:pPr>
        <w:pStyle w:val="Normal"/>
        <w:spacing w:lineRule="auto" w:line="240" w:before="120" w:after="0"/>
        <w:ind w:left="0" w:hanging="0"/>
        <w:rPr>
          <w:rFonts w:ascii="Arial" w:hAnsi="Arial" w:cs="Arial"/>
          <w:i/>
          <w:i/>
          <w:color w:val="000099"/>
        </w:rPr>
      </w:pPr>
      <w:r>
        <w:rPr>
          <w:rFonts w:cs="Arial" w:ascii="Arial" w:hAnsi="Arial"/>
          <w:i/>
          <w:color w:val="000099"/>
        </w:rPr>
        <w:t>Página gerada pelo Sistema Currículo Lattes em 02/10/2010 às 13:52:47</w:t>
      </w:r>
    </w:p>
    <w:p>
      <w:pPr>
        <w:pStyle w:val="Normal"/>
        <w:ind w:lef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s currículos apresentados percebe-se que nenhum dos seis docentes indicados para o curso atua em educação especial.</w:t>
      </w:r>
    </w:p>
    <w:p>
      <w:pPr>
        <w:pStyle w:val="Normal"/>
        <w:ind w:lef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triz curricular proposta, acompanhada dos professores das disciplinas, é a seguinte (fls. 29 a 31):</w:t>
      </w:r>
    </w:p>
    <w:tbl>
      <w:tblPr>
        <w:tblW w:w="893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3827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8" w:firstLine="3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ódulo I - Tronco Comum de Formação Básica (Obrigatório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/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es – Titulaçã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amentos Filosóficos, Históricos, Políticos e Legais da Educação Especiais e da Ed. Inclusiva no Bras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 Fabiano Araújo Cravo Roxo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fls. 74 e 78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3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es Pedagógicas e Científicas da Educação Inclusiva e Espe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. Ladenilson José Pereir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fls. 69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Etiologia das Deficiências e Distúrb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. Rosali Oliveira Mende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fls. 79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pectos Sociais,Familiares e Escolares dos Alunos com NE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. Sérgio Araújo Leit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fls. 62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es Neuropsicológicas da Aprendizag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 Alfredo Sérgio R. dos Sant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fls. 73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odologia da Pesquisa: Projeto Pedagógico em Educação Espe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 xml:space="preserve">. Rogério de Almeid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fls. 72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do Módulo 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200 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3827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ódulo II – Parte Diversificada (Opção do Aluno)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ção 1 – Deficiência Mental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todos, Técnicas, Recursos e Avaliação das Práticas Pedagógicas para Alunos com NE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Rosali Oliveira Mend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ágio Supervision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Ladenilson José Pereir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da Opção 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ção 2 – Deficiência Visual/Visão Subnormal e/ou Ceg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todos, Técnicas Recursos e Avaliação das Práticas Pedagógicas para Alunos com NE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. Sergio Araujo Leite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ágio Supervision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Fabiano Araújo Cravo Rox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da Opção 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ção 3 – Deficiência Auditiv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26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todos, Técnicas, Recursos e Avaliação das Práticas Pedagógicas para Alunos com NE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Alfredo S. Ribas dos Sant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ágio Supervision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Rogério de Almeid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da Opção 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ção 4 – Deficiência Físic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todos, Técnicas, Recursos e Avaliação das Práticas Pedagógicas para Alunos com NE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Rosali Oliveira Mend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ágio Supervision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Ladenilson José Pereir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da Opção 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ção 5 – Transtornos Globais do Desenvolviment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todos, Técnicas, Recursos e Avaliação das Práticas Pedagógicas para Alunos com NE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Alfredo S. Ribas dos Sant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ágio Supervision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Rogério de Almeid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da Opção 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balho de Conclusão de Curso – TC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do Curs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0 horas</w:t>
            </w:r>
          </w:p>
        </w:tc>
      </w:tr>
    </w:tbl>
    <w:p>
      <w:pPr>
        <w:pStyle w:val="Normal"/>
        <w:ind w:left="0" w:firstLine="2835"/>
        <w:rPr/>
      </w:pPr>
      <w:r>
        <w:rPr>
          <w:rFonts w:cs="Arial" w:ascii="Arial" w:hAnsi="Arial"/>
          <w:sz w:val="24"/>
          <w:szCs w:val="24"/>
        </w:rPr>
        <w:t>Informações sobre a Atividade Prática Profissional/ Estágio e Trabalho de Conclusão de Curso constam de fls. 41 a 45. Às fls. 42 consta a informação de que a orientação será feita aos sábados pela manhã, mesmo horário previsto para os encontros presenciais das disciplinas.</w:t>
      </w:r>
    </w:p>
    <w:p>
      <w:pPr>
        <w:pStyle w:val="Normal"/>
        <w:ind w:left="0" w:firstLine="2835"/>
        <w:rPr/>
      </w:pPr>
      <w:r>
        <w:rPr>
          <w:rFonts w:cs="Arial" w:ascii="Arial" w:hAnsi="Arial"/>
          <w:sz w:val="24"/>
          <w:szCs w:val="24"/>
        </w:rPr>
        <w:t>A Coordenação do Curso estará a cargo da Profª. Rosali Oliveira Mendes, que não apresenta a titulação exigida, seja pelo fato do diploma apresentado não ter registro, seja pela própria informação da docente no sentido de que está realizando o seu mestrado.</w:t>
      </w:r>
    </w:p>
    <w:p>
      <w:pPr>
        <w:pStyle w:val="Normal"/>
        <w:ind w:lef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ois de discorrer sobre o conceito teórico e pedagógico da avaliação de aprendizagem, a Instituição informa às fls. 37 que a avaliação do desempenho do aluno em cada uma das atividades é feita atribuindo-se uma nota expressa em grau numérico de zero a dez, com aproximação até décimos. A média de aproveitamento em cada disciplina corresponde à média aritmética das notas de aproveitamento que os professores atribuem aos alunos semestralmente, baseados em trabalhos escolares e exercícios práticos relacionados com a matéria lecionada ou com o treinamento recebido em campo.</w:t>
      </w:r>
    </w:p>
    <w:p>
      <w:pPr>
        <w:pStyle w:val="Normal"/>
        <w:ind w:left="0" w:firstLine="2835"/>
        <w:rPr/>
      </w:pPr>
      <w:r>
        <w:rPr>
          <w:rFonts w:cs="Arial" w:ascii="Arial" w:hAnsi="Arial"/>
          <w:sz w:val="24"/>
          <w:szCs w:val="24"/>
        </w:rPr>
        <w:t>Atendida em qualquer caso a frequência mínima de 75% (setenta e cinco por cento) às aulas e atividades previstas é considerado aprovado na disciplina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o aluno que tiver média de aproveitamento igual ou superior a 7,0 (sete),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rá dispensado do exame final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diante exame, o aluno que tendo obtido média de aproveitamento inferior a 7,0 (sete) e superior a 4,0 (quatro), obtiver média final igual ou superior a 6,0 (seis). Média essa resultante da média aritmética entre a média de aproveitamento e a nota obtida no exame final. </w:t>
      </w:r>
    </w:p>
    <w:p>
      <w:pPr>
        <w:pStyle w:val="Normal"/>
        <w:ind w:lef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á uma descrição da ‘Sala de Pesquisa e Prática em Educação Especial’ e do ‘Espaço Virtual: </w:t>
      </w:r>
      <w:r>
        <w:rPr>
          <w:rFonts w:cs="Arial" w:ascii="Arial" w:hAnsi="Arial"/>
          <w:i/>
          <w:sz w:val="24"/>
          <w:szCs w:val="24"/>
        </w:rPr>
        <w:t>Site</w:t>
      </w:r>
      <w:r>
        <w:rPr>
          <w:rFonts w:cs="Arial" w:ascii="Arial" w:hAnsi="Arial"/>
          <w:sz w:val="24"/>
          <w:szCs w:val="24"/>
        </w:rPr>
        <w:t xml:space="preserve"> do Curso de Especialista em Educação Especial’ consta de fls. 47 a 49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ONCLUSÃO</w:t>
      </w:r>
    </w:p>
    <w:p>
      <w:pPr>
        <w:pStyle w:val="Normal"/>
        <w:ind w:lef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se aprova o Curso de Especialização em Educação Especial, nos termos propostos pela Faculdade da Aldeia de Carapicuíba, pelos motivos apresentados no presente Parecer.</w:t>
      </w:r>
    </w:p>
    <w:p>
      <w:pPr>
        <w:pStyle w:val="Heading9"/>
        <w:ind w:left="2268" w:firstLine="567"/>
        <w:rPr>
          <w:rFonts w:cs="Arial"/>
          <w:szCs w:val="24"/>
        </w:rPr>
      </w:pPr>
      <w:r>
        <w:rPr>
          <w:rFonts w:cs="Arial"/>
          <w:szCs w:val="24"/>
        </w:rPr>
        <w:t>São Paulo, 02 de outubro de 201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ind w:left="720" w:firstLine="21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. Angelo Luiz Cortelazzo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12"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12"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  Antonio Celso Pasquini, Décio Lencioni Machado, Eunice Ribeiro Durham, João Cardoso Palma Filho, João Grandino Rodas, Joaquim Pedro Villaça de Souza Campos e Nina Beatriz Stocco Ranieri. </w:t>
      </w:r>
    </w:p>
    <w:p>
      <w:pPr>
        <w:pStyle w:val="P3"/>
        <w:spacing w:lineRule="auto" w:line="288"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6 de outubro de 2010.</w:t>
      </w:r>
    </w:p>
    <w:p>
      <w:pPr>
        <w:pStyle w:val="P3"/>
        <w:spacing w:lineRule="auto" w:line="288"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0"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firstLine="283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Presidente</w:t>
      </w:r>
      <w:r>
        <w:rPr>
          <w:rFonts w:cs="Arial" w:ascii="Arial" w:hAnsi="Arial"/>
          <w:position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3119" w:hanging="3119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ind w:left="0" w:firstLine="2869"/>
        <w:rPr/>
      </w:pPr>
      <w:r>
        <w:rPr>
          <w:rFonts w:cs="Arial" w:ascii="Arial" w:hAnsi="Arial"/>
          <w:b w:val="false"/>
          <w:i w:val="false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ind w:left="0" w:firstLine="2869"/>
        <w:rPr/>
      </w:pPr>
      <w:r>
        <w:rPr>
          <w:rFonts w:cs="Arial" w:ascii="Arial" w:hAnsi="Arial"/>
          <w:b w:val="false"/>
          <w:i w:val="false"/>
          <w:u w:val="none"/>
        </w:rPr>
        <w:t>Sala “Carlos Pasquale”, em 20 de outubro de 2010.</w:t>
      </w:r>
    </w:p>
    <w:p>
      <w:pPr>
        <w:pStyle w:val="Normal"/>
        <w:spacing w:lineRule="auto" w:line="240"/>
        <w:ind w:left="0" w:firstLine="2869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spacing w:lineRule="auto" w:line="240"/>
        <w:ind w:left="0" w:firstLine="28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firstLine="28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0" w:firstLine="286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spacing w:lineRule="auto" w:line="240"/>
        <w:ind w:left="0" w:firstLine="2869"/>
        <w:jc w:val="both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            </w:t>
      </w:r>
      <w:r>
        <w:rPr>
          <w:rFonts w:cs="Arial"/>
          <w:b w:val="false"/>
          <w:szCs w:val="24"/>
        </w:rPr>
        <w:t>Presidente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24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ublicado no DOE em 22/10/2010                  Seção I                    Página 35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588" w:right="1588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</w:rPr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622421215" r:id="rId1"/>
      </w:object>
    </w:r>
    <w:r>
      <w:rPr>
        <w:rFonts w:cs="Arial" w:ascii="Arial" w:hAnsi="Arial"/>
        <w:sz w:val="24"/>
      </w:rPr>
      <w:t>PROCESSO CEE Nº 186/2010              PARECER CEE Nº 451/10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3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0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7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95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268" w:hanging="226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firstLine="2977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68" w:firstLine="2835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268"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1">
    <w:name w:val="texto1"/>
    <w:basedOn w:val="Fontepargpadro"/>
    <w:qFormat/>
    <w:rPr>
      <w:color w:val="666666"/>
      <w:sz w:val="17"/>
      <w:szCs w:val="17"/>
    </w:rPr>
  </w:style>
  <w:style w:type="character" w:styleId="Tipcapes">
    <w:name w:val="tipcapes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  <w:sz w:val="17"/>
      <w:szCs w:val="17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spacing w:lineRule="auto" w:line="360"/>
      <w:ind w:left="2268" w:hanging="2268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left="2268" w:hanging="2268"/>
      <w:jc w:val="both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left="2268"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left="2268"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ind w:left="2268" w:hanging="2268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ind w:left="2268" w:hanging="2268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2268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left="2268" w:right="4608" w:hanging="2268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2268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720" w:leader="none"/>
      </w:tabs>
      <w:bidi w:val="0"/>
      <w:spacing w:lineRule="auto" w:line="36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268" w:firstLine="283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-142" w:firstLine="2977"/>
      <w:jc w:val="both"/>
    </w:pPr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4"/>
    </w:rPr>
  </w:style>
  <w:style w:type="paragraph" w:styleId="Titulo">
    <w:name w:val="titulo"/>
    <w:basedOn w:val="Normal"/>
    <w:qFormat/>
    <w:pPr>
      <w:spacing w:before="100" w:after="100"/>
      <w:textAlignment w:val="top"/>
    </w:pPr>
    <w:rPr>
      <w:color w:val="666666"/>
      <w:sz w:val="27"/>
      <w:szCs w:val="27"/>
    </w:rPr>
  </w:style>
  <w:style w:type="paragraph" w:styleId="Texto">
    <w:name w:val="texto"/>
    <w:basedOn w:val="Normal"/>
    <w:qFormat/>
    <w:pPr>
      <w:spacing w:before="100" w:after="100"/>
      <w:textAlignment w:val="top"/>
    </w:pPr>
    <w:rPr>
      <w:color w:val="666666"/>
      <w:sz w:val="17"/>
      <w:szCs w:val="17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</w:pPr>
    <w:rPr>
      <w:rFonts w:ascii="Courier New" w:hAnsi="Courier New" w:cs="Courier New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gerioa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6:47:00Z</dcterms:created>
  <dc:creator>Conselho Estadual de Educação</dc:creator>
  <dc:description/>
  <cp:keywords/>
  <dc:language>en-US</dc:language>
  <cp:lastModifiedBy>marilice.tavares</cp:lastModifiedBy>
  <cp:lastPrinted>2010-09-22T15:40:00Z</cp:lastPrinted>
  <dcterms:modified xsi:type="dcterms:W3CDTF">2010-10-22T10:15:00Z</dcterms:modified>
  <cp:revision>19</cp:revision>
  <dc:subject/>
  <dc:title>CONSELHO ESTADUAL DE EDUCAÇÃO</dc:title>
</cp:coreProperties>
</file>