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Química - Notur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8/2014                                     CES  “D”                         Aprovado em 12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ró-Reitor de Graduação da Universidade de São Paulo encaminha a este Conselho, pelo Ofício Pró-G/A/55/2013, datado 27/05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Licenciatura em Química - Noturno, nos termos da Deliberação CEE Nº 99/2010 (fls. 426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a Comissão de Especialistas, designada pela Câmara de Educação Superior, conforme previsto no Artigo 5º da Deliberação CEE nº 99/2010, foi protocolado no processo em 16/12/2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6 e 28 de novembro de 2013, respectivamente, o Pró-Reitor de Graduação da Universidade de São Paulo e a Presidente do CEE participaram de reunião na qual ficou estabelecida sistemática para processos de renovação do reconhecimento de Cursos de Licenciatura, de acordo com a Deliberação CEE nº 111/2012, registrada em Ata de 06/11/2013.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que dispõe sobre reconhecimento e renovação de reconhecimento de cursos e habilitações oferecidos por Instituições de Ensino Superior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estão </w:t>
      </w:r>
      <w:r>
        <w:rPr>
          <w:rFonts w:eastAsia="Arial Unicode MS" w:cs="Arial" w:ascii="Arial" w:hAnsi="Arial"/>
          <w:sz w:val="20"/>
          <w:szCs w:val="20"/>
        </w:rPr>
        <w:t xml:space="preserve">disponibilizadas n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.</w:t>
      </w:r>
    </w:p>
    <w:p>
      <w:pPr>
        <w:pStyle w:val="Heading"/>
        <w:spacing w:lineRule="auto" w:line="276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TÓRIO SÍNTESE</w:t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RENOVAÇÃO DO RECONHECIMENTO DE CURSOS</w:t>
      </w:r>
    </w:p>
    <w:p>
      <w:pPr>
        <w:pStyle w:val="Heading4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niversidade de São Paulo - Instituto de Química</w:t>
      </w:r>
    </w:p>
    <w:p>
      <w:pPr>
        <w:pStyle w:val="Heading3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urso: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 Licenciatura em Química – período noturno</w:t>
      </w:r>
    </w:p>
    <w:p>
      <w:pPr>
        <w:pStyle w:val="Heading9"/>
        <w:spacing w:before="0" w:after="120"/>
        <w:ind w:left="357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200"/>
        <w:ind w:left="360" w:hanging="0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Heading9"/>
        <w:spacing w:before="0" w:after="20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 Universidade de São Paulo foi criada pelo </w:t>
      </w:r>
      <w:r>
        <w:rPr>
          <w:rFonts w:cs="Arial" w:ascii="Arial" w:hAnsi="Arial"/>
          <w:bCs/>
          <w:iCs/>
          <w:sz w:val="20"/>
          <w:szCs w:val="20"/>
        </w:rPr>
        <w:t>Decreto-Lei nº 6.283 de 25-01-1934</w:t>
      </w:r>
      <w:r>
        <w:rPr>
          <w:rFonts w:cs="Arial" w:ascii="Arial" w:hAnsi="Arial"/>
          <w:iCs/>
          <w:sz w:val="20"/>
          <w:szCs w:val="20"/>
        </w:rPr>
        <w:t xml:space="preserve">, publicado no Diário Oficial do Estado de São Paulo de 27-01-1934, cujos Estatutos, incluindo o Curso de Química, foram aprovados pelo </w:t>
      </w:r>
      <w:r>
        <w:rPr>
          <w:rFonts w:cs="Arial" w:ascii="Arial" w:hAnsi="Arial"/>
          <w:bCs/>
          <w:iCs/>
          <w:sz w:val="20"/>
          <w:szCs w:val="20"/>
        </w:rPr>
        <w:t>Decreto Federal nº 39, de 03-09-1934</w:t>
      </w:r>
      <w:r>
        <w:rPr>
          <w:rFonts w:cs="Arial" w:ascii="Arial" w:hAnsi="Arial"/>
          <w:iCs/>
          <w:sz w:val="20"/>
          <w:szCs w:val="20"/>
        </w:rPr>
        <w:t xml:space="preserve">. Posteriormente, o </w:t>
      </w:r>
      <w:r>
        <w:rPr>
          <w:rFonts w:cs="Arial" w:ascii="Arial" w:hAnsi="Arial"/>
          <w:bCs/>
          <w:iCs/>
          <w:sz w:val="20"/>
          <w:szCs w:val="20"/>
        </w:rPr>
        <w:t>Decreto nº 29.272, de 24-11-1988</w:t>
      </w:r>
      <w:r>
        <w:rPr>
          <w:rFonts w:cs="Arial" w:ascii="Arial" w:hAnsi="Arial"/>
          <w:iCs/>
          <w:sz w:val="20"/>
          <w:szCs w:val="20"/>
        </w:rPr>
        <w:t xml:space="preserve">, publicado no Diário Oficial do Estado de São Paulo de 25-11-1988, aprovou o novo Estatuto da Universidade de São Paulo, baixado pelas </w:t>
      </w:r>
      <w:r>
        <w:rPr>
          <w:rFonts w:cs="Arial" w:ascii="Arial" w:hAnsi="Arial"/>
          <w:bCs/>
          <w:iCs/>
          <w:sz w:val="20"/>
          <w:szCs w:val="20"/>
        </w:rPr>
        <w:t>Resoluções nºs 3.461, de 07-10-1988 e 3.467, de 01-11-1988</w:t>
      </w:r>
      <w:r>
        <w:rPr>
          <w:rFonts w:cs="Arial" w:ascii="Arial" w:hAnsi="Arial"/>
          <w:iCs/>
          <w:sz w:val="20"/>
          <w:szCs w:val="20"/>
        </w:rPr>
        <w:t>, publicada no Diário Oficial do Estado de São Paulo de 02-11-1988. Nos termos da Portaria CEE GP de 24-11-2008 – Portaria CEE nº 586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ublicada no D.O.E. de 25-11-2008 (Seção I - página 22) o Conselho Estadual de Educação, através do Decreto nº 9887/77, considerando o contido no Parecer CEE nº 583/2008, homologado pela Senhora Secretária de Estado da Educação, conforme Resolução SEE de 21-11-2008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ublicada no D.O.E. de 22-11-2008, renovou, por cinco anos, o Reconhecimento do Curso de Licenciatura em Química-Noturno, do Instituto de Química, da Universidade de São Paul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05" w:hanging="40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. Dr. Flavio Antonio Maximian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essor Doutor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ordenador da Comissão de Coordenação dos Cursos de Graduação (COC) – Licenciatura</w:t>
      </w:r>
    </w:p>
    <w:p>
      <w:pPr>
        <w:pStyle w:val="Heading9"/>
        <w:tabs>
          <w:tab w:val="clear" w:pos="708"/>
          <w:tab w:val="left" w:pos="360" w:leader="none"/>
        </w:tabs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: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>das 19:00 às 23:00 horas, de segunda a sexta;</w:t>
      </w:r>
    </w:p>
    <w:p>
      <w:pPr>
        <w:pStyle w:val="Contedodetabela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das 08:00 às 12:00 horas, de sábado.</w:t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.495 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 xml:space="preserve">noite: 30 vagas, por an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0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8 semest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200"/>
        <w:ind w:left="360" w:hanging="360"/>
        <w:jc w:val="center"/>
        <w:rPr/>
      </w:pPr>
      <w:r>
        <w:rPr/>
        <w:t>Caracterização da infraestrutura física da Instituição reservada para o Curso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704"/>
        <w:gridCol w:w="1276"/>
        <w:gridCol w:w="5279"/>
      </w:tblGrid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SA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U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DE CART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CARTEIRA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 Monitor + Projetor de Multimídia + Ar-Condicionado 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caixa Acústica + ar-condicionado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Caixa Acústica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Ar-Condicionado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 Monitor + Projetor de Multimídia + Caixa Acústica + Ar-Condicionado </w:t>
            </w:r>
          </w:p>
        </w:tc>
      </w:tr>
      <w:tr>
        <w:trPr>
          <w:trHeight w:val="6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onitor + Projetor de Multimídia + Caixa Acústica + Ar-Condicionado</w:t>
            </w:r>
          </w:p>
        </w:tc>
      </w:tr>
      <w:tr>
        <w:trPr>
          <w:trHeight w:val="4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-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- 1.0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559"/>
        <w:gridCol w:w="1418"/>
        <w:gridCol w:w="5456"/>
      </w:tblGrid>
      <w:tr>
        <w:trPr>
          <w:trHeight w:val="4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ITEA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 DE CART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CARTEIR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7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 Monitor + Projetor de Multimídia + Caixa Acústica + Ar-Condicionado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 de Projeção + Comput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 Monitor + Projetor de Multimídia + Caixa Acústica + Ar-Condicionado </w:t>
            </w:r>
          </w:p>
        </w:tc>
      </w:tr>
      <w:tr>
        <w:trPr>
          <w:trHeight w:val="2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-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- 2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51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PRÓ-AL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computadores para uso dos alunos em atividades acadêmic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S DID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nstrument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o Ensi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MULTIMÍ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icrocomputador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/LABORATÓRIOS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ÓRIOS DE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Escritór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Salas de Estu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Laboratórios de Pesquis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Salas divers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É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REUNI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BANH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o 02 para deficiente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11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.04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.52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16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.874</w:t>
            </w:r>
          </w:p>
        </w:tc>
      </w:tr>
    </w:tbl>
    <w:p>
      <w:pPr>
        <w:pStyle w:val="Normal"/>
        <w:ind w:left="78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adicionais poderão ser obtidas através do sítio da Biblioteca do Conjunto das Química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bcq.usp.br</w:t>
        </w:r>
      </w:hyperlink>
    </w:p>
    <w:p>
      <w:pPr>
        <w:pStyle w:val="Heading9"/>
        <w:tabs>
          <w:tab w:val="clear" w:pos="708"/>
          <w:tab w:val="left" w:pos="360" w:leader="none"/>
        </w:tabs>
        <w:spacing w:before="0" w:after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nominal dos docentes</w:t>
      </w:r>
    </w:p>
    <w:p>
      <w:pPr>
        <w:pStyle w:val="Corpodetexto3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o a relação de docentes é muito extensa, a mesma não foi transcrita, podendo ser consultada em CD-ROM anexo. Todos os docentes possuem Doutorado.</w:t>
      </w:r>
    </w:p>
    <w:p>
      <w:pPr>
        <w:pStyle w:val="Corpodetexto3"/>
        <w:spacing w:before="0" w:after="0"/>
        <w:ind w:left="74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Indent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entes segundo a titulação para cursos de bacharelado e/ou de licenciatura </w:t>
      </w:r>
    </w:p>
    <w:p>
      <w:pPr>
        <w:pStyle w:val="TextBodyIndent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2"/>
          <w:szCs w:val="22"/>
        </w:rPr>
        <w:t xml:space="preserve">(Deliberação nº </w:t>
      </w:r>
      <w:r>
        <w:rPr/>
        <w:t>CEE 55/06)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orpo técnico disponível para o C</w:t>
      </w:r>
      <w:r>
        <w:rPr/>
        <w:t>urso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7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cadêmic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Áudio Vis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nte de Class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nico Acadêmico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o último reconhecimento (últimos 5 anos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747"/>
        <w:gridCol w:w="1800"/>
        <w:gridCol w:w="2160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monstrativo de alunos matriculados e formados no C</w:t>
      </w:r>
      <w:r>
        <w:rPr/>
        <w:t>urso desde o último reconhecimento, por semestre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00"/>
        <w:gridCol w:w="180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ing5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/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Recuodecorpodetexto2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iz curricular do Curso, contendo distribuição de disciplinas por período </w:t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(semestre ou ano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074"/>
        <w:gridCol w:w="1067"/>
        <w:gridCol w:w="1010"/>
        <w:gridCol w:w="1135"/>
      </w:tblGrid>
      <w:tr>
        <w:trPr/>
        <w:tc>
          <w:tcPr>
            <w:tcW w:w="8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CURRICULAR</w:t>
            </w:r>
          </w:p>
        </w:tc>
      </w:tr>
      <w:tr>
        <w:trPr>
          <w:cantSplit w:val="true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sz w:val="16"/>
                <w:szCs w:val="16"/>
              </w:rPr>
              <w:t xml:space="preserve"> Licenciatura em Químic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:</w:t>
            </w:r>
            <w:r>
              <w:rPr>
                <w:rFonts w:cs="Arial" w:ascii="Arial" w:hAnsi="Arial"/>
                <w:sz w:val="16"/>
                <w:szCs w:val="16"/>
              </w:rPr>
              <w:t xml:space="preserve"> Noturno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ções: </w:t>
            </w:r>
            <w:r>
              <w:rPr>
                <w:rFonts w:cs="Arial" w:ascii="Arial" w:hAnsi="Arial"/>
                <w:sz w:val="16"/>
                <w:szCs w:val="16"/>
              </w:rPr>
              <w:t>Ideal: 10 semest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ínima: 09 semest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áxima: 18 semestres</w:t>
            </w:r>
          </w:p>
        </w:tc>
      </w:tr>
      <w:tr>
        <w:trPr>
          <w:trHeight w:val="509" w:hRule="atLeast"/>
          <w:cantSplit w:val="true"/>
        </w:trPr>
        <w:tc>
          <w:tcPr>
            <w:tcW w:w="5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Obrigatórias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262" w:hRule="atLeast"/>
          <w:cantSplit w:val="true"/>
        </w:trPr>
        <w:tc>
          <w:tcPr>
            <w:tcW w:w="5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al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0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211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 para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1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ções de Segurança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27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 para Química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33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0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Ensino de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70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70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e Magnetismo 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208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1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2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7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V para Química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5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Experiment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011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ções de Estatíst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3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s Estudos da Educaçã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220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3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o Ensino de Química I (Fundamentos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0402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Espectroscópicos de Anális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o Ensino de Química II (Ensino e Atividades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0463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 Organização da Educação Básica no Brasi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0431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Química 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Bio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1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2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Experiment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0432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Quimica I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2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Metaból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32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xperiment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71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25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Experimenta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Molecular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o Ensino de Química III (Currículo e Planejamento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72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Atuais da Pesquisa em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° semestre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620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4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 Pesquisa no Ensino de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65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de História da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73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no Ensino de Químic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5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nalisando-se a matriz curricular do Curso</w:t>
      </w:r>
      <w:r>
        <w:rPr>
          <w:rFonts w:cs="Arial" w:ascii="Arial" w:hAnsi="Arial"/>
          <w:bCs/>
          <w:sz w:val="20"/>
          <w:szCs w:val="20"/>
        </w:rPr>
        <w:t xml:space="preserve"> de Licenciatura em Química - Noturno</w:t>
      </w:r>
      <w:r>
        <w:rPr>
          <w:rFonts w:cs="Arial" w:ascii="Arial" w:hAnsi="Arial"/>
          <w:sz w:val="20"/>
          <w:szCs w:val="20"/>
        </w:rPr>
        <w:t>, verifica-se o não atendimento das normas vigentes para cursos de formação de professores, conforme Deliberação nº 111/2012 deste Conselh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a Ata da reunião realizada em 06/11/2013 com a Presidente deste Colegiado, os Pró-Reitores de Graduação da UNESP, USP e com o Vice-Presidente da Comissão Permanente de Formação de Professores e, posteriormente, em 28/11/2013, com o Pró-Reitor Acadêmico da USP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2.1.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Aprova-se a Renovação do Reconhecimento do Curso de Licenciatura em Química - Noturno,</w:t>
      </w:r>
      <w:r>
        <w:rPr>
          <w:rFonts w:cs="Arial" w:ascii="Arial" w:hAnsi="Arial"/>
          <w:sz w:val="20"/>
          <w:szCs w:val="20"/>
        </w:rPr>
        <w:t xml:space="preserve"> do Instituto de Química, da Universidade de São Paulo,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excepcionalmente, até 31/12/2014.</w:t>
      </w:r>
    </w:p>
    <w:p>
      <w:pPr>
        <w:pStyle w:val="Ecxmso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Por força desta excepcionalidade, a Instituição não poderá se beneficiar do artigo 10 da Deliberação CEE nº 99/2010 ao final desse período. Do mesmo modo, esta renovação do reconhecimento não se estende aos alunos ingressantes em 2015.</w:t>
      </w:r>
    </w:p>
    <w:p>
      <w:pPr>
        <w:pStyle w:val="Ecxmsonormal"/>
        <w:shd w:fill="FFFFFF" w:val="clear"/>
        <w:spacing w:lineRule="auto" w:line="276" w:before="0" w:after="20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 xml:space="preserve">2.3.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Até 01/10/2014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, impreterivelmente</w:t>
      </w:r>
      <w:r>
        <w:rPr>
          <w:rStyle w:val="Emphasis"/>
          <w:rFonts w:cs="Arial" w:ascii="Arial" w:hAnsi="Arial"/>
          <w:bCs/>
          <w:i w:val="false"/>
        </w:rPr>
        <w:t>,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 deverá ser submetida ao CEE proposta de adequação curricular à Deliberação CEE nº 111/2012 e projeto de estágio supervisionado detalhado e em conformidade com a Indicação CEE nº 30/03 e Deliberação nº 87/2009 deste Colegiado, para os alunos ingressantes em 2015, no Curso de Licenciatura em Química,</w:t>
      </w:r>
      <w:r>
        <w:rPr>
          <w:rFonts w:cs="Arial" w:ascii="Arial" w:hAnsi="Arial"/>
          <w:sz w:val="20"/>
          <w:szCs w:val="20"/>
        </w:rPr>
        <w:t xml:space="preserve"> do Instituto de Química, da Universidade de São Paulo,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objeto desta renova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a renovação do reconhecimento tornar-se-á efetiva por ato próprio deste Conselho, após homologação do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fevereiro de 2014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8/14 – Publicado no DOE em 21/02/2014    -  Seção I  -  Página 3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-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/14, public. em 01/03/14      -                     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q.usp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9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3-05T18:03:00Z</dcterms:modified>
  <cp:revision>12</cp:revision>
  <dc:subject/>
  <dc:title/>
</cp:coreProperties>
</file>