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2013   Reautuado em 04/11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Rose Neubauer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1/2015                                    CES “D”                          Aprovado em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Pró-Reitor de Graduação da Universidade São Paulo encaminha a este Conselho, pelo Ofício PRG/A/88/2014, protocolado em 17/10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 para </w:t>
      </w:r>
      <w:r>
        <w:rPr>
          <w:rFonts w:cs="Arial" w:ascii="Arial" w:hAnsi="Arial"/>
          <w:b/>
        </w:rPr>
        <w:t>Ren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onhecimento do Curso de Licenciatura em Química</w:t>
      </w:r>
      <w:r>
        <w:rPr>
          <w:rFonts w:cs="Arial" w:ascii="Arial" w:hAnsi="Arial"/>
        </w:rPr>
        <w:t>, oferecido pelo Instituto de Química, nos termos da Deliberação CEE Nº 99/2010, em atendimento ao Parecer CEE nº 474/2013 (fls. 195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O Parecer CEE nº 474/2013 Renovou o Reconhecimento do Curso, excepcionalmente, até 31 de dezembro de 2014, ressaltando a obrigatoriedade da </w:t>
      </w:r>
      <w:r>
        <w:rPr>
          <w:rFonts w:cs="Arial" w:ascii="Arial" w:hAnsi="Arial"/>
          <w:b/>
        </w:rPr>
        <w:t>adequação curricular</w:t>
      </w:r>
      <w:r>
        <w:rPr>
          <w:rFonts w:cs="Arial" w:ascii="Arial" w:hAnsi="Arial"/>
        </w:rPr>
        <w:t xml:space="preserve"> da Licenciatura à Deliberação CEE nº 111/2012 (fls. 198/199). 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s termos da norma em epígrafe, o pedido de Renovação de Reconhecimento de Cursos de IES, jurisdicionadas ao CEE, deve ser acompanhado de Relatório Síntese, conforme anexo da Deliberação CEE nº 99/2010, que passamos a relatar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responsável pelo Curso é o </w:t>
      </w:r>
      <w:r>
        <w:rPr>
          <w:rFonts w:cs="Arial" w:ascii="Arial" w:hAnsi="Arial"/>
          <w:sz w:val="20"/>
          <w:szCs w:val="20"/>
        </w:rPr>
        <w:t>Prof. Dr. Flavio Antonio Maximo, que ocupa o cargo de Coordenador da Comissão de Coordenação dos Cursos dos Cursos de Graduação (COC) Licenciatur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arga horária do Curso de Licenciatura em Química, no período integral é de 4.050 horas e no período noturno é de 3.885 horas (fls. 162)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/>
        <w:ind w:firstLine="851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relação das dependências da infraestrutura do Curso encontra-se detalhada no CD ROM encaminhado.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28335" cy="1166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ind w:firstLine="85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Site</w:t>
      </w:r>
      <w:r>
        <w:rPr>
          <w:rFonts w:cs="Arial" w:ascii="Arial" w:hAnsi="Arial"/>
          <w:bCs/>
          <w:sz w:val="18"/>
          <w:szCs w:val="18"/>
        </w:rPr>
        <w:t xml:space="preserve"> do acerv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ww.bcq.usp.br</w:t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</w:t>
      </w:r>
    </w:p>
    <w:p>
      <w:pPr>
        <w:pStyle w:val="Default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relação nominal dos 117 professores do Curso consta do CD ROM encaminhado, sendo todos portadores do título de Doutor, obedecendo à Deliberação CEE nº 55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3985260" cy="165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anda do Curso nos últimos processos seletivos, desde o último Reconheciment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130040" cy="1532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7425" cy="2366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atriz curricular do Curso de Licenciatura em Química, juntamente com a Planilha, encontra-se de fls. 153 a 192 e atende:</w:t>
      </w:r>
    </w:p>
    <w:p>
      <w:pPr>
        <w:pStyle w:val="Normal"/>
        <w:spacing w:lineRule="auto" w:line="312" w:before="0" w:after="120"/>
        <w:ind w:right="57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solução CNE/CP 2, de 19/02/2002, que institui a duração e a carga horária dos cursos de licenciatura, de graduação plena, de formação de professores da Educação Básica em nível superior.</w:t>
      </w:r>
    </w:p>
    <w:p>
      <w:pPr>
        <w:pStyle w:val="Normal"/>
        <w:spacing w:lineRule="auto" w:line="312" w:before="0" w:after="120"/>
        <w:ind w:right="57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solução Nº 3, de 2/07/ 2007, que dispõe sobre o conceito de hora-aul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 xml:space="preserve">Deliberação CEE nº 111/2012, alterada pela Deliberação CEE nº 126/2014, </w:t>
      </w:r>
      <w:r>
        <w:rPr>
          <w:rFonts w:cs="Arial" w:ascii="Arial" w:hAnsi="Arial"/>
          <w:sz w:val="20"/>
          <w:szCs w:val="20"/>
          <w:lang w:eastAsia="pt-BR"/>
        </w:rPr>
        <w:t>que fixa diretrizes curriculares complementares para a formação de docentes para a Educação Básica nos cursos de graduação de Pedagogia, Normal Superior e Licenciaturas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Cs/>
          <w:u w:val="doub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lang w:eastAsia="pt-BR"/>
        </w:rPr>
        <w:t>2.1</w:t>
      </w:r>
      <w:r>
        <w:rPr>
          <w:rFonts w:cs="Arial" w:ascii="Arial" w:hAnsi="Arial"/>
          <w:sz w:val="20"/>
          <w:lang w:eastAsia="pt-BR"/>
        </w:rPr>
        <w:t xml:space="preserve"> Aprova-se, com fundamento na Deliberação CEE nº 99/2010, o pedido de Renovação do Reconhecimento do Curso de Licenciatura em Química, do Instituto de Química, da Universidade de São Paulo, pelo prazo de cinco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lang w:eastAsia="pt-BR"/>
        </w:rPr>
        <w:t>2.2</w:t>
      </w:r>
      <w:r>
        <w:rPr>
          <w:rFonts w:cs="Arial" w:ascii="Arial" w:hAnsi="Arial"/>
          <w:sz w:val="20"/>
          <w:lang w:eastAsia="pt-BR"/>
        </w:rPr>
        <w:t xml:space="preserve"> Convalidam-se os atos acadêmicos dos alunos a partir da expiração de seu último prazo de Renovação do Reconhecimento, até a data de aprovação deste Parec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31 de març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elheira Rose Neubauer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João Cardoso Palma Filho, José Rui Camargo, Márcio Cardim, Maria Cristina Barbosa Storopoli, Neide Cruz e Rose Neubau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Art. 13, § 3º do Regimento do CE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91/15  –  Publicado no DOE em 09/4/2015     -  Seção I  -  Páginas 33/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14/4/15, public. em 15/4/15                                          -  Seção I  -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154/15, public. em 16/4/15                                -  Seção I  -   Página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argrafodaLista"/>
        <w:spacing w:lineRule="atLeast" w:line="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ANILHA PARA ANÁLISE DE PROCESS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d w:fill="FBD4B4" w:val="clear"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p>
      <w:pPr>
        <w:pStyle w:val="Normal"/>
        <w:spacing w:lineRule="exact" w:line="120"/>
        <w:rPr>
          <w:rFonts w:ascii="Arial" w:hAnsi="Arial" w:cs="Arial"/>
          <w:b/>
          <w:b/>
          <w:shd w:fill="FBD4B4" w:val="clear"/>
        </w:rPr>
      </w:pPr>
      <w:r>
        <w:rPr>
          <w:rFonts w:cs="Arial" w:ascii="Arial" w:hAnsi="Arial"/>
          <w:b/>
          <w:shd w:fill="FBD4B4" w:val="clea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166"/>
        <w:gridCol w:w="7688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CEE Nº: 673/01 e 186/1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: Instituto de Química da Universidade de São Paulo</w:t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Licenciatura em Químic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/CARGA HORÁRIA TOTAL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urno: 2610     horas-relógio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: 2610       horas-relógio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UNTO: </w:t>
            </w:r>
          </w:p>
        </w:tc>
      </w:tr>
    </w:tbl>
    <w:p>
      <w:pPr>
        <w:pStyle w:val="Normal"/>
        <w:rPr>
          <w:b/>
          <w:b/>
          <w:shd w:fill="FBD4B4" w:val="clear"/>
        </w:rPr>
      </w:pPr>
      <w:r>
        <w:rPr>
          <w:b/>
          <w:shd w:fill="FBD4B4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2 </w:t>
      </w:r>
      <w:r>
        <w:rPr/>
        <w:t>- FORMAÇÃO DE DOCENTES PARA OS ANOS FINAIS DO ENSINO FUNDAMENTAL E ENSINO MÉDIO</w:t>
      </w:r>
    </w:p>
    <w:tbl>
      <w:tblPr>
        <w:tblW w:w="142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849"/>
        <w:gridCol w:w="4550"/>
        <w:gridCol w:w="2883"/>
      </w:tblGrid>
      <w:tr>
        <w:trPr/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II - DELIBERAÇÃO CEE-SP Nº 111/2012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nde o conteúdo é trabalhado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. 8º 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6"/>
                <w:szCs w:val="16"/>
              </w:rPr>
              <w:t>que contemplarão um sólido domínio dos conteúdos das disciplinas, objetos de ensino do futuro docente. (NR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º - A formação científico-cultural incluirá na estrutura curricular, além dos conteúdos das disciplinas que serão objeto de ensino do futuro docente, aqueles voltados para: (NR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L XX Leitura e Produção de texto acadê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sta disciplina será oferecida a partir do 1º semestre 2016, sendo obrigatória para os alunos da licencia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FL1104 - Temas Atuais da Pesquisa em Químic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alunos assistem uma série de seminários e aprendem a preparar uma apresentação oral, analisam  as partes que compõem um artigo científico e são apresentados a outras formas de produção acadêmica. Como parte das atividades desta disciplina os alunos devem redigir uma mon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r Projeto Pedagógico para mais detalhe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IRA, J. R. S. e QUEIROZ, S. L. Comunicação e Linguagem Científica: guia para estudantes de química, Campinas, SP: Editora Átomo, 2007.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VERINO, A. J. Metodologia do Trabalho Científico, São Paulo, SP: Cortez Editora,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edição, 2002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, R. M. Fichamento, São Paulo: Paulistana Editora, 2006.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, M. Q. Resumo, São Paulo: Paulistana Editora, 2009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M0431 Metodologia do Ensino de Químic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M0432 Metodologia do Ensino de Quím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, M. “Computadores e linguagens nas aulas de ciências”. Ed. UNIJUÍ, Ijuí, Reimpressão, 2013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ÍA, A.R e ZANON, L.B. (org.). “Formação superior em Química no Brasil”. Ed. UNIJUÍ. Ijuí, 2010. Capítulo 1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BSERVAÇÕES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2 </w:t>
      </w:r>
      <w:r>
        <w:rPr>
          <w:rFonts w:cs="Arial" w:ascii="Arial" w:hAnsi="Arial"/>
          <w:b/>
          <w:sz w:val="18"/>
          <w:szCs w:val="18"/>
        </w:rPr>
        <w:t>- FORMAÇÃO DE DOCENTES PARA OS ANOS FINAIS DO ENSINO FUNDAMENTAL E ENSINO MÉDIO</w:t>
      </w:r>
    </w:p>
    <w:tbl>
      <w:tblPr>
        <w:tblW w:w="142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660"/>
        <w:gridCol w:w="2004"/>
        <w:gridCol w:w="4771"/>
      </w:tblGrid>
      <w:tr>
        <w:trPr/>
        <w:tc>
          <w:tcPr>
            <w:tcW w:w="7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II - DELIBERAÇÃO CEE-SP Nº 111/201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7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nde o conteúdo é trabalhado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conhecimentos de História, Sociologia e Filosofia da Educação que fundamentam as ideias e as práticas pedagógicas; (N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F0287 </w:t>
            </w:r>
            <w:r>
              <w:rPr>
                <w:rFonts w:cs="Arial" w:ascii="Arial" w:hAnsi="Arial"/>
                <w:sz w:val="16"/>
                <w:szCs w:val="16"/>
              </w:rPr>
              <w:t xml:space="preserve">Introdução aos estudos da educação: enfoque histórico </w:t>
            </w:r>
            <w:r>
              <w:rPr>
                <w:rFonts w:cs="Arial" w:ascii="Arial" w:hAnsi="Arial"/>
                <w:b/>
                <w:sz w:val="16"/>
                <w:szCs w:val="16"/>
              </w:rPr>
              <w:t>60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GHINI,  Katya  Z.; </w:t>
            </w:r>
            <w:r>
              <w:rPr>
                <w:rStyle w:val="Zmsearchresult"/>
                <w:rFonts w:cs="Arial" w:ascii="Arial" w:hAnsi="Arial"/>
                <w:sz w:val="16"/>
                <w:szCs w:val="16"/>
              </w:rPr>
              <w:t>BONTEMPI</w:t>
            </w:r>
            <w:r>
              <w:rPr>
                <w:rFonts w:cs="Arial" w:ascii="Arial" w:hAnsi="Arial"/>
                <w:sz w:val="16"/>
                <w:szCs w:val="16"/>
              </w:rPr>
              <w:t xml:space="preserve">  Jr.,  Bruno. As  reformas  necessárias  ao  ensino secundário  brasileiro  nos  anos  1950,  segundo  a  Revista  Brasileira  de  Estudos Pedagógicos. Educ.  rev. [online].  2012,  vol.28,  n.3,  pp.  241-261. </w:t>
              <w:br/>
              <w:t>SANTOS, Jailson A. A trajetória da educação profissional. In: LOPES, E. M. T. Et al. 500 anos de educação no Brasil. 3a. Ed. BH: Autêntica, 2007, p.204-2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Hilsdorf, M.L.S. História da educação brasileira: leituras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ª. Reimp. (S. Paulo: Thomson-Learning, 200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-Saviani, Dermeval, “Análise crítica da organização escolar brasileira através das leis 5540/68 e 5692/71”, in Garcia, W.E. (org.) Educação Brasileira Contemporânea: organização e funcionamento.</w:t>
              <w:br/>
              <w:t>Schwartzman, S. e outros. Tempos de Capanema. R.Janeiro/S.Paulo: Paz e Terra/Edusp, 1984, cap. 2.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305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- conhecimentos de Psicologia do Desenvolvimento e da Aprendizagem, que fundamentam as práticas pedagógicas nessa etapa escolar; (N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EDF 0292 -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Psicologia Histórico-cultural e Educação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70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AGET, J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leção História da Pedagogia – Número 1,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Jean Piage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Publicação especial d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vista Educa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Editora Segmento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GET, J Psicologia e pedagogia. São Paulo:E.P.U,19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igotski,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. Coleção História da Pedagogia – Número 2,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Lev Vigotski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Publicação especial da Revista Educação. Editora Segmento,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TAILLE, Y.; OLIVEIRA, M. K.; DANTAS, H. </w:t>
            </w: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>Piaget, Vygotsky, Wallon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: teorias psicogenéticas em discussão. São Paulo: Summus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IVEIRA, M. K. Vygotsky: aprendizado e desenvolvimento, um processo sócio-histórico. São Paulo: Scipione, 2009 (Coleção Pensamento e Ação na Sala de Aula).</w:t>
              <w:br/>
              <w:t>OLIVEIRA, M. K de; REGO, T. C. Vygotsky e as complexas relações entre cognição e afeto. In ARANTES, V. A. (org.) Afetividade na escola. São Paulo, Summus, 2003.</w:t>
              <w:br/>
              <w:t xml:space="preserve">PALACIOS, J. O que é adolescência.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: COLL, C.; PALACIOS, J.; MARCHESI, A. (orgs.) </w:t>
            </w:r>
            <w:r>
              <w:rPr>
                <w:rFonts w:cs="Arial" w:ascii="Arial" w:hAnsi="Arial"/>
                <w:sz w:val="16"/>
                <w:szCs w:val="16"/>
              </w:rPr>
              <w:t>Desenvolvimento psicológico e educação. Trad. M. A. G. Domingues. Porto Alegre: Artes Médicas, 1995. (v. 1- Psicologia Evolutiv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- conhecimentos sobre o sistema educacional brasileiro e sua história, para fundamentar uma análise crítica e comparativa da educação; (N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A 0463 </w:t>
            </w:r>
            <w:r>
              <w:rPr>
                <w:rFonts w:cs="Arial" w:ascii="Arial" w:hAnsi="Arial"/>
                <w:sz w:val="16"/>
                <w:szCs w:val="16"/>
              </w:rPr>
              <w:t xml:space="preserve">Política e organização da educação básica no Brasil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 xml:space="preserve">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VEIRA, R. P. de.; ADRIÃO, T. (orgs). Gestão, financiamento e direito à educação: análise da LDB e da Constituição Federal. São Paulo, Xamã, 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IRA, R. P. de e ADRIÃO, T. Organização do ensino no Brasil: níveis e modalidades na Constituição Federal e na LDB. São Paulo: Xamã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IRA, D. (Org.). Gestão Democrática: desafios contemporâneos. Petrópolis, Vozes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, V. H. Gestão democrática da escola pública. 3 ed. São Paulo: Ática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ANI, D.. Da nova e LDB ao novo Plano Nacional de Educação: por uma outra política educacional. Campinas: Autores Associados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e Normas sobre a educação federal, estadual e municip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FL1704 </w:t>
            </w:r>
            <w:r>
              <w:rPr>
                <w:rFonts w:cs="Arial" w:ascii="Arial" w:hAnsi="Arial"/>
                <w:sz w:val="16"/>
                <w:szCs w:val="16"/>
              </w:rPr>
              <w:t>Instrumentação para o Ensino de Química III (Currículo e Planejam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 xml:space="preserve"> hora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, Lei de Diretrizes e Bases da Educação Nacional (LDB), Lei no 9.394, de 20 de dezembro de 199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, Ministério da Educação (MEC), Conselho Nacional de Educação Câmara de Educação Básica ,Resolução Nº 2, De 30 de Janeiro, Diretrizes Curriculares Nacionais para o Ensino Médio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. Ministério da Educação (MEC) Secretaria de Educação Básica, SEB, Departamento de Políticas de Ensino Médio. “Orientações Curriculares do Ensino Médio”. Brasília, MEC/SEB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. Ministério da Educação (MEC), Secretaria de Educação Média e Tecnológica (Semtec). Parâmetros Curriculares Nacionais para o Ensino Médio. Brasília: MEC/Semtec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. Ministério da Educação (MEC), Secretaria de Educação Média e Tecnológica (Semtec). PCN + Ensino médio: orientações educacionais complementares aos Parâmetros Curriculares Nacionais - Ciências da Natureza, Matemática e suas Tecnologias. Brasília: MEC/Semtec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ÃO PAULO (Estado) Secretaria da Educação. Proposta Curricular do Estado de São Paulo: Química - Coord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a Inês Fini. – São Paulo: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kern w:val="2"/>
                <w:sz w:val="16"/>
                <w:szCs w:val="16"/>
                <w:lang w:val="en-US"/>
              </w:rPr>
            </w:pPr>
            <w:r>
              <w:rPr>
                <w:rFonts w:eastAsia="Verdana" w:cs="Arial" w:ascii="Arial" w:hAnsi="Arial"/>
                <w:color w:val="0000FF"/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kern w:val="2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FF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FF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  <w:t>EDM0402</w:t>
            </w:r>
            <w:r>
              <w:rPr>
                <w:rFonts w:eastAsia="Verdana" w:cs="Arial" w:ascii="Arial" w:hAnsi="Arial"/>
                <w:kern w:val="2"/>
                <w:sz w:val="16"/>
                <w:szCs w:val="16"/>
              </w:rPr>
              <w:t xml:space="preserve"> Didática</w:t>
            </w: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  <w:t xml:space="preserve"> 70 </w:t>
            </w:r>
            <w:r>
              <w:rPr>
                <w:rFonts w:eastAsia="Verdana" w:cs="Arial" w:ascii="Arial" w:hAnsi="Arial"/>
                <w:kern w:val="2"/>
                <w:sz w:val="16"/>
                <w:szCs w:val="16"/>
              </w:rPr>
              <w:t>hora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M0431 </w:t>
            </w:r>
            <w:r>
              <w:rPr>
                <w:rFonts w:cs="Arial" w:ascii="Arial" w:hAnsi="Arial"/>
                <w:sz w:val="16"/>
                <w:szCs w:val="16"/>
              </w:rPr>
              <w:t>Metodologia do Ensino de Química I 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20 </w:t>
            </w:r>
            <w:r>
              <w:rPr>
                <w:rFonts w:cs="Arial" w:ascii="Arial" w:hAnsi="Arial"/>
                <w:sz w:val="16"/>
                <w:szCs w:val="16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M0432 </w:t>
            </w:r>
            <w:r>
              <w:rPr>
                <w:rFonts w:cs="Arial" w:ascii="Arial" w:hAnsi="Arial"/>
                <w:sz w:val="16"/>
                <w:szCs w:val="16"/>
              </w:rPr>
              <w:t xml:space="preserve">Metodologia do Ensino de Química II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 xml:space="preserve">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FL1701 </w:t>
            </w:r>
            <w:r>
              <w:rPr>
                <w:rFonts w:cs="Arial" w:ascii="Arial" w:hAnsi="Arial"/>
                <w:sz w:val="16"/>
                <w:szCs w:val="16"/>
              </w:rPr>
              <w:t xml:space="preserve">Introdução ao Ensino de Química  - </w:t>
            </w: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 xml:space="preserve">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FL1702</w:t>
            </w:r>
            <w:r>
              <w:rPr>
                <w:rFonts w:cs="Arial" w:ascii="Arial" w:hAnsi="Arial"/>
                <w:sz w:val="16"/>
                <w:szCs w:val="16"/>
              </w:rPr>
              <w:t xml:space="preserve"> Instrumentação para o Ensino de Química I (Fundamentos)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 xml:space="preserve"> hora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FL1703 </w:t>
            </w:r>
            <w:r>
              <w:rPr>
                <w:rFonts w:cs="Arial" w:ascii="Arial" w:hAnsi="Arial"/>
                <w:sz w:val="16"/>
                <w:szCs w:val="16"/>
              </w:rPr>
              <w:t xml:space="preserve">Instrumentação para o Ensino de Química II (Ensino e Atividades Experimentais) </w:t>
            </w: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</w:rPr>
              <w:t xml:space="preserve"> hora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M0400</w:t>
            </w:r>
            <w:r>
              <w:rPr>
                <w:rFonts w:cs="Arial" w:ascii="Arial" w:hAnsi="Arial"/>
                <w:sz w:val="16"/>
                <w:szCs w:val="16"/>
              </w:rPr>
              <w:t xml:space="preserve"> Educação Especial, Educação de Surdos e Libras 60 hora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AZANHA, José Mario P. Uma reflexão sobre a Didática. 3º SEMINÁRIO A DIDÁTICA EM QUESTÃO. Atas..., v. I, 1985. p. 24-3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CANDAU, Vera M. (Org.). A didática em questão. Rio de Janeiro: Vozes, 198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LIBÂNEO, José C. Didática. 15. ed. São Paulo: Cortez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MACHADO, N. J. Epistemologia e didática: as concepções de conhecimento e inteligência e a prática docente. São Paulo: Cortez, 199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MEIRIEU, Philippe. Aprender... sim, mas como? Porto Alegre: Artmed, 199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PIMENTA, Selma G. (Org.). Didática e formação de professores. 7. ed. São Paulo: Cortez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TARDIF, Maurice. Saberes profissionais dos professores e conhecimentos universitários: elementos para uma epistemologia da prática profissional dos professores e suas consequências com relação à formação do magistério. Revista Brasileira de Educação, jan./mar., n. 13, p. 5-24, 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WOODS, Peter. Investigar a arte de ensinar. Trad. M. Isabel Real Fernandes de Sá e M. José Álvarez Martins. Porto: Porto Editora, 19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OT, A. e OLIVEIRA, R.J. (org.). “Ciência, ética e cultura na educação”. Ed. UNISINOS, São Leopoldo, 1998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S, Alice R.C. “Conhecimento escolar: ciência e cotidiano”. Ed. UERJ, Rio de Janeiro, 1999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LDANER, O.A. “A formação inicial e continuada de professores de Química”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d. UNIJUÍ, Ijuí, 4ª ed., 2013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CHADO, A.H. “Aula de Química: discurso e conhecimento”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d. UNIJUÍ, Ijuí, 3ª ed., 2014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IMER, E.F. “Linguagem e formação de conceitos no ensino de ciências”. Ed. UFMG, Belo Horizonte, 2000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TOS, W.L.P. e SCHNETZLER, R.P. “Educação em Química: compromisso com a cidadania”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d. UNIJUÍ, Ijuí, 4ª ed., 2010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IRA, R.J. “A escola e o ensino de ciências”. Ed. UNISINOS, São Leopoldo, 2000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16"/>
                <w:szCs w:val="16"/>
              </w:rPr>
              <w:t>Periódicos:</w:t>
            </w:r>
            <w:r>
              <w:rPr>
                <w:rFonts w:cs="Arial"/>
                <w:sz w:val="16"/>
                <w:szCs w:val="16"/>
              </w:rPr>
              <w:t xml:space="preserve"> Química Nova, Química Nova na Escola e Cadernos Temáticos de Química Nova na Escola (Sociedade Brasileira de Química); Ciência e Educação (UNESP); Investigações no Ensino de Ciências (UFRGS); Ensaio (UFMG); Enseñanza de Las Ciências: (Universidade Autônoma de Barcelona - Espanha); Educación Química (UNAM-México); Journal of Chemical Education: (American Chemical Society - EU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ZOICOV, D. e ANGOTTI, J. A. - Metodologia do Ensino de Ciências. São Paulo: Cortez, 1990. Brasil, Ministério da Educação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CHAPUZ, A., et. al. (org)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 Necessária Renovação do Ensino das Ciências</w:t>
            </w:r>
            <w:r>
              <w:rPr>
                <w:rFonts w:cs="Arial" w:ascii="Arial" w:hAnsi="Arial"/>
                <w:sz w:val="16"/>
                <w:szCs w:val="16"/>
              </w:rPr>
              <w:t xml:space="preserve">, São Paulo: Cortez Editora, 2005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ítulos 1 a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ILBERT, J. K and TREAGUST, D. (Orgs.).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ultiple representations in chemical educ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2009, 367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AL, M. C, </w:t>
            </w:r>
            <w:r>
              <w:rPr>
                <w:rFonts w:cs="Arial" w:ascii="Arial" w:hAnsi="Arial"/>
                <w:i/>
                <w:sz w:val="16"/>
                <w:szCs w:val="16"/>
              </w:rPr>
              <w:t>Didática da Química</w:t>
            </w:r>
            <w:r>
              <w:rPr>
                <w:rFonts w:cs="Arial" w:ascii="Arial" w:hAnsi="Arial"/>
                <w:sz w:val="16"/>
                <w:szCs w:val="16"/>
              </w:rPr>
              <w:t>,  200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, E. E SILVA, E. (orgs.) Tópicos em Ensino de Química, São Carlos: Pedro e João Editores, 2014. Capítulos 1 e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, W. L. P. E MALDANER (Orgs.), O. A., Ensino de Química em Foco, Ijuí: Editora UNIJUÍ, 2010. Capítulo 3, 4 e 6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16"/>
                <w:szCs w:val="16"/>
              </w:rPr>
              <w:t>Periódicos:</w:t>
            </w:r>
            <w:r>
              <w:rPr>
                <w:rFonts w:cs="Arial"/>
                <w:sz w:val="16"/>
                <w:szCs w:val="16"/>
              </w:rPr>
              <w:t xml:space="preserve"> Química Nova, Química Nova na Escola (Sociedade Brasileira de Química); Enseñanza de Las Ciências: (Universidade Autônoma de Barcelona - Espanha); Educación Química (UNAM-México); Journal of Chemical Education: (American Chemical Society - EUA); Education in Chemistry (Royal Society of Chemistry); International Journal of Science Education; Journal of Research in Science Teachi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O, J. I. e CRESPO, M. A. G.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endizagem e o ensino de ciências: do conhecimento cotidiano ao conhecimento científico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5ª Ed., Porto Alegre: Artmed, 2009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APUZ, A., PRAIA, J. e JORGE, M., Ciência, Educação em Ciências e Ensino de Ciências, Temas de Investigação 26, Lisboa: Ministério da Educação, 2002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, E. E SILVA, E. (orgs.) Tópicos em Ensino de Química, São Carlos: Pedro e João Editores, 2014. Capítulo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, W. L. P. E MALDANER (Orgs.), O. A., Ensino de Química em Foco, Ijuí: Editora UNIJUÍ, 2010. Capítulo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RAES, Roque (org.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strutivismo e ensino de ciências: reflexões epistemológicas e metodológicas</w:t>
            </w:r>
            <w:r>
              <w:rPr>
                <w:rFonts w:cs="Arial" w:ascii="Arial" w:hAnsi="Arial"/>
                <w:sz w:val="16"/>
                <w:szCs w:val="16"/>
              </w:rPr>
              <w:t>, 3. ed., Porto Alegre: EdiPUCRS, 2008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16"/>
                <w:szCs w:val="16"/>
              </w:rPr>
              <w:t>Periódicos:</w:t>
            </w:r>
            <w:r>
              <w:rPr>
                <w:rFonts w:cs="Arial"/>
                <w:sz w:val="16"/>
                <w:szCs w:val="16"/>
              </w:rPr>
              <w:t xml:space="preserve"> Química Nova, Química Nova na Escola (Sociedade Brasileira de Química); Enseñanza de Las Ciências: (Universidade Autônoma de Barcelona - Espanha); Educación Química (UNAM-México); Journal of Chemical Education: (American Chemical Society - EUA); Education in Chemistry (Royal Society of Chemistry); International Journal of Science Education; Journal of Research in Science Teachi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. HODSON, Experiments in Science and Science Teaching,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ducational Philosophy and Theor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20, 1988, 53-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PAR, A. Experiências de Ciências para o Ensino Fundamental, São Paulo: Ática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, F. P E GALIAZZI, M. C. A natureza das atividades experimentais  no ensino de ciências, In: R. MORAES &amp; R. MANCUSO (orgs.). Educação em Ciências - Produção de Currículos e Formação de Professores. Ijuí, Editora Unijuí, 2004, p. 237 a 252.</w:t>
            </w:r>
          </w:p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APTISTA, C. R.; JESUS, D. M. de (Orgs). 2 ed. Avanços em políticas de inclusão: o contexto da educação especial no Brasil e em outros países. Porto Alegre: Editora Medição, 2011. </w:t>
              <w:br/>
              <w:t xml:space="preserve">BAPTISTA, C. R. Ciclos de formação, educação especial e inclusão: frágeis conexões? In: MOLL, Jaqueline (Org). Ciclos na vida, tempos na escola: criando possibilidades. Porto Alegre, 2004. </w:t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interdisciplinar; (N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FL1704 </w:t>
            </w:r>
            <w:r>
              <w:rPr>
                <w:rFonts w:cs="Arial" w:ascii="Arial" w:hAnsi="Arial"/>
                <w:sz w:val="16"/>
                <w:szCs w:val="16"/>
              </w:rPr>
              <w:t xml:space="preserve">Instrumentação para o Ensino de Química III (Currículo e Planejamento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0 </w:t>
            </w:r>
            <w:r>
              <w:rPr>
                <w:rFonts w:cs="Arial" w:ascii="Arial" w:hAnsi="Arial"/>
                <w:sz w:val="16"/>
                <w:szCs w:val="16"/>
              </w:rPr>
              <w:t>hora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LDANER, O.A. E ZANON, L.B. “Fundamentos e propostas de ensino de química para a Educação Básica no Brasil”. Ed. UNIJUÍ, Ijuí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ISTÁN, J.G., GÓMEZ, A.I.P. Compreender e transformar o ensino. 4ª Ed. Porto Alegre: ArtMed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A, A. A Prática Educativa: como ensinar, Porto Alegra: Artmed, 1998, capítulos 1, 3, 5, 6 e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, C. - Psicologia e Currículo, uma Aproximação Psico-pedagógica à Elaboração do Currículo Escolar, Ática, 1996. Questões Atuais no Ensino de Ciências. São Paulo: Escrituras Ed.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GOLLA M., SANT´ANNA, I.M., Por que planejar? Como planejar? 13ª Ed. Petrópolis: Vozes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FF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FF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M0431 </w:t>
            </w:r>
            <w:r>
              <w:rPr>
                <w:rFonts w:cs="Arial" w:ascii="Arial" w:hAnsi="Arial"/>
                <w:sz w:val="16"/>
                <w:szCs w:val="16"/>
              </w:rPr>
              <w:t>Metodologia do Ensino de Químic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M0432 </w:t>
            </w:r>
            <w:r>
              <w:rPr>
                <w:rFonts w:cs="Arial" w:ascii="Arial" w:hAnsi="Arial"/>
                <w:sz w:val="16"/>
                <w:szCs w:val="16"/>
              </w:rPr>
              <w:t>Metodologia do Ensino de Quím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FL1702 </w:t>
            </w:r>
            <w:r>
              <w:rPr>
                <w:rFonts w:cs="Arial" w:ascii="Arial" w:hAnsi="Arial"/>
                <w:sz w:val="16"/>
                <w:szCs w:val="16"/>
              </w:rPr>
              <w:t>Instrumentação para o Ensino de Química I (Fundamen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FL1703 </w:t>
            </w:r>
            <w:r>
              <w:rPr>
                <w:rFonts w:cs="Arial" w:ascii="Arial" w:hAnsi="Arial"/>
                <w:sz w:val="16"/>
                <w:szCs w:val="16"/>
              </w:rPr>
              <w:t>Instrumentação para o Ensino de Química II (Ensino e Atividades Experimenta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FL1706</w:t>
            </w:r>
            <w:r>
              <w:rPr>
                <w:rStyle w:val="Carpredefinitoparagrafo1"/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xtarial10ptblack"/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ágio Supervisionado no Ensino de Química </w:t>
            </w:r>
            <w:r>
              <w:rPr>
                <w:rStyle w:val="Txtarial10ptblac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  <w:r>
              <w:rPr>
                <w:rStyle w:val="Txtarial10ptblack"/>
                <w:rFonts w:cs="Arial" w:ascii="Arial" w:hAnsi="Arial"/>
                <w:bCs/>
                <w:color w:val="000000"/>
                <w:sz w:val="16"/>
                <w:szCs w:val="16"/>
              </w:rPr>
              <w:t xml:space="preserve">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  <w:highlight w:val="yellow"/>
                <w:lang w:val="es-ES_tradn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LDANER, O.A. E ZANON, L.B. “Fundamentos e propostas de ensino de química para a Educação Básica no Brasil”. Ed. UNIJUÍ, Ijuí, 2012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16"/>
                <w:szCs w:val="16"/>
              </w:rPr>
              <w:t>Periódicos:</w:t>
            </w:r>
            <w:r>
              <w:rPr>
                <w:rFonts w:cs="Arial"/>
                <w:sz w:val="16"/>
                <w:szCs w:val="16"/>
              </w:rPr>
              <w:t xml:space="preserve"> Química Nova, Química Nova na Escola e Cadernos Temáticos de Química Nova na Escola (Sociedade Brasileira de Química); Ciência e Educação (UNESP); Investigações no Ensino de Ciências (UFRGS); Ensaio (UFMG); Enseñanza de Las Ciências: (Universidade Autônoma de Barcelona - Espanha); Educación Química (UNAM-México); Journal of Chemical Education: (American Chemical Society - EUA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, E. E SILVA, E. (orgs.) Tópicos em Ensino de Química, São Carlos: Pedro e João Editores, 2014. Capítulos 4, 6, 7 e 9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ES &amp; R. MANCUSO (orgs.). Educação em Ciências - Produção de Currículos e Formação de Professores. Ijuí, Editora Unijuí, 2004, Capítulos 3, 11 e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 (Estado) Secretaria da Educação. Coordenadoria de Estudos e Normas Pedagógicas. “Oficinas temáticas no ensino público: formação continuada de professores” coordenação de Maria Eunice Ribeiro Marcondes. - São Paulo: FDE, 2007. 108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, W. L. P. E MALDANER (Orgs.), O. A., Ensino de Química em Foco, Ijuí: Editora UNIJUÍ, 2010. Capítulo 8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BELTRAN &amp; C. A. CISCATO - "Química", Ed. Cortez, 1991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16"/>
                <w:szCs w:val="16"/>
              </w:rPr>
              <w:t>Periódicos:</w:t>
            </w:r>
            <w:r>
              <w:rPr>
                <w:rFonts w:cs="Arial"/>
                <w:sz w:val="16"/>
                <w:szCs w:val="16"/>
              </w:rPr>
              <w:t xml:space="preserve"> Química Nova, Química Nova na Escola (Sociedade Brasileira de Química); Enseñanza de Las Ciências: (Universidade Autônoma de Barcelona - Espanha); Educación Química (UNAM-México); Journal of Chemical Education: (American Chemical Society - EUA); Education in Chemistry (Royal Society of Chemistry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IRA, L. H., HARTWIG, D. R., GIBIN, G. B. E OLIVEIRA, R. C. Contém Química: pensar, fazer e aprender com experimentos, São Carlos: Pedro e João Editores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LHO, A. M. P. (Org.), Ensino de Ciências por Investigação, São Paulo: Cenage Learning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 (estado) Secretaria de Educação, CENP. Organização e segurança no laboratório de química no ensino médio. São Paulo, SE/CENP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PEQ, Atividades experimentais de Química no ensino médio: reflexões e propostas, São Paulo: SEE/CENP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 (Estado) Secretaria da Educação. Coordenadoria de Estudos e Normas Pedagógicas. “Oficinas temáticas no ensino público: formação continuada de professores” coordenação de Maria Eunice Ribeiro Marcondes. - São Paulo: FDE, 2007. 108 p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16"/>
                <w:szCs w:val="16"/>
              </w:rPr>
              <w:t>Periódicos:</w:t>
            </w:r>
            <w:r>
              <w:rPr>
                <w:rFonts w:cs="Arial"/>
                <w:sz w:val="16"/>
                <w:szCs w:val="16"/>
              </w:rPr>
              <w:t xml:space="preserve"> Química Nova, Química Nova na Escola (Sociedade Brasileira de Química); Educación Química (UNAM-México); Journal of Chemical Education: (American Chemical Society - EUA); Education in Chemistry (Royal Society of Chemistr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xtarial8ptgray"/>
                <w:rFonts w:cs="Arial" w:ascii="Arial" w:hAnsi="Arial"/>
                <w:sz w:val="16"/>
                <w:szCs w:val="16"/>
              </w:rPr>
              <w:t>BRASIL, Ministério da Educação, Conselho Nacional de Educação, Parecer CEB nº 15/98. Diretrizes Curriculares Nacionais para o Ensino Médio, BRASIL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Txtarial8ptgray"/>
                <w:rFonts w:cs="Arial" w:ascii="Arial" w:hAnsi="Arial"/>
                <w:sz w:val="16"/>
                <w:szCs w:val="16"/>
              </w:rPr>
              <w:t>- DELIZOICOV, D. e ANGOTTI, J. A. - Metodologia do Ensino de Ciências. São Paulo: Cortez, 1990. Brasil, Ministério da Educação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Txtarial8ptgray"/>
                <w:rFonts w:cs="Arial" w:ascii="Arial" w:hAnsi="Arial"/>
                <w:sz w:val="16"/>
                <w:szCs w:val="16"/>
              </w:rPr>
              <w:t>- Parâmetros Curriculares Nacionais: ensino médio. Ministério da Educação, 1999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Txtarial8ptgray"/>
                <w:rFonts w:cs="Arial" w:ascii="Arial" w:hAnsi="Arial"/>
                <w:sz w:val="16"/>
                <w:szCs w:val="16"/>
              </w:rPr>
              <w:t>- D. Gil-Peréz &amp; A. M. P. de CARVALHO - “Formação de Professores de Ciências: Tendências e Inovações” Coleção Questões da Nova Época, v. 26, Ed., Cortez, 1995.</w:t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VIII – conhecimentos sobre elaboração e aplicação de procedimentos de avaliação que subsidiem propostas de aprendizagem progressiva dos alunos e de recuperação contínua; (N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  <w:t xml:space="preserve">EDM0402 </w:t>
            </w:r>
            <w:r>
              <w:rPr>
                <w:rFonts w:eastAsia="Verdana" w:cs="Arial" w:ascii="Arial" w:hAnsi="Arial"/>
                <w:kern w:val="2"/>
                <w:sz w:val="16"/>
                <w:szCs w:val="16"/>
              </w:rPr>
              <w:t xml:space="preserve">Didátic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FL1704 </w:t>
            </w:r>
            <w:r>
              <w:rPr>
                <w:rFonts w:cs="Arial" w:ascii="Arial" w:hAnsi="Arial"/>
                <w:sz w:val="16"/>
                <w:szCs w:val="16"/>
              </w:rPr>
              <w:t>Instrumentação para o Ensino de Química III (Currículo e Planejamento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BISSERET, Noëlle. A ideologia das aptidões naturais. </w:t>
            </w:r>
            <w:r>
              <w:rPr>
                <w:rFonts w:eastAsia="Verdana" w:cs="Arial" w:ascii="Arial" w:hAnsi="Arial"/>
                <w:sz w:val="16"/>
                <w:szCs w:val="16"/>
                <w:lang w:val="en-US"/>
              </w:rPr>
              <w:t xml:space="preserve">In: DURAND, J. C. (Org.). </w:t>
            </w:r>
            <w:r>
              <w:rPr>
                <w:rFonts w:eastAsia="Verdana" w:cs="Arial" w:ascii="Arial" w:hAnsi="Arial"/>
                <w:sz w:val="16"/>
                <w:szCs w:val="16"/>
              </w:rPr>
              <w:t>Educação e hegemonia de classe. Rio de Janeiro: Zahar, 1979. p. 31-6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CASTRO, Amélia D. de; CARVALHO, Anna Maria P. de (Orgs.). Ensinar a ensinar: didática para a escola fundamental e média. São Paulo: Pioneira; Thomson Learning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PERRENOUD, Philippe. Avaliação: da excelência à regulação das aprendizagens – entre duas lógicas. Porto Alegre: Artmed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A, A. A Prática Educativa: como ensinar, Porto Alegra: Artmed, 1998, capítulo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MARTÍ, N, Avaliar para Aprender, Porto Alegre:Artmed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so IX – conhecimento, interpretação e utilização na prática docente de indicadores e informações contidas nas avaliações do desempenho escolar realizadas pelo Ministério da Educação e pela Secretaria Estadual de Educação. (NR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A 0463 -  </w:t>
            </w:r>
            <w:r>
              <w:rPr>
                <w:rFonts w:cs="Arial" w:ascii="Arial" w:hAnsi="Arial"/>
                <w:sz w:val="16"/>
                <w:szCs w:val="16"/>
              </w:rPr>
              <w:t>Política e organização da educação básica no Brasi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VARSE, Ocimar Munhoz. A organização do ensino fundamental em ciclos: algumas questões. Revista Brasileira de Educação, Rio de Janeiro, v. 14, n. 40, p. 35-50, jan./abr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SSUS, Juan. Uma nota crítica sobre a avaliação estandardizada: a perda de qualidade e a segmentação social. Sísifo: Revista de Ciências da Educação, n. 9, p. 71-78, maio/ago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ER, Adriana. Uso dos resultados do SARESP e formação de professoes: a visão dos níveis centrais.  Estudos em Avaliação Educacional. V.19,n.41,set/dez. 2008,p.483-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 (Estado). SARESP: sistema de avaliação do rendimento escolar do Estado de São Paulo: FDE,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S, Reynaldo. Índice de Desenvolvimento da Educação Básica (Ideb). Brasília: Instituto Nacional de Estudos e Pesquisas Educacionais Anísio Teixeira (Inep), 2007. 26 p. (Série Documental. Textos para Discussão, 2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S, Reynaldo; GREMAUD, Amaury Patrick. Qualidade da educação: avaliação, indicadores e metas. In: VELOSO, Fernando et al. (Org.). Educação básica no Brasil: construindo o país do futuro. Rio de Janeiro: Elsevier, 2009. p. 213-2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USA, Sandra Maria Zákia Lian. Avaliação institucional: elementos para discussão. In: ENSINO municipal e a educação brasileira, O. São Paulo: Secretaria Municipal de Educação de São Paulo: Fundação de Apoio à Faculdade de Educação-FAFE, [1999]. p. 83-9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USA, Sandra Maria Zákia Lian. A avaliação na organização do ensino em ciclos. In: KRASILCHIK, Myriam (Org.). USP fala sobre educação. São Paulo: FEUSP, 2000. 104 p. p. 34-4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OUSA, Sandra Maria Zákia Lian. Avaliação da Aprendizagem: teoria, legislação e prática no cotidiano de escolas de 1ºgrau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: Idéias, n. 8, São Paulo: FDE, 1992, p. 106-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2</w:t>
      </w:r>
      <w:r>
        <w:rPr>
          <w:rFonts w:cs="Arial" w:ascii="Arial" w:hAnsi="Arial"/>
          <w:b/>
          <w:sz w:val="16"/>
          <w:szCs w:val="16"/>
        </w:rPr>
        <w:t xml:space="preserve"> - FORMAÇÃO DE DOCENTES PARA OS ANOS FINAIS DO ENSINO FUNDAMENTAL E ENSINO MÉD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35"/>
        <w:gridCol w:w="3969"/>
        <w:gridCol w:w="5529"/>
      </w:tblGrid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II - DELIBERAÇÃO CEE-SP Nº 111/201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Sintética do Plano de Estág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r os textos principais da Bibliografia Básica específica para o Estágio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t. 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 estágio supervisionado obrigatório deverá incluir, no mínim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fetivo exercício da docência é contemplado nas 120 horas correspondentes às disciplinas EDM0431 Metodologia do Ensino de Química I e EDM0432 Metodologia do Ensino de Química II e 100 horas na disciplina QFL1706 Estágio Supervisionado no Ensino de Química. Somando 220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atividades de estágio da EDM0431 e EDM0432 envolvem projetos individuais e coletivos onde são coletadas informações sobre a infraestrutura e espaços físicos, o professor, os alunos, a coordenação pedagógica e a direção da escola. Também são observadas as atividades de ensino, as interações e outros aspectos da sala de aula. Atividades de intervenção e regência e planos de ensino são desenvolvidos na escola ca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á nas atividades desenvolvidas na QFL1706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 licenciando deve analisar o planejamento do docente orientador e confrontá-lo com o projeto pedagógico da escola, com as diretrizes, parâmetros e orientações oficiais. Deve desenvolver estratégias de ensino de química que proporcionem a interação professor-aluno e aluno-aluno. Deve aplicar e avaliar tais estratégias de ensino. As atividades a serem desenvolvidas nesta disciplinas envolvem: </w:t>
            </w:r>
            <w:r>
              <w:rPr>
                <w:rFonts w:cs="Arial" w:ascii="Arial" w:hAnsi="Arial"/>
                <w:sz w:val="16"/>
                <w:szCs w:val="16"/>
              </w:rPr>
              <w:t>1) observação das aulas ministradas pelo professor orientador de estágio; 2) discussão e planejamento do projeto de estágio com o professor orientador e com o professor supervisor da disciplina; 3) Intervenção nas aulas acompanhada pelo professor orientador de estágio; 4) Elaboração do relatório de estágio com descrição detalhada das atividades desenvolvidas e dos resultados obtidos em sua aplicação e 5) Avaliação do estágio pelo professor supervisor, pelo estagiário e pelo professor orient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FF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FF"/>
                <w:kern w:val="2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RASIL, Ministério da Educação, Conselho Nacional de Educação, Parecer CEB nº 15/98. Diretrizes Curriculares Nacionais para o Ensino Médio,    BRASI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SIL. Ministério da Educação (MEC), Secretaria de Educação Média e Tecnológica (Semtec). Parâmetros Curriculares Nacionais para o Ensino Médio. Brasília: MEC/Semtec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SIL. Ministério da Educação (MEC), Secretaria de Educação Média e Tecnológica (Semtec). PCN + Ensino médio: orientações educacionais complementares aos Parâmetros Curriculares Nacionais - Ciências da Natureza, Matemática e suas Tecnologias. Brasília: MEC/Semtec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ASIL, Ministério da Educação, INEP, Matrizes de Referência do EN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. Gil-Peréz &amp; A. M. P. de CARVALHO - “Formação de Professores de Ciências: Tendências e Inovações” Coleção Questões da Nova Época, v. 26, Ed., Cortez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. D. HERRON - The Chemistry Classroom-formulas for Successful Teacheing, ACS, Washington, DC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. B. BAKER and M. D. PIBURN - Constructing Science in Middle and Secondary School Chassrooms, Allynard Bacon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. NARDI (org) - Questões Atuais no Ensino de Ciências, Escrituras Ed., 1998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CARVALHO, A. M. P,  Os Estágios Nos Cursos de Licenciatura - Col. Ideias Em Ação, Cenage Learning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PIMENTA, S. G.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(Org.) 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t-BR"/>
                </w:rPr>
                <w:t>ALMEIDA, M.</w:t>
              </w:r>
            </w:hyperlink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(Org.) . Estágios Supervisionados na Formação Docente. 1a. ed. São Paulo: Cortez Editora, 2014. v. 1. 156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PIMENTA, S. G.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t-BR"/>
                </w:rPr>
                <w:t>LIMA, M. S. L</w:t>
              </w:r>
            </w:hyperlink>
            <w:r>
              <w:rPr>
                <w:rFonts w:cs="Arial" w:ascii="Arial" w:hAnsi="Arial"/>
                <w:sz w:val="16"/>
                <w:szCs w:val="16"/>
                <w:lang w:eastAsia="pt-BR"/>
              </w:rPr>
              <w:t>. Estágio e Docência. 7. ed. São Paulo: Cortez Editora, 2011. v. 1. 296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to Político Pedagógico da Escola Campo de Estág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so II – 200 (duzentas) horas dedicadas às atividades de gestão do ensino, nos anos finais do ensino fundamental e no ensino médio, nelas incluídas, entre outras, as relativas ao trabalho pedagógico coletivo, conselhos da escola, reunião de pais e mestres, reforço e recuperação escolar, sob orientação do professor da Instituição de Ensino Superior e supervisão do profissional da educação responsável pelo estágio na escola, e, atividades teórico-práticas e de aprofundamento em áreas específicas, de acordo com o projeto político-pedagógico do curso de formação docente. (NR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ão dedicadas 100 horas de estágio em atividades de gestão escolar sendo 20 horas contempladas na disciplina EDA0463 Política e Organização da Educação Básica no Brasil, 60 horas na disciplina EDA0689 Estágio de Vivência e Investigação em Gestão Escolar e Políticas Públicas e 20 horas na disciplina QFL1706 Estágio Supervisionado no Ensino de Quím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 EDA0689 as atividades de estágio contemplam: a escola como local de trabalho; a coordenação do trabalho coletivo na escola; as condições objetivas do trabalho na escola (materiais, pessoal, financeira e serviços) e a administração escolar. Já as 20 horas contempladas na EDA0463 focam no projeto político pedagógico da escola, sua formulação e sua gestão. Na QFL1706 as atividades de gestão escolar envolvem o acompanhamento das reuniões de conselho da escola, de pais e mestres, horas de trabalho pedagógico do professor de química orientador, reforço e recuperação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00 horas em  </w:t>
            </w:r>
            <w:r>
              <w:rPr>
                <w:rFonts w:cs="Arial" w:ascii="Arial" w:hAnsi="Arial"/>
                <w:sz w:val="16"/>
                <w:szCs w:val="16"/>
              </w:rPr>
              <w:t>outras atividades teórico-práticas e de aprofundamento em áreas específicas são abordadas nas disciplinas: disciplina eletiva na área de Psicologia da Educação (20 horas) e EDM0685 Experimentação e Modelagem (60 horas) e EDM0402 Didática (20 hor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 20 horas das disciplinas EDM0402 e da Psicologia da Educação são abordadas questões relacionadas: ao papel do professor e do aluno, às relações professor alunos, às questões subjetivas presentes nas relações em sala de aulas, a aspectos relacionados ao desenvolvimento cognitivo, entre outras mais específicas. A EDM0658 (trata-se de um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unidade de estágio temática e envolve as disciplinas de metodologia do ensino de física química, biologia e matemática. Constitui-se, portanto, em excelente oportunidade para o licenciado de ações interdisciplinares na área de Ciências da Natureza e Ma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FF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FF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disciplina Didática, o</w:t>
            </w:r>
            <w:r>
              <w:rPr>
                <w:rFonts w:eastAsia="Helvetica" w:cs="Arial" w:ascii="Arial" w:hAnsi="Arial"/>
                <w:sz w:val="16"/>
                <w:szCs w:val="16"/>
              </w:rPr>
              <w:t>s estágios poderão focalizar diferentes aspectos do processo de ensino e aprendizagem e envolver as atividades de observação de aulas, entrevistas com os agentes da escola, desenvolvimento de projetos de pesquisa, regência e/ou análise de documentos da escola dos professores ou dos alu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isciplinas do conjunto da Psicologia propõem em geral a realização de entrevistas com diferentes sujeitos (professores, alunos e pais ou outros familiares) da comunidade escolar, de modo a servir como material para a elaboração do trabalho final do curso que consistirá numa análise crítica, devidamente fundamentada, a ser apresentada sob a forma de um relatório. Constituído como atividade investigativa sobre o cotidiano escolar, o estágio visa à análise de experiências formativas de alunos regularmente matriculados na rede pública ou privada de ens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LAVARSE, Ocimar Munhoz. A organização do ensino fundamental em ciclos: algumas questões. Revista Brasileira de Educação, Rio de Janeiro, v. 14, n. 40, p. 35-50, jan./abr.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Verdana" w:cs="Arial" w:ascii="Arial" w:hAnsi="Arial"/>
                <w:sz w:val="16"/>
                <w:szCs w:val="16"/>
              </w:rPr>
              <w:t>GUIMARÃES, Carlos E. A disciplina no processo ensino-aprendizagem. Didática, São Paulo, n. 18, p. 33-39, 198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HARGREAVES, Andy. Os professores em tempos de mudança: o trabalho e a cultura dos professores na idade pós-moderna. Lisboa: McGraw Hill, 1998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WOODS, Peter. Investigar a arte de ensinar. Trad. M. Isabel Real Fernandes de Sá e M. José Álvarez Martins. Porto: Porto Editora, 199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kern w:val="2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FF"/>
                <w:kern w:val="2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ÕES: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das disciplinas de natureza pedagóg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43"/>
        <w:gridCol w:w="1418"/>
        <w:gridCol w:w="1418"/>
      </w:tblGrid>
      <w:tr>
        <w:trPr>
          <w:trHeight w:val="2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ome (unidades de crédit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ora-aula (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>
          <w:trHeight w:val="2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deal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EDF0287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odução aos Estudos da Educação (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EDF0292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sicologia da Educação (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DM040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idática (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DA046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lítica e Organização da Educação Básica no Brasil (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DM043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 do Ensino de Química I (4T+2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DM043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etodologia do Ensino de Química II (4T+2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DM04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BRAS – Educação Especial, Educação de Surdos, Língua Brasileira de Sinais (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QFL170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ntrodução ao Ensino de Química (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QFL170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Instrumentação para o Ensino de Química I (Fundame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QFL170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ação para o Ensino de Química II (Ensino e Atividades) (3T+3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QFL170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ação para o Ensino de Química III (Currículo e Planejamento) (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QFL170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ágio Supervisionado no Ensino de Química (disciplina anual) (2T+2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eletiva de natureza pedagógica (4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DM068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xperimentação e Modelagem (1T+2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DA068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ágio de Vivência e Investigação em Gestão Escolar e Políticas Públicas (1T+2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Arial"/>
          <w:b w:val="false"/>
          <w:sz w:val="16"/>
          <w:szCs w:val="16"/>
        </w:rPr>
        <w:t>T: créditos em aulas teóricas; L: créditos em aulas experimentais; A: créditos em atividades extraclasse</w:t>
      </w:r>
      <w:r>
        <w:rPr>
          <w:rFonts w:cs="Arial"/>
          <w:b w:val="false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 - PROJETO DE ESTÁGI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BD4B4" w:val="clear"/>
        </w:rPr>
      </w:pPr>
      <w:r>
        <w:rPr>
          <w:rFonts w:cs="Arial" w:ascii="Arial" w:hAnsi="Arial"/>
          <w:b/>
          <w:sz w:val="20"/>
          <w:szCs w:val="20"/>
          <w:shd w:fill="FBD4B4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Programa de Formação de Professores da Universidade de São Paulo (PFPUSP) a supervisão dessas 400 horas de estágio é compartilhada entre o IQUSP (100 horas) e a FEUSP (300 horas). Algumas dessas disciplinas como a QFL1706, a EDM0685 e a EDA0689, são exclusivamente dedicadas aos estágios, e a supervisão destas atividades se dá através de créditos-aulas dedicados exclusivamente a esta finalidade que, portanto, não são computados como atividades de estágio. Outras disciplinas como a EDM0431, a EDM0432, a disciplina eletiva da área de Psicologia da Educação e a EDA0463, contemplam créditos-aula, que envolvem outros componentes curriculares além da supervisão das horas de estágio (tabela 1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as atividades de estágio estão distribuídas em diferentes componentes curriculares de maneira a serem exercidas ao longo da segunda metade do curso. Tal distribuição permite que o aluno tenha contato com as questões reais e práticas da docência ao mesmo tempo em que vai tomando contato com as reflexões teóricas mais gerais sobre a educação ou mais específicas sobre o ensino de química. Isto permite que o aluno vivencie de maneira concreta as possíveis relações entre as dimensões da teoria educacional com a prática docent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PFPUSP os estágios devem ser feitos preferencialmente em escolas previamente determinadas e ligadas a um projeto de trabalho elaborado por uma equipe de professores envolvidos com o curso de licenciatura. Assim, tanto IQUSP como a FEUSP, coparticipes na supervisão dos estágios dispõem de uma série de convênios com diversas instituições escolares, preferencialmente de caráter público, para a realização de estágio. Segundo o PFP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estágio supervisionado deve ter um papel de elemento integrador na formação o do professor, oferecendo ao estudante de licenciatura oportunidades de ampliar e utilizar as habilidades e os conhecimentos adquiridos no curso para responder às necessidades e aos desafios da realidade escolar. A meta do estágio será, portanto, o desenvolvimento de um saber teórico-prático que exija uma postura investigativa e problematizadora da realidade escolar, integrando suas ações à proposta pedagógica da instituição.” (p. 31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O </w:t>
      </w:r>
      <w:r>
        <w:rPr>
          <w:rFonts w:cs="Arial" w:ascii="Arial" w:hAnsi="Arial"/>
          <w:b/>
          <w:sz w:val="20"/>
          <w:szCs w:val="20"/>
        </w:rPr>
        <w:t>efetivo exercício da docência</w:t>
      </w:r>
      <w:r>
        <w:rPr>
          <w:rFonts w:cs="Arial" w:ascii="Arial" w:hAnsi="Arial"/>
          <w:sz w:val="20"/>
          <w:szCs w:val="20"/>
        </w:rPr>
        <w:t xml:space="preserve"> é contemplado nas 120 horas correspondentes às disciplinas EDM0431 Metodologia do Ensino de Química I e EDM0432 Metodologia do Ensino de Química II e 100 horas na disciplina QFL1706 Estágio Supervisionado no Ensino de Química. Somando </w:t>
      </w:r>
      <w:r>
        <w:rPr>
          <w:rFonts w:cs="Arial" w:ascii="Arial" w:hAnsi="Arial"/>
          <w:b/>
          <w:sz w:val="20"/>
          <w:szCs w:val="20"/>
        </w:rPr>
        <w:t>220 horas</w:t>
      </w:r>
      <w:r>
        <w:rPr>
          <w:rFonts w:cs="Arial" w:ascii="Arial" w:hAnsi="Arial"/>
          <w:sz w:val="20"/>
          <w:szCs w:val="20"/>
        </w:rPr>
        <w:t xml:space="preserve"> neste tipo de atividade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s disciplinas EDM0431 e EDM0432 são ministradas de forma sequencial e a QFL1706 é uma disciplina anual. A soma da carga horaria atribuída a este grupo permite que o futuro professor vivencie a sala de aula de química por um período de dois anos com uma carga horaria semanal de 4 a 6 horas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e estágio da EDM0431 e EDM0432 envolvem projetos individuais e coletivos onde são coletadas informações sobre a infraestrutura e espaços físicos, o professor, os alunos, a coordenação pedagógica e a direção da escola. Também são observadas as atividades de ensino, as interações e outros aspectos da sala de aula. Atividades de intervenção e regência e planos de ensino são desenvolvidos na escola camp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Já as atividades desenvolvidas na QFL1706 buscam </w:t>
      </w:r>
      <w:r>
        <w:rPr>
          <w:rFonts w:eastAsia="Times New Roman" w:cs="Arial" w:ascii="Arial" w:hAnsi="Arial"/>
          <w:sz w:val="20"/>
          <w:szCs w:val="20"/>
        </w:rPr>
        <w:t xml:space="preserve">possibilitar ao aluno a integração de aspectos pedagógicos e conceituais, relacionados ao ensino de Química através da elaboração, aplicação e avaliação de atividades de ensino tendo em vista o projeto pedagógico e a realidade de uma dada escola campo de estágio. O licenciando deve analisar o planejamento do docente orientador e confrontá-lo com o projeto pedagógico da escola, com as diretrizes, parâmetros e orientações oficiais. Deve desenvolver estratégias de ensino de química que proporcionem a interação professor-aluno e aluno-aluno. Deve aplicar e avaliar tais estratégias de ensino. As atividades a serem desenvolvidas nesta disciplinas envolvem: </w:t>
      </w:r>
      <w:r>
        <w:rPr>
          <w:rFonts w:cs="Arial" w:ascii="Arial" w:hAnsi="Arial"/>
          <w:sz w:val="20"/>
          <w:szCs w:val="20"/>
        </w:rPr>
        <w:t>1) observação das aulas ministradas pelo professor orientador de estágio; 2) discussão e planejamento do projeto de estágio com o professor orientador e com o professor supervisor da disciplina; 3) Intervenção nas aulas acompanhada pelo professor orientador de estágio; 4) Elaboração do relatório de estágio com descrição detalhada das atividades desenvolvidas e dos resultados obtidos em sua aplicação e 5) Avaliação do estágio pelo professor supervisor, pelo estagiário e pelo professor orient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Tabela 1: Estágio curricular supervisionado.</w:t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  <w:gridCol w:w="3686"/>
      </w:tblGrid>
      <w:tr>
        <w:trPr>
          <w:trHeight w:val="261" w:hRule="atLeast"/>
          <w:cantSplit w:val="true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computadas no componente curricula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Químic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QFL1706 Estágio Supervisionado no Ensino de Quí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ciplina anu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dade de Educaçã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DM0685 Experimentação e Modelagem (Unidade de Estág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DA0689 Estágio de Vivência e Investigação em Gestão Escolar e Políticas Públicas (Unidade de Estág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DM0431 Metodologia do Ensino de Químic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DM0432 Metodologia do Ensino de Quím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sciplina Eletiva da Área de Psicolog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DM0402 Did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DA0463 Política e Organização da Educação Básica no Bras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: créditos em aulas teóricas (1T = 15 horas); L: créditos em aulas de laboratório (1L = 15 horas) e A: créditos em atividades extraclasse (1A = 30 hor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As atividades de </w:t>
      </w:r>
      <w:r>
        <w:rPr>
          <w:rFonts w:cs="Arial" w:ascii="Arial" w:hAnsi="Arial"/>
          <w:b/>
          <w:sz w:val="20"/>
          <w:szCs w:val="20"/>
        </w:rPr>
        <w:t>gestão escolar</w:t>
      </w:r>
      <w:r>
        <w:rPr>
          <w:rFonts w:cs="Arial" w:ascii="Arial" w:hAnsi="Arial"/>
          <w:sz w:val="20"/>
          <w:szCs w:val="20"/>
        </w:rPr>
        <w:t xml:space="preserve"> são bordadas nas: 20 horas de estágio contempladas na disciplina EDA0463 Política e Organização da Educação Básica no Brasil, 60 horas na disciplina EDA0689 Estágio de Vivência e Investigação em Gestão Escolar e Políticas Públicas e 20 horas na disciplina QFL1706 Estágio Supervisionado no Ensino de Química. Somando portanto, </w:t>
      </w:r>
      <w:r>
        <w:rPr>
          <w:rFonts w:cs="Arial" w:ascii="Arial" w:hAnsi="Arial"/>
          <w:b/>
          <w:sz w:val="20"/>
          <w:szCs w:val="20"/>
        </w:rPr>
        <w:t>100 horas</w:t>
      </w:r>
      <w:r>
        <w:rPr>
          <w:rFonts w:cs="Arial" w:ascii="Arial" w:hAnsi="Arial"/>
          <w:sz w:val="20"/>
          <w:szCs w:val="20"/>
        </w:rPr>
        <w:t xml:space="preserve"> de estági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EDA0689 tem por objetivo mais amplo propiciar conhecimentos básicos relativos às condições em que se realizam o trabalho, a gestão e a participação na educação básica, com vistas à organização, à coordenação das atividades escolares, atividades educativas em espaços públicos e compreensão dos impactos das políticas públicas na gestão. Para isso as atividades de estágio contemplam: a escola como local de trabalho; a coordenação do trabalho coletivo na escola; as condições objetivas do trabalho na escola (materiais, pessoal, financeira e serviços) e a administração escolar. Já as 20 horas contempladas na EDA0463 focam no projeto político pedagógico da escola, sua formulação e sua gestão. Na QFL1706 as atividades de gestão escolar envolvem o acompanhamento das reuniões de conselho da escola, de pais e mestres, horas de trabalho pedagógico do professor de química orientador, reforço e recuperação escolar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Outras </w:t>
      </w:r>
      <w:r>
        <w:rPr>
          <w:rFonts w:cs="Arial" w:ascii="Arial" w:hAnsi="Arial"/>
          <w:b/>
          <w:sz w:val="20"/>
          <w:szCs w:val="20"/>
        </w:rPr>
        <w:t>atividades teórico-práticas e de aprofundamento em áreas específicas</w:t>
      </w:r>
      <w:r>
        <w:rPr>
          <w:rFonts w:cs="Arial" w:ascii="Arial" w:hAnsi="Arial"/>
          <w:sz w:val="20"/>
          <w:szCs w:val="20"/>
        </w:rPr>
        <w:t xml:space="preserve"> somam </w:t>
      </w:r>
      <w:r>
        <w:rPr>
          <w:rFonts w:cs="Arial" w:ascii="Arial" w:hAnsi="Arial"/>
          <w:b/>
          <w:sz w:val="20"/>
          <w:szCs w:val="20"/>
        </w:rPr>
        <w:t>100 horas</w:t>
      </w:r>
      <w:r>
        <w:rPr>
          <w:rFonts w:cs="Arial" w:ascii="Arial" w:hAnsi="Arial"/>
          <w:sz w:val="20"/>
          <w:szCs w:val="20"/>
        </w:rPr>
        <w:t xml:space="preserve"> e são abordadas nas disciplinas: disciplina eletiva na área de Psicologia da Educação (20 horas) e EDM0685 Experimentação e Modelagem (60 horas) e EDM0402 Didática (20 horas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20 horas das disciplinas EDM0402 e da Psicologia da Educação constituem-se em oportunidades de observação e reflexão dos aspectos teóricos abordados pelas disciplinas. Assim, são abordadas questões relacionadas: ao papel do professor e do aluno, às relações professor alunos, às questões subjetivas presentes nas relações em sala de aulas, a aspectos relacionados ao desenvolvimento cognitivo, entre outras mais específicas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M0658 (</w:t>
      </w:r>
      <w:r>
        <w:rPr>
          <w:rFonts w:eastAsia="Times New Roman" w:cs="Arial" w:ascii="Arial" w:hAnsi="Arial"/>
          <w:sz w:val="20"/>
          <w:szCs w:val="20"/>
        </w:rPr>
        <w:t xml:space="preserve">60 horas) </w:t>
      </w:r>
      <w:r>
        <w:rPr>
          <w:rFonts w:cs="Arial" w:ascii="Arial" w:hAnsi="Arial"/>
          <w:sz w:val="20"/>
          <w:szCs w:val="20"/>
        </w:rPr>
        <w:t xml:space="preserve">trata-se de uma </w:t>
      </w:r>
      <w:r>
        <w:rPr>
          <w:rFonts w:eastAsia="Times New Roman" w:cs="Arial" w:ascii="Arial" w:hAnsi="Arial"/>
          <w:sz w:val="20"/>
          <w:szCs w:val="20"/>
        </w:rPr>
        <w:t>unidade de estágio temática e envolve as disciplinas de metodologia do ensino de física química, biologia e matemática. Pretende desenvolver junto aos alunos da licenciatura a possibilidade de refletir criticamente sobre as práticas pedagógicas relacionadas à experimentação e modelagem no ensino de ciências e matemática. Constitui-se, portanto, em excelente oportunidade para o licenciado de ações interdisciplinares na área de Ciências da Natureza e Matemátic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projetos de estágio acima descritos estão em acordo com a </w:t>
      </w:r>
      <w:r>
        <w:rPr>
          <w:rFonts w:cs="Arial" w:ascii="Arial" w:hAnsi="Arial"/>
          <w:bCs/>
          <w:sz w:val="20"/>
          <w:szCs w:val="20"/>
        </w:rPr>
        <w:t>Deliberação CEE N° 87/2009. Para isso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Envolvem a supervisão do docente da Universidade responsável pela disciplina e a orientação de um professor ou gestor escolar na escola campo. Trata-se portanto de um momento em que o licenciando acompanha a prática de um professor sob a análise de um docente da universidade. Afim de proporcionar uma melhor interação entre a escola campo e a Universidade o curso conta com a presença de Educadores (funcionários da Universidade com formação superior em licenciatura plena) e estagiários bolsistas que cumprem o papel de auxiliar o docente supervisor, cuidando dos aspectos legais referentes ao estabelecimento de convênio com as escolas campo e contrato de estágio do licenciando, participando dos encontros de supervisão na universidade, e se necessário, fazendo visitas às escolas camp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ão celebrados convênios de estágio entre a Universidade e a escolar campo e Termo de Compromisso entre o estudante ou e a parte concedente (instituição de ensino) com a interveniência da Universidade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s alunos devem entregar relatórios a respeito dos estágios realizados aos docentes supervisores do estágio (responsável pela disciplina correspondente) ao final do semestre letivo. Tal relatório é utilizado como critério de avaliação do aluno estagiári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es detalhes sobre o projeto de estágio podem ser obtidos nas ementas das disciplinas relacionadas na tabela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BD4B4" w:val="clear"/>
        </w:rPr>
      </w:pPr>
      <w:r>
        <w:rPr>
          <w:rFonts w:cs="Arial" w:ascii="Arial" w:hAnsi="Arial"/>
          <w:b/>
          <w:sz w:val="20"/>
          <w:szCs w:val="20"/>
          <w:shd w:fill="FBD4B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BD4B4" w:val="clear"/>
        </w:rPr>
      </w:pPr>
      <w:r>
        <w:rPr>
          <w:rFonts w:cs="Arial" w:ascii="Arial" w:hAnsi="Arial"/>
          <w:b/>
          <w:sz w:val="20"/>
          <w:szCs w:val="20"/>
          <w:shd w:fill="FBD4B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BD4B4" w:val="clear"/>
        </w:rPr>
      </w:pPr>
      <w:r>
        <w:rPr>
          <w:rFonts w:cs="Arial" w:ascii="Arial" w:hAnsi="Arial"/>
          <w:b/>
          <w:sz w:val="20"/>
          <w:szCs w:val="20"/>
          <w:shd w:fill="FBD4B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BD4B4" w:val="clear"/>
        </w:rPr>
      </w:pPr>
      <w:r>
        <w:rPr>
          <w:rFonts w:cs="Arial" w:ascii="Arial" w:hAnsi="Arial"/>
          <w:b/>
          <w:sz w:val="20"/>
          <w:szCs w:val="20"/>
          <w:shd w:fill="FBD4B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 EMENTAS E BIBLIOGRAFIAS BÁSICA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F0292– Psicologia Histórico-Cultural e Educação</w:t>
      </w:r>
    </w:p>
    <w:p>
      <w:pPr>
        <w:pStyle w:val="PargrafodaLista"/>
        <w:spacing w:lineRule="auto" w:line="240" w:before="0" w:after="12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objetiva discutir as complexas relações existentes entre desenvolvimento psíquico e as marcas culturais que o constituem. Partindo dos pressupostos da abordagem histórico-cultural (especialmente de seu principal representante, Lev S. Vigotski) e de outras fontes teóricas, fruto de investigações recentes, visa possibilitar a investigação de processos de constituição da singularidade psicológica de cada sujeito humano, evidenciando o papel da educação nos mesmos. Pretende-se examinar também novas perspectivas teóricas que  auxiliem no questionamento de aspectos do debate atual acerca da noção das diferentes fases do desenvolvimento (infância, adolescência e vida adulta), da ação do professor e, mais especificamente, de alguns desafios presentes na prática educativa escolar na sociedade contemporânea. A disciplina propõe ainda a realização de entrevistas com diferentes sujeitos (professores, alunos e pais ou outros familiares) da comunidade escolar. As entrevistas gravadas e depois transcritas) servirão como material para a elaboração do trabalho final do curso que consistirá numa análise crítica, devidamente fundamentada, a ser apresentada sob a forma de um relatór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A0643 Política e Organização da Educação Básica no Brasil – POEB</w:t>
      </w:r>
    </w:p>
    <w:p>
      <w:pPr>
        <w:pStyle w:val="Recuodecorpodetexto3"/>
        <w:spacing w:lineRule="auto" w:line="240"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A disciplina tem por objetivo propiciar condições para compreensão e análise crítica das políticas educacionais, bem como da organização escolar e da legislação do ensino referentes à Educação Básica, como elementos de reflexão e intervenção na realidade educacional brasilei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onteúdos de POEB são abordados predominantemente a partir de referenciais teóricos oferecidos por diferentes áreas do conhecimento – como a História, a Sociologia, a Política e a Economia –, de modo a ancorar análises sobre: a construção do direito social à educação e sua contribuição à cidadania democrática; a política educacional no contexto das políticas sociais do Estado; as mudanças nas diretrizes de políticas sociais e educacionais e sua manifestação na configuração atual da sociedade e do Estado brasileiro; as atribuições sociais da educação e da instituição escolar; os fatores de acesso, progressão e exclusão relativos ao sistema educacional, bem como a questões relacionadas à diversidade sociocultural da população brasileira às temáticas de classe, gênero, etnia e necessidades educacionais especiais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Txtarial10ptblack"/>
          <w:rFonts w:cs="Arial" w:ascii="Arial" w:hAnsi="Arial"/>
          <w:b/>
          <w:bCs/>
          <w:color w:val="000000"/>
          <w:sz w:val="20"/>
          <w:szCs w:val="20"/>
        </w:rPr>
        <w:t>EDM0402 Didática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Txtarial8ptgray"/>
          <w:rFonts w:cs="Arial" w:ascii="Arial" w:hAnsi="Arial"/>
          <w:sz w:val="20"/>
          <w:szCs w:val="20"/>
        </w:rPr>
        <w:t>A disciplina de Didática pretende contribuir para a formação do professor mediante o exame das especificidades do trabalho docente na instituição escolar. Para tanto, propõe o estudo de teorizações sobre o ensino, de práticas da sala de aula e de possibilidades de desenvolvimento do trabalho pedagógico frente às conjunturas sociais. Trata-se, portanto, de analisar as situações de sala de aula, buscando compreender a relação professor-aluno-conhecimento, de maneira a propiciar ao futuro professor condições para criar alternativas de atuação. Os estágios poderão focalizar diferentes aspectos do processo de ensino e aprendizagem e envolver as atividades de observação de aulas, entrevistas com os agentes da escola, desenvolvimento de projetos de pesquisa, regência e/ou análise de documentos da escola dos professores ou dos alunos.</w:t>
      </w:r>
    </w:p>
    <w:p>
      <w:pPr>
        <w:pStyle w:val="Normal"/>
        <w:spacing w:lineRule="auto" w:line="240" w:before="0" w:after="120"/>
        <w:jc w:val="both"/>
        <w:rPr>
          <w:rStyle w:val="Txtarial8ptgra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ÃO: A bibliografia básica das disciplinas com estágio já se encontra na planilha </w:t>
      </w:r>
    </w:p>
    <w:p>
      <w:pPr>
        <w:pStyle w:val="Normal"/>
        <w:spacing w:lineRule="auto" w:line="240" w:before="0" w:after="120"/>
        <w:jc w:val="both"/>
        <w:rPr>
          <w:rStyle w:val="Txtarial8ptgray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Style w:val="Txtarial8ptgra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Txtarial8ptgray"/>
          <w:rFonts w:ascii="Arial" w:hAnsi="Arial" w:cs="Arial"/>
          <w:sz w:val="20"/>
          <w:szCs w:val="20"/>
          <w:lang w:eastAsia="pt-BR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DF0287 - Introdução aos Estudos da Educação: Enfoque Históric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disciplina se propõe a abordar a história da educação no mundo ocidental moderno e contemporâneo, a partir da análise do processo da escolarização da sociedade brasilei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gra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A constituição da escola no Brasil entre os séculos XVI e XXI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1. O aparecimento da escola moderna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2. A organização do sistema educativo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3. As reformas educacionais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4. A legislação geral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A história da profissão docente no Brasil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1. As congregações docentes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2. Os primeiros funcionários públicos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3. A criação das escolas normais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4. A feminização do magistério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5 A proletarização da profissão docente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 Métodos e Práticas escolares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1. Os métodos de organização da classe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2. Os métodos de ensino;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3. As escolas moderna e nova.</w:t>
      </w:r>
    </w:p>
    <w:p>
      <w:pPr>
        <w:pStyle w:val="Normal"/>
        <w:spacing w:lineRule="auto" w:line="240" w:before="0" w:after="0"/>
        <w:jc w:val="both"/>
        <w:rPr>
          <w:rStyle w:val="Txtarial8pt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Style w:val="Txtarial8ptgray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M0431 – Metodologia do Ensino de Química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sciplinas de Metodologia do Ensino de Química I e II são oferecidas a partir de uma visão de continuidade e integração entre ambas. Reflexões e discussões sobre cultura, ciência e processos de produção de conhecimento, sobre a organização, planejamento das atividades e módulos temáticos de ensino de Química no Fundamental II e Médio, sobre o papel da linguagem, experimentação, história, tecnologias digitais e meios mediacionais no ensino e na aprendizagem de ciências, antecipam o desenvolvimento de projetos de planejamento e sua realização, que são sistematicamente estudados por meio de técnicas de análise de episódios de ensino, subsidiando a reflexão sobre as ações mediadas em sala de aula, de modo a permitir a instauração de práticas e a apropriação de fundamentos teóricos sobre a avaliação e o planejamento do ensino. Concomitantemente, ocorrem os estágios supervisionados a partir de projetos individuais e coletivos, realizados em escolas campo, preferencialmente da rede pública de ensino. Neles, serão coletadas informações sobre a infraestrutura e espaços físicos, o professor, os alunos, a coordenação pedagógica e a direção da escola. Também serão observadas as atividades de ensino, as interações e outros aspectos da sala de aula. Atividades e planos de ensino serão desenvolvidos na escola camp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prática de ensino na formação docente e o papel do estágio supervisionad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jetos de estágios supervisionado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ções sobre cultura, ciência e formas de produção de conhecimento químico e conhecimento escola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obre a linguagem, medição e o processo de elaboração de significad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álise de episódios de ensin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obre a noção de atividade de ensin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 eixos conceitual, temático e da atividade na organização e planejamento do ensin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 papel das tecnologias digitais na organização do ensino e na mediação da aprendizagem.</w:t>
      </w:r>
    </w:p>
    <w:p>
      <w:pPr>
        <w:pStyle w:val="Normal"/>
        <w:spacing w:lineRule="auto" w:line="240" w:before="0" w:after="0"/>
        <w:jc w:val="both"/>
        <w:rPr>
          <w:rStyle w:val="Txtarial8pt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M0432 – Metodologia do Ensino de Química 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sciplinas de Metodologia do Ensino de Química I e II são oferecidas a partir de uma visão de continuidade e integração entre ambas. Reflexões e discussões sobre cultura, ciência e processos de produção de conhecimento, sobre a organização, planejamento das atividades e módulos temáticos de ensino de Química no Fundamental II e Médio, sobre o papel da linguagem, experimentação, história, tecnologias digitais e meios mediacionais no ensino e na aprendizagem de ciências, antecipam o desenvolvimento de projetos de planejamento e sua realização, que são sistematicamente estudados por meio de técnicas de análise de episódios de ensino, subsidiando a reflexão sobre as ações mediadas em sala de aula, de modo a permitir a instauração de práticas e a apropriação de fundamentos teóricos sobre a avaliação e o planejamento do ensino. Concomitantemente, ocorrem os estágios supervisionados a partir de projetos individuais e coletivos, realizados em escolas campo, preferencialmente da rede pública de ensino. Neles, serão coletadas informações sobre a infraestrutura e espaços físicos, o professor, os alunos, a coordenação pedagógica e a direção da escola. Também serão observadas as atividades de ensino, as interações e outros aspectos da sala de aula. Atividades e planos de ensino serão desenvolvidos na escola ca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prática de ensino na formação docente e o papel do estágio supervisionado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jetos de estágios supervisionados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anejamento de módulos temáticos de ensino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laboração de material de apoio às atividades de ensino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xecução de planos de ensino em sala de aula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valiação e reflexão sobre a prática de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DM0400</w:t>
      </w:r>
      <w:r>
        <w:rPr/>
        <w:t xml:space="preserve"> – Educação, Educação de Surdos, Língua Brasileira de Sinais</w:t>
      </w:r>
    </w:p>
    <w:tbl>
      <w:tblPr>
        <w:tblW w:w="141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22"/>
      </w:tblGrid>
      <w:tr>
        <w:trPr/>
        <w:tc>
          <w:tcPr>
            <w:tcW w:w="14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ndo como compromisso a formação de professores em diferentes áreas do conhecimento para atuar nos processos de ensino e de aprendizagem no ensino fundamental II e ensino médio, esta disciplina preten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br/>
              <w:t xml:space="preserve">• Oferecer subsídios teóricos e metodológicos para a compreensão dos processos educacionais que envolvem os alunos público alvo da educação especial; </w:t>
              <w:br/>
              <w:t xml:space="preserve">• Compreender a educação de surdos, a partir da perspectiva histórico-cultural, levando em consideração a especificidade linguística deste aluno; </w:t>
              <w:br/>
              <w:t xml:space="preserve">• Estudar a língua brasileira de sinais (Libras), visando, com isso, aproximar os futuros professores das possibilidades educacionais permitidas aos alunos surdos por intermédio desta língu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Txtarial8ptgray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QFL1701-Introdução ao Ensino de Químic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ções sobre a natureza da Ciência. A pesquisa científica e a metodologia científica. O papel da experimentação e da teoria no desenvolvimento das idéias científicas. O papel social da ciênc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do conhecimento químico: observação dos fenômenos, níveis de representação e modelos teóricos explicativ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ões atuais sobre o ensino de ciência/ química: concepções de ensino-aprendizado e o ensino de ciências/ química; alfabetização científica; temas químicos sociais; conteúdos necessários para o exercício da cidadania e objetivos para o ensino médio de acordo com as leis e diretrizes vigen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e problemas atuais do ensino de química: abordagem do conteúdo e a articulação entre os níveis macroscópico, microscópico e simbólico do conhecimento químico; concepções alternativas dos conceitos científicos/ químicos. Fontes de informação ao trabalho docente; contribuição da pesquisa em ensino de química para o ensino méd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relacionadas à Prática Docente envolvem a análise crítica de livros didáticos e propostas de ensin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702-Instrumentação para o Ensino de Química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órico das principais concepções das diversas correntes sobre ensino e aprendizagem de ciências: ensino tradicional, ensino por descoberta, ensino por mudança conceitual. Concepções construtivistas do aprendizado e suas conseqüências e limitações para o ensino de ciências/ químic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ências e estratégias atuais do ensino: Ciência, Tecnologia, Sociedade e Ambiente (CTSA); contextualização; competências e habilidades; ensino por abordagem temática; ensino por problemas e projetos. Propostas curriculares de química para o Ensino Médio no âmbito nacional e estadua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údos para o ensino de química: dimensões conceitual, procedimental e atitudinal do conteúdo, níveis macro, micro e representacional do conhecimento químico, critérios para seleção e análise de conteúd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s principais dificuldades de aprendizado relacionadas a temas químicos específicos e propostas de ensino para os mesmos (estrutura atômico-molecular da matéria, reações químicas, aspectos dinâmicos das reações químicas, soluções e solubilidade, aspectos quantitativos do conhecimento químico).</w:t>
      </w:r>
    </w:p>
    <w:p>
      <w:pPr>
        <w:pStyle w:val="Normal"/>
        <w:spacing w:lineRule="auto" w:line="240" w:before="0" w:after="120"/>
        <w:jc w:val="both"/>
        <w:rPr>
          <w:rStyle w:val="Txtarial8pt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livros e outros materiais didáticos. Critérios para análise de textos, atividades e outros materiais utilizados no ensin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s atividades relacionadas à Prática Docente envolvem: 1) análise crítica de livros didáticos, ressaltando aspectos relacionados à presença dos conteúdo e temas abordados na disciplinas (concepção de ensino de ciências, relação CTSA, contextualização, etc.); 2) preparação e apresentação de seminários sobre propostas de ensino de Química: 3) análise crítica de projetos de ensino, 4) seleção e elaboração de problemas e atividades de ensino, 5) seleção de material didátic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703-Instrumentação para o Ensino de Química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ância e papel das atividades experimentais no ensino de química nas últimas décadas. Experimentos em Ciências e no ensino de Ciências. Tipos de atividades experimentais, suas funções e adequação a diferentes realidades educacionais. Ensino de Ciências por Investigação. Planejamento de atividades experimentais fundamentadas em pressupostos teóricos e metodológicos; planejamento e organização do espaço físico para o desenvolvimento de atividades, considerando aspectos pedagógicos, de segurança e ambientais. Avaliação da aula experimental, interação professor -aluno, conteúdo, competências, atitudes dos alun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relacionadas à Prática Docente envolvem: 1) Planejamento de uma aula que se utilize de atividades experimentais; 2) Teste de experimentos para o Ensino Médio; 3) Apresentação da aula planejada a alunos de Ensino Médio; 4) Observação e avaliação de aulas reai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704-Instrumentação para o Ensino de Química III (Currículo e Planejament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rizes e orientações curriculares e currículos nacionais, estaduais para o ensino de química. Níveis de planejamento educacional e de ensino. Projeto Político Pedagógico Etapas para elaboração de um planejamento de ensino: objetivos, seleção e organização dos conteúdos, metodologias e avaliação. Os planos de aula – as relações interativas na sala de aula, o papel dos professores e alunos, a distribuição do tempo, a organização dos conteúdos, a organização das atividades do professor e dos alunos, a avali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relacionada à pratica docente envolvem: 1) Análise de Projetos Político Pedagógicos;  2) seleção de conteúdos de ensino e; 3) o planejamento de uma proposta de ensino de química para todos os anos do ensino méd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706-Estágio Supervisionado no Ensino de Química (disciplina anual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ejamento de ensino de Química e sua relação com a proposta político-pedagógica da escola. Os PCNEM e o planejamento de atividades de ensino. As concepções de ensino e aprendizagem e o planejamento de atividades de ensino. Estratégias para o ensino de química e sua aplicação em sala de aula. Avaliação das atividades de ensino. Avaliação do desempenho do aluno. A interação professor-aluno e aluno-aluno na construção do conhecimen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4705-Atividades Acadêmico-Científico-Culturais I e QFL4715-Atividades Acadêmico-Científico-Culturais 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realizará atividades de natureza acadêmica, científica ou cultural que possibilitem: a ampliação de conhecimentos e de visão sobre a problemática da educação no país; a ampliação de conhecimentos de química e das relações da química com outras áreas do conhecimento; a ampliação de sua formação cultural em geral; o contato com práticas educacionais que ocorrem em outros ambientes que não o escolar e; o contato com elementos da cultura que se relacionam com o ser professo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104-Temas Atuais da Pesquisa em Químic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versidade das linhas de pesquisa do Instituto de Química, passando no Departamento de Química Fundamental, por temas como síntese completa de produtos, química fina, estudo físico-químico e estrutural, fotoquímica, atividade biológica, produtos naturais, bioinorgânica, química ambiental, eletroquímica; e no Departamento de Bioquímica por temas como crescimento e diferenciação celular, intermediários reativos em sistemas biológicos, sistemas biomiméticos, bioquímica oral, biolumiescência, biologia molecular básica e biotecnologia, bioquímica de insetos e parasitas, doenças tropicais e vacinas, síntese de peptídeos, entre outros, propiciará que se consiga em sua abrangência e relevância, despertar o interesse dos graduandos e contribuir para a sua formação científic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êneros textuais para a comunicação científica: apresentação oral, painéis, resumos, resenhas, monografias, teses e artigos científic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A0689 Estágio de Vivência e Investigação em Gestão Escolar e Políticas Públicas (Unidade de Estág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piciar ao futuro educador, numa perspectiva crítica, a partir do contato ativo com a realidade escolar (prioritariamente), ou com outro espaço educativo, conhecimentos básicos relativos às condições em que se realizam o trabalho, a gestão e a participação na educação básica, com vistas à organização, à coordenação das atividades escolares, atividades educativas em espaços públicos e compreensão dos impactos das políticas públicas na gestão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ágio curricular de vivência e investigação numa unidade escolar como escola-campo, ou em outro espaço educativo, sob supervisão, que auxilie no percurso formativo do graduando, dando-lhe uma visão mais conjunta e crítica das discussões teóricas e práticas no que concerne ao impacto das políticas públicas na gestão de unidade escolar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alisar as condições concretas em que se realiza o trabalho pedagógico, a coordenação das tarefas, a gestão e participação dos vários agentes (internos e externos) na dinâmica cotidiana escolar.</w:t>
      </w:r>
    </w:p>
    <w:tbl>
      <w:tblPr>
        <w:tblW w:w="2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0"/>
      </w:tblGrid>
      <w:tr>
        <w:trPr>
          <w:trHeight w:val="2989" w:hRule="atLeast"/>
        </w:trPr>
        <w:tc>
          <w:tcPr>
            <w:tcW w:w="20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pectos a serem contemplados no estágio de investiga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A escola como local de trabal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 A Escola como Instituição So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 A Escola e o contexto social lo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 A escola e o meio ambiente do ento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 As diversas formas de trabalho no interior da esc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 Atividades-meio e atividades-f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A coordenação do trabalho coletivo na esco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Caráter mediador da administração esco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 A coordenação pedagógica e a orientação educacional como funções de coordenação do trabalho na esco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 Avaliação do projeto político pedagógico da esc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 Construção de indicadores para a gestão esco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As condições objetivas de trabalho na esco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1 Condições materia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2 Pessoal escola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 Administração financ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4 Serviço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A administração, as normas e sua aplic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 Regimento esco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 Plano Esco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 Contextualização da unidade escolar no sistema de ens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Participação na gestão esco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 Setores participantes. pessoal escolar . alunos. pais. comunidade externa à esc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2 Mecanismos de participação escolar. conselho de escola. associação de pais e mestres. grêmio estudantil. conselhos de classe. reunião de professor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união de pais, out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706 Estágio Supervisionado no Ensino de Química(disciplina anual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sibilitar ao aluno a integração de aspectos pedagógicos e conceituais, relacionados ao ensino de Química através de atividades de estágio junto a escolas da rede pública. Possibilitar ao aluno a elaboração, aplicação e avaliação de atividades de ensino tendo em vista o projeto pedagógico e a realidade de uma dada escola campo de estágio. Reconhecer, analisar e desenvolver estratégias de interação professor-aluno e aluno-aluno, oportunizar de forma sistemática a auto análise e a discussão das experiências de ensino do alu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planejamento de ensino de Química e sua relação com a proposta político-pedagógica da escola. Os PCNEM e o planejamento de atividades de ensino. As concepções de ensino e aprendizagem e o planejamento de atividades de ensino. Estratégias para o ensino de química e sua aplicação em sala de aula. Avaliação das atividades de ensino. Avaliação do desempenho do aluno. A interação professor-aluno e aluno-aluno na construção do conheciment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M0685 Experimentação e Modelagem (Unidade de Estágio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iscutir aspectos históricos do ensino experimental e do uso da modelagem no ensino das várias áreas envolvidas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iscutir as possibilidades e desafios teóricos e práticos do desenvolvimento de experimentos e de atividades de modelagem no ensino básic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levantar dados sobre a escola onde será realizado o estágio, focalizando os limites e as possibilidades da realização do estágio nos moldes dessa Unidad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discutir com a escola e/ou professor o desenvolvimento do estágio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esenvolver atividades experimentais e de modelagem nas diferentes áreas para serem realizadas no estági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registrar as experiências de estági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valiar as atividades realizad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sa unidade de estágio é temática e envolve as disciplinas de metodologia do ensino de física química, biologia e matemática. Pretende desenvolver junto aos alunos da licenciatura a possibilidade de refletir criticamente sobre as práticas pedagógicas relacionadas à experimentação e modelagem no ensino de ciências e matemática. Contempla também a observação, o desenvolvimento a e a realização de atividades nas escolas campo do estágio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pectos históricos do ensino experimental e do uso da modelagem no ensino de ciências e matemátic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iscussão sobre possibilidades e desafios teóricos e práticos do desenvolvimento de experimentos e de atividades de modelagem no ensino básic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esenvolvimento de atividades experimentais e de modelagem nas diferentes áre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Realização de atividades de observação, participação e intervenção nas escolas camp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MAT2116-</w:t>
      </w:r>
      <w:r>
        <w:rPr>
          <w:rFonts w:cs="Arial" w:ascii="Arial" w:hAnsi="Arial"/>
          <w:b/>
          <w:bCs/>
          <w:sz w:val="20"/>
          <w:szCs w:val="20"/>
        </w:rPr>
        <w:t>Álgebra Linear para Quími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- Sistemas de Equações Lineares e Matrizes: Sistemas de equações lineares. Método de Gauss. Matrizes e operações matriciais. Matrizes inversas e aritmética matricial. Matriz simétrica, triangular e diagonal. 2- Determinantes: Definição. Cálculo de um determinante. Propriedade de determinantes. Co-fator. 3- Vetores nos espaços bi e tridimensionais: Norma de um vetor. Aritmética vetorial. Produto Escalar, Projeções. Produto Vetorial, Produto Misto. Retas e Planos no espaço tridimensional.  Espaço euclidiano n-dimensional: Dependência Linear. Subespaços de R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: bases e dimensão. 4- Transformações Lineares de R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em R</w:t>
      </w:r>
      <w:r>
        <w:rPr>
          <w:rFonts w:cs="Arial" w:ascii="Arial" w:hAnsi="Arial"/>
          <w:sz w:val="20"/>
          <w:szCs w:val="20"/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>: exemplos em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em 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projeções, reflexões, rotações. Matriz de uma transformação linear. 5- Autovalores e Autovetores: Definição. Forma de uma matriz diagonal. Diagonalização de matrizes. Potenciação de matrizes. Diagonalização de matrizes simétrica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- H. Anton &amp; C. Rorres, Álgebra Linear com Aplicações, Artmed Editora Ltda., 8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ição, 20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- W. Keith Nicholson, Álgebra Linear, Mc-Graw Hill, 8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edição, 2004.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3- D. Poole, Álgebra Linear, São Paulo, Pioneira Thomson Learning, 2004.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2110-</w:t>
      </w:r>
      <w:r>
        <w:rPr>
          <w:rFonts w:cs="Arial" w:ascii="Arial" w:hAnsi="Arial"/>
          <w:b/>
          <w:bCs/>
          <w:sz w:val="20"/>
          <w:szCs w:val="20"/>
        </w:rPr>
        <w:t>Cálculo I para Química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1- Funções de uma variável real: limites, continuidade, derivadas, regra da cadeia, funções inversíveis, funções trigonométricas, funções exponencial e logarítmica. 2- Aplicações de derivação: máximos e mínimos locais, Teorema do valor médio, concavidade, inflexão e fórmula de Taylor. 3- Integrais definidas. Técnicas de integração (substituição e por partes) e aplicações da integral (comprimento de arco e volumes). 4- Equações Diferenciais do tipo y’=f(x) e equações de variáveis separávei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J. Stewart, Cálculo, vol. I, Thomson Pioneira, São Paulo, 201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J. Stewart, Cálculo, vol. II, Thomson Pioneira, São Paulo, 2006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H. L. Guidorizzi, Um Curso de Cálculo, vols. 1-2, Livros Técnicos e Científicos, 1986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W. E. Boyce and R. C. DiPrima, Equacões Diferenciais Elementares e Problemas de Valores de Contorno, Livros Técnicos e Científicos Editora. Rio de Janeiro, 200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MAT2127-</w:t>
      </w:r>
      <w:r>
        <w:rPr>
          <w:rFonts w:cs="Arial" w:ascii="Arial" w:hAnsi="Arial"/>
          <w:b/>
          <w:bCs/>
          <w:sz w:val="20"/>
          <w:szCs w:val="20"/>
        </w:rPr>
        <w:t>Cálculo II para Química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1- Funções de duas e três variáveis. Curvas no plano e no espaço. Curvas e superfícies de nível. 2- Limite, continuidade, derivadas parciais, planos tangente e aproximações lineares, regra da cadeia, derivadas direcionais, gradiente. 3- Máximos e mínimos (teste da segunda derivada), Multiplicadores de Lagrang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J. Stewart, Cálculo, vol. II, Thomson Pioneira, São Paulo, 2006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H. L. Guidorizzi, Um Curso de Cálculo, vol. 3, Livros Técnicos e Científicos, 1986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MAT2219-</w:t>
      </w:r>
      <w:r>
        <w:rPr>
          <w:rFonts w:cs="Arial" w:ascii="Arial" w:hAnsi="Arial"/>
          <w:b/>
          <w:bCs/>
          <w:sz w:val="20"/>
          <w:szCs w:val="20"/>
        </w:rPr>
        <w:t>Cálculo III para Química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1- Integrais duplas e triplas (mudança de coordenadas: polares, cilíndricas e esféricas). Aplicações: cálculo de volume, cálculo de massa, área de superfície. 2. Integrais de linha (teorema fundamental para as integrais de linha). Campos conservativos. Teoremas de Green, Gauss e Stok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J. Stewart, Cálculo, vol. II, Thomson Pioneira, São Paulo, 2006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H. L. Guidorizzi, Um Curso de Cálculo, vol. 3, Livros Técnicos e Científicos, 198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10145-Física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mática vetorial, leis de Newton – o referencial inercial, a definição de massa, a quantidade de movimento. Aplicações: balanças, roldanas, plano inclinado, tração, força de atrito estático e dinâmico, força centrípeta. Trabalho. Energia Cinética e Potencial: potência, forças variáveis, aplicações em uma mola. Conservação de energia – Forças Dissipativas. Colisões, impulso e conservação da quantidade de movimento. Cinemática de rotação, dinâmica de rotação, torque, momento angular e conservação do momento angula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Física, 1 Mecânica, Halliday, Resnick, Walk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ísica I, Mecânica, Sears e Zemans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ios de Física, Volume 1, Raymond A. Serway, John W. Jewett J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Física Básica, 1-Mecânica, H. Moysés Nussenzvei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10245-Física I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s elétricas e lei de Coulomb. Campo elétrico. Fluxo de campo elétrico e lei de Gauss. Trabalho do campo elétrico, potencial elétrico e energia eletrostática. Condutores, indução eletrostática e capacitância. A corrente elétrica. Campo magnetostático. Lei de Biot-Savart. Forças de Lorentz. Lei de Ampère. Fluxo do vetor B. Força eletromotriz e indução. Lei de Faraday. Energia no campo magnético. Movimento de cargas nos campos elétrico e magnético. Conservação de cargas e corrente de deslocamen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Física, 2 Mecânica, Halliday, Resnick, Walk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ísica II, Sears e Zemans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ios de Física, Volume 2, Raymond A. Serway, John W. Jewett J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Física Básica, 3 - Eletromagnetismo, H. Moysés Nussenzveig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10250-Física IV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ilador harmônico, solução das equações e interpretação física dos parâmetros. Oscilações livres, amortecidas, forçadas. Transiente e estado estacionário. Ressonância. Ondas em uma dimensão, conceitos básicos: ondas progressivas, equações de onda. Cordas vibrantes e sua equação. Interferência, superposição de ondas, batimentos, velocidade de grupo, ondas estacionárias. Modos normais e vibração. Equações de Maxwell na forma integral. Ondas eletromagnéticas no vácuo e em dielétrico. Ondas planas. Energia de uma onda eletromagnética. Momento e pressão da radiação. O espectro das ondas eletromagnéticas. A natureza da luz: aproximação retilínea, reflexão, refração, dispersão e prismas, polarização e filtros polarizadores, o princípio de Huygens, reflexão total e interna, princípio de Fermat. Interferência de ondas luminosas. Experiência de Young da dupla fenda. Interferência em películas delgadas, filmes refletores e anti reflexo. Difração: difração numa fenda simples, a rede de difração, abertura circular. Difração de raios X e a lei de Bragg. Noções de cela unitária, planos cristalográficos e direções cristalográfic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Física, 2, 3 e 4, Halliday, Resnick, Walk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ísica II, III e IV, Sears e Zemans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ios de Física, Volume 2, 3 e 4, Raymond A. Serway, John W. Jewett J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Física Básica, 3 e 4, H. Moysés Nussenzveig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10256-Laboratório de Físic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das de diversas grandezas (comprimento, tempo, massa, temperatura), a partir de situações do cotidiano, utilizando-se instrumentos de diversas precisões (métodos diretos): cuidados experimentais, erro experimental instrumental, cálculos de média e desvio de média, comparação com resultados esperados. Métodos indiretos de medida (densidade superficial de massa, velocidade, grandes e pequenos comprimentos). Noções de propagação de erros experimentais. Influência do experimentador no resultado de um experimento: medida de tempo de reação humana. Introdução à análise gráfica linear e logarítmica de fenômenos dependentes do tempo, derivação numéric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“Introdução às Medidas em Física”, apostila do curso, Prof. Dr. Nemitala Added, 201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Extraído dos textos “Planos de Aulas” da Prof. Dra. Emy Márcia Takagui (2011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101-Química Geral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rodução: matéria e propriedades da matéria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Átomos, moléculas, íons e compostos: estrutura atômica (primeiras concepções da átomos e moléculas), pesos atômicos ou massas atômicas, moléculas e compostos moleculares, íons e compostos iônicos, compostos inorgânicos simples, compostos orgânicos simple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equiometria: cálculos e fórmulas (equações químicas, massa molecular, mol, fórmulas mínimas), balanceamento de reações químicas, reagentes limitantes e rendimento de reaçõe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luções: processo de dissolução, propriedades gerais das soluções aquosas, soluções saturadas, solubilidade e expressões de concentração;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ções químicas em solução: precipitação, ácido-base, oxirreduçã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oquímica: energia, conservação de energia, energia de ligação, entalpia, entalpias de reação, calorimetria, lei de Hess, ciclo de Born-Haber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ios de Termodinâmica: entropia, energia livre de Gibbs, variações de entropia e de energia livre e espontaneidade de reaçõe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quilíbrio químico: conceito de equilíbrio, a constante de equilíbrio, equilíbrios heterogêneos, cálculos da constante de equilíbrio, aplicações, princípio de Le Châtelier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troquímica: balanceamento de reações de oxirredução, células voltáicas, pilhas, potencial padrão de redução, eletrólise, equação de Nerns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L. Brown, H. E. LeMay, Jr, B. E. Bursten - Química, A Ciência Central; Pearson Prentice Hall; 9ª. Edição, São Paulo, 200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Atkins e L. Jones - Princípios de Química, Bookman, 3ª Edição, Porto Alegre, 2006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. Kotz, P. M. Treichel, Jr. - Química Geral, Vols. 1 e 2, Thomson, 5ª Edição, São Paulo, 200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. H. Petrucci, W. S. Harwood, F. G. Herring, J. D. Madura - General Chemistry: Principles and Modern Applications, Pearson Prentice Hall, 9a. Edição, Upper Saddle River, 2007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rrows, A., Holman, J., Parsons, A., Pilling, G. e Price, G. -Chemistry3: introducing inorganic, organic and physical chemistry, Oxford University Press, 2009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102-Fundamentos de Química Experiment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ções básicas sobre segurança no trabalho em laboratório de química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 básico de laboratório; apresentação de equipamentos, materiais e vidrarias a serem utilizados durante a execução dos experimentos proposto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 às técnicas básicas de trabalho em laboratório de química: pesagem, dissolução, pipetagem, transferência de volumes, filtração, recristalização, e outr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cnicas comumente utilizadas em laboratórios de químic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relatóri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L. Brown, H.E. LeMay, Jr, B.E. Bursten - Química, A Ciência Central; Pearson Prentice Hall; 9ª. Edição, São Paulo, 200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Atkins e L. Jones - Princípios de Química, Bookman, 3ª Edição, Porto Alegre, 2006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. Kotz, P.M. Treichel, Jr. - Química Geral, Vols. 1 e 2, Thomson, 5ª Edição, São Paulo, 200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. H. Petrucci, W.S. Harwood, F.G. Herring, J.D. Madura - General Chemistry: Principles and Modern Applications, Pearson Prentice Hall, 9a. Edição, Upper Saddle River, 200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urrows, A., Holman, J., Parsons, A., Pilling, G. e Price, G. - Chemistry 3: introducing inorganic, organic and physical chemistry, Oxford University Press, 2009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ino, M. G.; Silva, G. V. J. da e Donate, P. M., “Fundamentos de Química Experimental”; 1a. ed, EDUSP, São Paulo, SP, 2004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ilva, R. R., Bocchi, N. &amp; Rocha Filho, R. C. “Introdução à Química Experimental”; 1a. Ed., Ed. McGraw-Hill, São Paulo, 199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103-Química Geral I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Princípios de cinética química: variação de concentração com o tempo, velocidade de reação, fatores que afetam a velocidade das reações, ordem de uma reação e equações de velocidade, meia-vida, efeito da temperatura na velocidade de uma reação (equação de Arrhenius), mecanismos de reação e processos elementares (molecularidade), princípios da teorias de reação (teoria das colisões e teoria do estado de transição), catalisadore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rutura eletrônica: natureza ondulatória da luz, energia quantizada e fótons, espectros de linhas, modelo de Bohr, orbitais atômicos e sua representação, átomos polieletrônicos, configurações eletrônica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priedades periódicas dos elementos: o desenvolvimento da Tabela Periódica, carga nuclear efetiva, tamanho dos átomos e íons, energia de ionização, afinidades eletrônicas, metais, não metais e metalóides, tendências de grupo;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eitos básicos de ligação química: representação de Lewis, ligação iônica, ligação covalente, polaridade de ligação e eletronegatividade, estruturas de Lewis, ressonância, forças de ligaçã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ometria molecular e teorias de ligação: a forma das moléculas, o modelo RPENV ou VSEPR, forma espacial e polaridade, ligação covalente, orbitais híbridos, ligações múltiplas, orbitais moleculares (moléculas diatômicas homo e heteronucleares, moléculas orgânicas saturadas e insaturadas)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Ácidos e bases: Bronsted-Lowry, força de ácidos e bases, efeito da estrutura na ácides e basicidade de moléculas orgânicas e inorgânicas (efeitos indutivos e de ressonância), ácidos e bases de Lewi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ípios de Química de Coordenaçã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ças intermoleculares, líquidos e sólidos: forças intermoleculares, propriedades dos líquidos, mudanças de fase, pressão de vapor, diagramas de fases, estruturas dos sólidos, ligações nos sólid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dação de relatórios e textos científic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L. Brown, H.E. LeMay, Jr, B.E. Bursten – Química, A Ciência Central; Pearson Prentice Hall; 9ª. Edição, São Paulo, 200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Atkins e L. Jones – Princípios de Química, Bookman, 3ª Edição, Porto Alegre, 2006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. Kotz, P.M. Treichel, Jr. – Química Geral, Vols 1 e 2, Thomson, 5ª Edição, São Paulo, 200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.H. Petrucci, W.S. Harwood, F.G. Herring, J.D. Madura – General Chemistry: Principles and Modern Applications, Pearson Prentice Hall, 9a. Edição, Upper Saddle River, 2007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rrows, A., Holman, J., Parsons, A., Pilling, G. e Price, G. – Chemistry3: introducing inorganic, organic and physical chemistry, Oxford University Press, 2009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onstantino, M. G.; Silva, G. V. J. da e Donate, P. M., “Fundamentos de Química Experimental”; 1a. ed, EDUSP, São Paulo, SP, 2004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R. R., Bocchi, N. &amp; Rocha Filho, R. C. “Introdução à Química Experimental”; 1a. Ed., Ed. McGraw-Hill, São Paulo, 1990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111-Química Analítica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lassificação dos métodos de análise; introdução aos conceitos de seletividade e sensibilidade; introdução aos conceitos amostragem e preparação de amostras; eliminação de interferentes; calibrações e medições; resultados; avaliação e significado de resultados obtidos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oluções tampão (Efeito do íon comum; Equação de Henderson-Hasselbach); cálculos de pH em sistemas inorgânicos e bioquímic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olubilidade e produto de solubilidade; processo de solubilização e sua relação com equilíbrios ácido base; equilíbrios de óxido redução e complex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onceito de grupos analíticos; precipitação fracionada e a importância do pH do mei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ilhas, potencial padrão e equação de Nernst. Importância do potencial padrão na co-existência de íons (ou compostos) em solução. Cálculo de Constantes de Equilíbr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quilíbrios de complexação e sua relação com os demais tipos de equilíbri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. Arthur I. Vogel, Vogel's Qualitative Inorganic Analysis, 7ª ed. </w:t>
      </w:r>
      <w:r>
        <w:rPr>
          <w:rFonts w:cs="Arial" w:ascii="Arial" w:hAnsi="Arial"/>
          <w:sz w:val="20"/>
          <w:szCs w:val="20"/>
        </w:rPr>
        <w:t>London: Longman (1996) 347p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N. Baccan; O.S. Godinho; L.M. Aleixo, Introdução à Semimicroanálise Qualitativa, 7ª ed. </w:t>
      </w:r>
      <w:r>
        <w:rPr>
          <w:rFonts w:cs="Arial" w:ascii="Arial" w:hAnsi="Arial"/>
          <w:sz w:val="20"/>
          <w:szCs w:val="20"/>
          <w:lang w:val="en-US"/>
        </w:rPr>
        <w:t>Campinas, Ed. UNICAMP (1997) 295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R. K. Wismer, Qualitative Analysis With Ionic Equilibrium, New York: Macmillan (1991) 327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T. G. Chasteen, Qualitative and Instrumental Analysis of Environmentally Significant Elements, New York: John Wiley (1993) 131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212-Química Analítica 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álculos envolvidos (cálculos envolvidos ao longo da curva de titulação de ácidos e bases, no ponto estequiométrico e após o ponto estequiométrico);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oria dos indicadores ácido base e escolha de indicadores. Aplicações e limitações. Comparação com Métodos Potenciométricos e Condutométricos de Anális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álculos envolvidos (cálculos ao longo da curva de titulação de precipitação, no ponto estequiométrico e após o ponto estequiométrico); teoria dos indicadores de precipitação e escolha de indicadores. Aplicações e limitações. Comparação com Métodos Potenciométricos e Condutométricos de Anális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álculos envolvidos (cálculos de potencial ao longo da curva de titulação redox, no ponto estequiométrico e após o ponto estequiométrico); teoria dos indicadores óxido redução e escolha dos mesmos. Aplicações e limitações. Comparação com Métodos Potenciométricos e Limitações do Método Condutométrico de Análise. Cálculos envolvidos (cálculos ao longo da curva de titulação, no ponto estequiométrico e após o ponto estequiométrico)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eoria dos indicadores de complexação e escolha de indicadores. Aplicações e limitações. Comparação com Métodos Potenciométricos (Potenciometria direta e Titulações Potenciométricas) e Métodos Condutométricos (condutometria direta e titulações condutométricas) de Anális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. A. I. Vogel, A Textbook of Quantitative Inorganic Analysis, Longmans, 3ª ed., 1960. </w:t>
      </w:r>
      <w:r>
        <w:rPr>
          <w:rFonts w:cs="Arial" w:ascii="Arial" w:hAnsi="Arial"/>
          <w:sz w:val="20"/>
          <w:szCs w:val="20"/>
        </w:rPr>
        <w:t>Há tradução espanhola em dois volumes da 2ª edição. Há tradução, para o português, da 4ª edi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. A. Ohlweiler, Química Analítica Quantitativa, Livros Técnicos e Científicos Editora S.A., 3ª ed., 1982 (2 vols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. B. Guenther, Química Quantitativa: Medições e Equilíbrios, Editora E. Blücher e Editora da USP, 197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D. A. Skoog, D. M. West, F. J. Holler, Fundamentals of Analytical Chemistry, Saunders, 6ª ed., 199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. Baccan, J. C. Andrade, O. E. S. Godinho e J. S. Barone, Química Analítica Quantitativa Elementar, Editora da Unicamp, 1979, ou edições mais recen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I. M. Kolthoff; E. B. Sandell E S. Bruckenstein - Quantitative Chemical Analysis - 4ª ed., MacMillan, 1969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221-Estrutura e Propriedades de Compostos Orgân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scussão sobre importância da Química Orgânica, 2. Grupos Funcionais, Nomenclatura e Representação de Moléculas Orgânicas, 3. Ligações Químicas Localizadas em Moléculas Orgânicas (sp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s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sp, Orbitais Moleculares), 4. Ligações Químicas Deslocalizadas em Moléculas Orgânicas (Ressonância, Tautomerismo, Aromaticidade e Anti-Aromaticidade), 5. Ácidos e Bases em Química Orgânica, 6. Propriedades Físicas (Ligação de Hidrogênio, Ponto de fusão e de ebulição, Momento Dipolar, Polaridade, Solubilidade e Densidade), 7. Análise Conformacional (Acíclicos e Cíclicos), 8. Estereoquímica (Cis-Trans, E/Z; Quiralidade, Estereoisômeros, Configuração relativa e absoluta; Nomenclatura, Importância na Atividade Biológica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aps/>
          <w:sz w:val="20"/>
          <w:szCs w:val="20"/>
          <w:lang w:val="en-US"/>
        </w:rPr>
        <w:t>J. Clayden, S. Warren, N. Greeves, P. Wothers</w:t>
      </w:r>
      <w:r>
        <w:rPr>
          <w:rFonts w:cs="Arial" w:ascii="Arial" w:hAnsi="Arial"/>
          <w:sz w:val="20"/>
          <w:szCs w:val="20"/>
          <w:lang w:val="en-US"/>
        </w:rPr>
        <w:t xml:space="preserve"> - Organic Chemistry, Oxford University Press, 200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. Y. BRUICE - Organic Chemistry, Prentice Hall, 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ed., 200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J. McMURRY - Química Orgânica, Thomson, 6ª ed., 200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. W. G. SOLOMONS, C. B. FRYHLE - Organic Chemistry, John Wiley &amp; Sons, 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Ed., 200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ganic Chemistry: Structure and Function, K. Peter C. Vollhardt, Neil E. Schore, W. H. Freeman; 5th edition, 200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231-Química Inorgânica I: Química dos Elementos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Propriedades gerais dos elementos: origem, ocorrência e abundância dos elementos, estrutura e propriedades atômicas. Química sistemática dos elementos e compostos com ênfase nos aspectos relacionados à estrutura, propriedades químicas e reatividade. Para cada família serão abordados: Aspectos químicos envolvidos na obtenção e aplicações dos elementos e compostos. Diagrama de Ellinghan, Frost e Latimer. Relação entre as principais propriedades físicas e químicas (reatividade) e modelos de ligação química (hibridização, orbitais moleculares, geometria molecular, ressonância, forças intermoleculares, teoria de bandas), estrutura (sólidos cristalinos e iônicos, energia reticular), equilíbrios ácido-base, redox e de solubilidade. Aspectos ambientais relacionados a processos de obtenção, aplicações e comportamento dos compostos no ambiente. Introdução aos materiais inorgânicos: cerâmicas, vidros, polímeros, fibras, filmes, particulado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. D. LEE, "Química Inorgânica - não tão concisa" tradução da 5ª ed. inglesa, Ed. </w:t>
      </w:r>
      <w:r>
        <w:rPr>
          <w:rFonts w:cs="Arial" w:ascii="Arial" w:hAnsi="Arial"/>
          <w:sz w:val="20"/>
          <w:szCs w:val="20"/>
          <w:lang w:val="en-US"/>
        </w:rPr>
        <w:t>Edgard Blücher Ltda, 1999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. F. SHRIVER, P. W. ATKINS et al - "Química Inorgânica", Bookman, 4a.ed., 2008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. N. GREENWOOD e A. EARNSHAW - "Chemistry of the Elements", Pergamon Press, 1984; 2a. ed., B. Heinemann, 1997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241-Físico-Química I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1) Estudos dos gases: Equação de estado, gases ideais. Interações moleculares, gases reais. Equação virial. Equação de van der Waals. 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2) 1ª Lei da Termodinâmica: Calor, trabalho e energia interna. Formulação da 1ª Lei. Funções de Estado e Variações nas Funções de Estado. Entalpia. Capacidades Caloríficas. Mudanças de Estado. Experiências de Joule e de Joule-Thomson. Termoquímica: Calor de formação, lei de Hess, variação do calor de reação com a temperatura.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3) 2ª Lei da Termodinâmica: limitações da 1ª Lei. Entropia e a 2ª Lei. Cálculos envolvendo entropia. Ciclo de Carnot e eficiência. Conceituação molecular de entropia. 3ª Lei.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4) Energia Livre: energia de Gibbs e energia de Helmholtz. Condições de espontaneidade. A equação fundamental da Termodinâmica. Relações de Maxwell. Propriedades da energia de Gibbs.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5) Transformações Físicas de Substâncias Puras: Diagramas de Fase. Estabilidade de Fases e Transições de Fase. Descrição matemática.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6) Misturas Simples: Propriedades molares parciais. Termodinâmica de mistura. Potencial Químico. Soluções: misturas e propriedades coligativas. Atividades. Soluções iônicas: teoria de Debye-Hückel.</w:t>
      </w:r>
    </w:p>
    <w:p>
      <w:pPr>
        <w:pStyle w:val="TextBodyIndent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7) Diagramas de Fase: A regra das fases. Sistemas binários: equilíbrio líquido-vapor; equilíbrio líquido-líquido; equilíbrio sólido-líquid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Equilíbrio Químico: descrição do equilíbrio; efeito da pressão e da temperatura na constante de equilíbrio; equilíbrio entre fases condensadas. Eletroquímica: meia-reações e eletrodos; tipos de células; força eletromotriz e potenciais padrão. Equação de Nernst. Aplicaçõ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. Atkins &amp; J. de Paula, “Físico-Química”, 8ª Edição, 2 vols., Ed. </w:t>
      </w:r>
      <w:r>
        <w:rPr>
          <w:rFonts w:cs="Arial" w:ascii="Arial" w:hAnsi="Arial"/>
          <w:sz w:val="20"/>
          <w:szCs w:val="20"/>
          <w:lang w:val="en-US"/>
        </w:rPr>
        <w:t>LTC, RJ (2008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) D.W. Ball, Físico-Química, 2 vols. Cengage Learning, SP (2005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R. Chang, Fisico-Química - para as ciências químicas e biológicas, 3ª Ed., 2 vols., Ed. </w:t>
      </w:r>
      <w:r>
        <w:rPr>
          <w:rFonts w:cs="Arial" w:ascii="Arial" w:hAnsi="Arial"/>
          <w:sz w:val="20"/>
          <w:szCs w:val="20"/>
          <w:lang w:val="en-US"/>
        </w:rPr>
        <w:t>McGrawHill, Bogotá (2009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D.A. McQuarrie e J.D. Simon, Physical Chemistry - A Molecular Approach, University Science Books, Mill Valley (1999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242-Físico-Química II</w:t>
      </w:r>
    </w:p>
    <w:p>
      <w:pPr>
        <w:pStyle w:val="TextBodyIndent"/>
        <w:spacing w:before="0" w:after="120"/>
        <w:ind w:hanging="0"/>
        <w:rPr/>
      </w:pPr>
      <w:r>
        <w:rPr>
          <w:rStyle w:val="Txtarial8ptgray"/>
          <w:rFonts w:cs="Arial"/>
          <w:sz w:val="20"/>
        </w:rPr>
        <w:t>Origens: as falhas da física clássica; dualidade onda-partícula. A dinâmica de sistemas microscópicos: princípio da incerteza; equação de Schrödinger. Formulação do modelo: postulados. Técnicas e aplicações: movimento translacional; movimento vibracional; movimento rotacional; métodos de aproximação. Átomos: estrutura e espectro de átomos hidrogenóides; estrutura de átomos multieletrônicos; espectro de átomos complexos. Moléculas: aproximação de Born-Oppneheimer; teoria da ligação de valência; teoria dos orbitais moleculares; sistemas poliatômicos. Simetria molecular. Introdução à Espectroscopia Molecular: espectro rotacional e vibracional; transições eletrônic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) P. Atkins &amp; J. de Paula, “</w:t>
      </w:r>
      <w:r>
        <w:rPr>
          <w:rFonts w:cs="Arial" w:ascii="Arial" w:hAnsi="Arial"/>
          <w:b/>
          <w:sz w:val="20"/>
          <w:szCs w:val="20"/>
        </w:rPr>
        <w:t>Físico-Química</w:t>
      </w:r>
      <w:r>
        <w:rPr>
          <w:rFonts w:cs="Arial" w:ascii="Arial" w:hAnsi="Arial"/>
          <w:sz w:val="20"/>
          <w:szCs w:val="20"/>
        </w:rPr>
        <w:t xml:space="preserve">”, 8ª Edição, 2 vols., Ed. </w:t>
      </w:r>
      <w:r>
        <w:rPr>
          <w:rFonts w:cs="Arial" w:ascii="Arial" w:hAnsi="Arial"/>
          <w:sz w:val="20"/>
          <w:szCs w:val="20"/>
          <w:lang w:val="en-US"/>
        </w:rPr>
        <w:t>LTC, RJ (2008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) D.W. Ball, </w:t>
      </w:r>
      <w:r>
        <w:rPr>
          <w:rFonts w:cs="Arial" w:ascii="Arial" w:hAnsi="Arial"/>
          <w:b/>
          <w:sz w:val="20"/>
          <w:szCs w:val="20"/>
          <w:lang w:val="en-US"/>
        </w:rPr>
        <w:t>Físico-Química</w:t>
      </w:r>
      <w:r>
        <w:rPr>
          <w:rFonts w:cs="Arial" w:ascii="Arial" w:hAnsi="Arial"/>
          <w:sz w:val="20"/>
          <w:szCs w:val="20"/>
          <w:lang w:val="en-US"/>
        </w:rPr>
        <w:t>, 2 vols. Cengage Learning, S. P (2005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R. Chang, </w:t>
      </w:r>
      <w:r>
        <w:rPr>
          <w:rFonts w:cs="Arial" w:ascii="Arial" w:hAnsi="Arial"/>
          <w:b/>
          <w:sz w:val="20"/>
          <w:szCs w:val="20"/>
        </w:rPr>
        <w:t>Fisico-Química - para as ciências químicas e biológicas</w:t>
      </w:r>
      <w:r>
        <w:rPr>
          <w:rFonts w:cs="Arial" w:ascii="Arial" w:hAnsi="Arial"/>
          <w:sz w:val="20"/>
          <w:szCs w:val="20"/>
        </w:rPr>
        <w:t xml:space="preserve">, 3ª Ed., 2 vols., Ed. </w:t>
      </w:r>
      <w:r>
        <w:rPr>
          <w:rFonts w:cs="Arial" w:ascii="Arial" w:hAnsi="Arial"/>
          <w:sz w:val="20"/>
          <w:szCs w:val="20"/>
          <w:lang w:val="en-US"/>
        </w:rPr>
        <w:t>McGrawHill, Bogotá (2009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4) D.A. McQuarrie e J.D. Simon, </w:t>
      </w:r>
      <w:r>
        <w:rPr>
          <w:rFonts w:cs="Arial" w:ascii="Arial" w:hAnsi="Arial"/>
          <w:b/>
          <w:sz w:val="20"/>
          <w:szCs w:val="20"/>
          <w:lang w:val="en-US"/>
        </w:rPr>
        <w:t>Physical Chemistry - A Molecular Approach</w:t>
      </w:r>
      <w:r>
        <w:rPr>
          <w:rFonts w:cs="Arial" w:ascii="Arial" w:hAnsi="Arial"/>
          <w:sz w:val="20"/>
          <w:szCs w:val="20"/>
          <w:lang w:val="en-US"/>
        </w:rPr>
        <w:t>, University Science Books, Mill Valley (1999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322-Reatividade de Compostos Orgânico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1. Considerações Gerais sobre Reações Orgânicas (</w:t>
      </w:r>
      <w:r>
        <w:rPr>
          <w:rFonts w:cs="Arial" w:ascii="Arial" w:hAnsi="Arial"/>
          <w:sz w:val="20"/>
          <w:szCs w:val="20"/>
        </w:rPr>
        <w:t>Cinética vs. Termodinâmica, Intermediários Reativos em Química Orgânica. Reações Estereosseletivas e Estereospecíficas, Postulado de Hammond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ações de Adição Eletrofílica: adição eletrofílica de halogênios, HX e água a alcenos e alcinos, hidrogenação, hidroboração/oxidação, oximercuriação/desmercuriação, epoxidação, ozonôlise e hidroxil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ações de Adição Nucleofílica: reatividade relativa de aldeídos e cetonas, adição de água, HCN, hidretos e carbânions a compostos carbonílic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ações de Adição-Eliminação: reatividade relativa de ácidos carboxílicos e derivados, reação de compostos carbonílicos e carboxílicos com água, álcoois e amin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5. Reações de Substituição e de Eliminação: substituição nucleofílica alifática (S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1, S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2), eliminação 1,2 (E1, E2, E1</w:t>
      </w:r>
      <w:r>
        <w:rPr>
          <w:rFonts w:cs="Arial" w:ascii="Arial" w:hAnsi="Arial"/>
          <w:sz w:val="20"/>
          <w:szCs w:val="20"/>
          <w:vertAlign w:val="subscript"/>
        </w:rPr>
        <w:t>cB</w:t>
      </w:r>
      <w:r>
        <w:rPr>
          <w:rFonts w:cs="Arial" w:ascii="Arial" w:hAnsi="Arial"/>
          <w:sz w:val="20"/>
          <w:szCs w:val="20"/>
        </w:rPr>
        <w:t>) para formação de alcenos e alcin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6. Reações de Substituição Eletrofílica Aromática: mecanismo e aplicações da substituição eletrofilica aromática (S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>Ar); nitração, sulfonação, halogenação, alquilação e acilação , métodos sintétic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ações Radicalares: reações de halogenação radicalar de alcanos; reações de adição radicalar a insaturações (adição radicalar de HBr a C=C, polimerização radicalar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423-Química Orgânica Experimental</w:t>
      </w:r>
    </w:p>
    <w:p>
      <w:pPr>
        <w:pStyle w:val="ListParagraph1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lanejamento de experimentos: levantamento bibliográfico do procedimento, de constantes físicas, toxicidade e periculosidade, além de metodologias de descarte e reaproveitamento de produtos químicos. </w:t>
      </w:r>
    </w:p>
    <w:p>
      <w:pPr>
        <w:pStyle w:val="ListParagraph1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2. Preparação, isolamento, purificação e caracterização de compostos orgânicos: utilizando-se técnicas experimentais gerais (destilações, recristalização, cromatografia como: CCD, CG) e coluna cromatográfica; técnicas espectroscópicas (RMN, IV, CG-MS, HRMS) na elucidação estrutural.</w:t>
      </w:r>
    </w:p>
    <w:p>
      <w:pPr>
        <w:pStyle w:val="ListParagraph1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Execução dos experimentos planejados, envolvendo a montagem das aparelhagens de reação, de isolamento e de purificação. Manipulação de reagentes sensíveis a oxigênio e água. </w:t>
      </w:r>
    </w:p>
    <w:p>
      <w:pPr>
        <w:pStyle w:val="ListParagraph1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iscussão dos resultados dos experimentos, incluindo a elucidação estrutural. </w:t>
      </w:r>
    </w:p>
    <w:p>
      <w:pPr>
        <w:pStyle w:val="ListParagraph1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lanejamento e execução de experimentos seguindo-se os conceitos básicos da Química Verde.</w:t>
      </w:r>
    </w:p>
    <w:p>
      <w:pPr>
        <w:pStyle w:val="ListParagraph1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Treinamento em pesquisa bibliográfica para a resolução de problemas experimentais. Utilização de Banco de Dados Atuais, como SciFinde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FL1444-Físico-Química Experimental</w:t>
      </w:r>
    </w:p>
    <w:p>
      <w:pPr>
        <w:pStyle w:val="ListParagraph1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ção de propriedades termodinâmicas, estudo de equilíbrio entre fases, avaliação de propriedades de fluidos, fenômenos interfaciais, cinética e mecanismos de reações químicas e alguns aspectos da química macromolecula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. P. SHOEMAKER, C. W. GARLAND e J. W. NIBLER - Experiments in Physical Chemistry, 6ª. Ed., McGraw-Hill, N. York, 199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thSoftTex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8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8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b/>
      <w:i w:val="false"/>
      <w:sz w:val="2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8"/>
    </w:rPr>
  </w:style>
  <w:style w:type="character" w:styleId="Txtarial8ptgray">
    <w:name w:val="txt_arial_8pt_gray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Attribute1">
    <w:name w:val="CharAttribute1"/>
    <w:qFormat/>
    <w:rPr>
      <w:rFonts w:ascii="Calibri" w:hAnsi="Calibri" w:eastAsia="Calibri" w:cs="Calibri"/>
    </w:rPr>
  </w:style>
  <w:style w:type="character" w:styleId="Carpredefinitoparagrafo1">
    <w:name w:val="Car. predefinito paragrafo1"/>
    <w:qFormat/>
    <w:rPr/>
  </w:style>
  <w:style w:type="character" w:styleId="Txtarial10ptblack">
    <w:name w:val="txt_arial_10pt_black"/>
    <w:basedOn w:val="Carpredefinitoparagrafo1"/>
    <w:qFormat/>
    <w:rPr/>
  </w:style>
  <w:style w:type="character" w:styleId="Zmsearchresult">
    <w:name w:val="zmsearchresul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1632" w:hanging="0"/>
    </w:pPr>
    <w:rPr>
      <w:rFonts w:ascii="MathSoftText;Times New Roman" w:hAnsi="MathSoftText;Times New Roman" w:eastAsia="Times New Roman" w:cs="MathSoftText;Times New Roman"/>
      <w:color w:val="000080"/>
      <w:sz w:val="20"/>
      <w:szCs w:val="20"/>
      <w:lang w:eastAsia="zh-CN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lattes.cnpq.br/7808681323083326" TargetMode="External"/><Relationship Id="rId9" Type="http://schemas.openxmlformats.org/officeDocument/2006/relationships/hyperlink" Target="http://lattes.cnpq.br/159614650843762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5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4-16T14:37:00Z</dcterms:modified>
  <cp:revision>20</cp:revision>
  <dc:subject/>
  <dc:title/>
</cp:coreProperties>
</file>