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3160810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86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Paulo Garcia Carneiro da Cunh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sulta sobre reprovação por excesso de faltas –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Faculdade de Direito de São Bernardo do Cam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202/2000     -     CES    -   Aprovado em 31-05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consulta formulada pelo interessado, no sentido de expor seu problema com a Faculdade de Direito de São Bernardo do Campo, que o reteve na disciplina Direito Comercial II em razão de não alcançar o número mínimo de aulas previsto na lei e no Regimento da Escol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processo está instruído com o pedido de fls. 02/04 e documentos de fls. 05 </w:t>
      </w:r>
      <w:r>
        <w:rPr>
          <w:rFonts w:cs="Arial" w:ascii="Arial" w:hAnsi="Arial"/>
          <w:i/>
          <w:sz w:val="24"/>
        </w:rPr>
        <w:t>usque</w:t>
      </w:r>
      <w:r>
        <w:rPr>
          <w:rFonts w:cs="Arial" w:ascii="Arial" w:hAnsi="Arial"/>
          <w:sz w:val="24"/>
        </w:rPr>
        <w:t xml:space="preserve"> 15. Às fls. 16/18 se encontram as Informações da Assistência Técnica de Educação Superior d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e-se que os fatos referem-se ao ano letivo de 1998. O requerente tomou ciência do problema em 24-05-99 (fls. 04), tendo protocolado o pedido neste Conselho apenas em 16-03-2000. Justifica-se o requerente, alegando trancamento de matrícu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stá demonstrado nos autos que o requerente não alcançou o mínimo de 75% de presença exigido pelo Regimento da Escola, condição que lhe permitiria a progressão. A questão do arredondamento perde totalmente a importância se o raciocínio for desenvolvido no sentido de se saber quantas aulas são necessárias para galgar a progressão, considerando-se os 75% exigidos. Em um universo de 105 aulas dadas (hipótese presente), impunha-se que o requerente estivesse presente </w:t>
      </w:r>
      <w:r>
        <w:rPr>
          <w:rFonts w:cs="Arial" w:ascii="Arial" w:hAnsi="Arial"/>
          <w:sz w:val="24"/>
          <w:u w:val="single"/>
        </w:rPr>
        <w:t>em mais de 78 aulas</w:t>
      </w:r>
      <w:r>
        <w:rPr>
          <w:rFonts w:cs="Arial" w:ascii="Arial" w:hAnsi="Arial"/>
          <w:sz w:val="24"/>
        </w:rPr>
        <w:t xml:space="preserve"> (78,75 que, se arredondado, converter-se-ia em 79 aulas), isto é, em no mínimo 79 aulas, o que não ocorreu, já que esteve presente apenas em 78 aul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não expressa a respeito do percentual de presença necessário e indispensável para a promoção do aluno que obtém nota acima da média exigida quanto ao aproveitamento. O Regimento da Faculdade estabeleceu 75% de presença obrigató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se alegue que o aluno ficou reprovado por uma única falta. Na verdade, ficou reprovado porque faltou em 27 aulas em um universo de 105, pouco importando se o número de ausências ultrapassou o limite em uma, duas ou mais aulas. O fato importante a ser considerado é que o aluno não esteve presente na quantidade mínima de aulas que a lei e o Regimento exigem para a promo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o isto, revela-se absolutamente correta a decisão tomada pela Direção da Faculdade que deve ser integralmente manti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responda-se ao interessado que o mínimo regimental de freqüência foi definido pela Faculdade de Direito de São Bernardo do Camp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3 de mai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Heraldo Marelim Vianna, José Mário Pires Azanh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17 de mai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P6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maioria, a decisão da Câmara de Educação Superior, nos termos d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eiro Bahij Amin Aur votou contrariam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elheira Neide Cruz declarou-se impedida de votar por motivo foro íntim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31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o no DOE em 02/6/2000                   Seção I                  Página</w:t>
      </w:r>
      <w:r>
        <w:rPr>
          <w:rFonts w:cs="Arial" w:ascii="Arial" w:hAnsi="Arial"/>
          <w:sz w:val="24"/>
        </w:rPr>
        <w:t>s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7043555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86/2000             PARECER CEE Nº 202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0:51:00Z</dcterms:created>
  <dc:creator>X</dc:creator>
  <dc:description/>
  <dc:language>en-US</dc:language>
  <cp:lastModifiedBy>E20</cp:lastModifiedBy>
  <cp:lastPrinted>2000-05-16T08:06:00Z</cp:lastPrinted>
  <dcterms:modified xsi:type="dcterms:W3CDTF">2000-06-02T14:30:00Z</dcterms:modified>
  <cp:revision>9</cp:revision>
  <dc:subject/>
  <dc:title>CONSELHO ESTADUAL DE EDUCAÇÃO</dc:title>
</cp:coreProperties>
</file>