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588577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6/95 – Vols. I e II – reautuado em 28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rviço Social da Industria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Implantação do Telecurso 2.000, Ensino a Distância e aprovação das alterações regimentais (Relatório 1996)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: Cons. Leni Mariano Walen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8/97     -     CEF/CEM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Comunicado ao Pleno em 10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toria da Divisão de Educação Básica do serviço Social da Industria – SESI encaminha ao CEE relatório do projeto de Ensino Supletivo a Distância – Telecurso 2.000 nas funções de Suplência de 1º e 2º Graus, em cumprimento ao artigo 7º da Deliberação CEE n.º 05/95, alterada pela Deliberação CEE n.º 10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relatório ora encaminhado contempl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dados da avaliação do processo pedagógic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conta com 53 telessalas, instaladas em estabelecimentos de ensino devidamente autorizados a funcionar, conforme relação às fls. 331/337 (Doc. 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SI também presta serviços de assessoria referente à orientação pedagógica a 79 empresas que possuem ensino indireto, utilizando o Projeto Telecurso 2.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nexado ao relatório síntese das propostas pedagógicas (Doc. 2), aplicadas em Unidades Escolares jurisdicionadas àquela Entidade, bem como o trabalho específico desenvolvido nos componentes curriculares objeto de avaliação no ano de 1996 (fls. 338/36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consta do relatório e do Plano de Curso do Ensino a Distância, os Orientadores de Aprendizagem constituem o corpo docente e foram treinados e capacitados pelos Orientadores Técnicos de Ensino Básico do SESI, para trabalhar com polivalência no Projeto Telecurso 2.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rientador de Aprendizagem é elemento responsável pela coordenação e acompanhamento da prática pedagógica desenvolvida nas telessalas, sob supervisão dos técnicos pedagógicos daquela Ent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96, as avaliações finais foram realizadas nos seguintes perío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-04-96 componentes curriculares: Português, Matemática, Inglês e História (1º grau) e Química (2º grau)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27-11-96 componentes curriculares: Matemática, História e Inglês (1º grau)  e Química (2º gra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 referidas provas foram elaboradas pela Fundação Carlos Chag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articiparam do processo de avaliação final, alunos das telessalas do SESI, SENAI, de empresas e outr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stão anexados aos autos, os resultados obtidos nas avaliações supracitadas ( Doc. 3) – fls. 367/37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produzimos abaixo, o resultado das avaliações / SESI de abril de 199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90"/>
        <w:gridCol w:w="1440"/>
        <w:gridCol w:w="1440"/>
        <w:gridCol w:w="162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NCULAD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ssalas SE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19 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ssa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A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3 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salas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3 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Telessal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32 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unos não </w:t>
            </w:r>
            <w:r>
              <w:rPr>
                <w:rFonts w:cs="Arial" w:ascii="Arial" w:hAnsi="Arial"/>
                <w:sz w:val="22"/>
              </w:rPr>
              <w:t xml:space="preserve">Vinculado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08 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,70 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A </w:t>
      </w:r>
      <w:r>
        <w:rPr>
          <w:rFonts w:cs="Arial" w:ascii="Arial" w:hAnsi="Arial"/>
          <w:sz w:val="24"/>
        </w:rPr>
        <w:t>média de acertos por componente curricular foi:            - Química 28 %; Português 31%; Inglês 20%; e Matemática 21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2 Dados do Processo Administra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telessalas do projeto Telecurso 2.000 são  constituídas por grupos de, no máximo 50 alunos; presença diária do Orientador de Aprendizagem, permanecendo 3 horas na unidade, enquanto os alunos permanecem 2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matrícula no ensino de 1º e 2º graus, o aluno deveria ter, em 1996, no mínimo 14 anos e 19 anos, respectivamente, e para a realização de exames finais, observou-se o disposto no artigo 26 da Lei Federal n.º 5.692/71 (18 e 21 an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Unidades Escolares que possuem classes do Projeto Telecurso 2000 são responsáveis pela documentação escolar dos alunos, bem como pelo acompanhamento dos trabalhos desenvolvidos nas telessal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am anexados ao relatório Instruções Normativas n.º 1/96 e 2/96 da Divisão de Educação Básica de SESI (Doc. 4) relativa aos procedimentos administrativos que antecedem as avaliações finais (fls. 379/40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s candidatos aprovados nos exames finais, são conferidos os atestados de eliminação de disciplinas: aos que eliminam todas as disciplinas são expedidos certificados de conclusão emitidos pelo SENAI, conforme as normas vig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, ainda, a Sra. Diretora, que o SESI/SP somente expede certificado de conclusão de ensino aos candidatos que eliminaram a(s) última(s) disciplina(s) em exames prestados naquela Ent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, ainda, que a emissão de laudas de concluintes de 1º e 2º graus  é providenciada nas épocas aprazadas pela Secretaria de Estado da Educação, devidamente conferida pela Supervisão de Ensino. As Atas de Resultados Finais permanece arquivada em cada Unidade Escolar e em pasta próp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as as Unidades Escolares são acompanhadas, orientadas e supervisionadas pelos Orientadores Técnicos de Ensino Básico e Supervisores Técnicos em Educação nos Termos do Parecer CEE n.º 22/96 de 07-02-96, publicado em 10-02-96 com o novo Regimento Escolar da referida Instituição, bem como os Planos de Curso de Educação Infantil, do Ensino de Primeiro Grau, no Ensino Supletivo (Modalidade Suplência I e II) e do Ensino a Distância, objeto do presente relatório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ma-se conhecimento do relatório do Projeto de Ensino Supletivo a Distância Telecurso 2000 nas funções de Suplência de 1º e 2º graus, em cumprimento ao artigo 7º da Deliberação CEE n.º 05/95, alterada pela Deliberação CEE n.º 10/96, do SESI – Serviço Social da Indúst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novembr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eni Mariano Walendy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os: Francisco Antonio Poli, Francisco José Carbonari, Leni Mariano Walendy, Marta Wolak Grosbaum, Suzana Guimarães Tripoli, Sylvia Figueiredo Gouvêa e Zilma de Moraes Ramos de Olivei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Fundamental, em 26 de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F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CISÃO DA CÂM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, adota como seu o Parecer da Câmara de Ensino Fundamental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Francisco Aparecido Cordão, Heraldo Marelim Vianna, Mauro de Salles Aguiar, Neide Cruz e Sonia Teresinha de Souza Penin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03 de dezembro de 1997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11/12/97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17983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186/95                  PARECER CEE Nº 55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48:00Z</dcterms:created>
  <dc:creator>X</dc:creator>
  <dc:description/>
  <dc:language>en-US</dc:language>
  <cp:lastModifiedBy>E01</cp:lastModifiedBy>
  <cp:lastPrinted>2000-01-31T11:51:00Z</cp:lastPrinted>
  <dcterms:modified xsi:type="dcterms:W3CDTF">2002-07-31T13:48:00Z</dcterms:modified>
  <cp:revision>2</cp:revision>
  <dc:subject/>
  <dc:title>CONSELHO ESTADUAL DE EDUCAÇÃO</dc:title>
</cp:coreProperties>
</file>