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02642446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186/99, 644/99 e 690/99 – Reautuados em 20-4-05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  <w:lang w:val="en-US"/>
        </w:rPr>
        <w:t>–</w:t>
      </w: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lang w:val="en-US"/>
        </w:rPr>
        <w:t xml:space="preserve">Aps. Procs. </w:t>
      </w:r>
      <w:r>
        <w:rPr>
          <w:rFonts w:cs="Arial" w:ascii="Arial" w:hAnsi="Arial"/>
          <w:sz w:val="24"/>
        </w:rPr>
        <w:t>SEE nºs: 507/04, 935/04 e 760/04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 DE  SANTO  ANTONIO  DO PINHAL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 Programa de Ação de Parceria Educa-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Estado – Município para Atendimento ao E</w:t>
      </w:r>
      <w:r>
        <w:rPr>
          <w:rFonts w:cs="Arial" w:ascii="Arial" w:hAnsi="Arial"/>
          <w:u w:val="single"/>
        </w:rPr>
        <w:t>n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>A</w:t>
        <w:tab/>
        <w:tab/>
        <w:tab/>
        <w:tab/>
        <w:tab/>
        <w:tab/>
        <w:t>: Conselheiro Sonia Teresinha de Sousa Pen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128/2005            CPL           Aprovado em 27-4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s de Aditamento e Reti - Ratificações aos Convênios celebrados entre o Estado de São Paulo, através daquela Pasta e as Prefeituras Municipais de Santo Antonio do Pinhal, Itaporanga e Tanabi, objetivando assegurar a continuidade da implantação do “Programa de Ação de Parceria Educacional Estado-Município para Atendimento ao Ensino Fundamental”, nos termos do Decreto nº 43.072/98, mediante transferência de recursos materiais e de alunos da rede estadual para a rede municipal de ensino, assim como o afastamento de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, cada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 e Reti – Ratificações aos Convênios em vigor, já aprovados por este Conselho, objetivando assegurar a continuidade do Programa de “Ação de Parceria Educacional Estado – Município para Atendimento ao Ensino Fundamental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“Ação de Parceria“, tendo-se manifestado favoravelmente sobre os pedidos dos Municípios, em relação aos Aditamentos aos Convênios em vigor,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 Pareceres da Douta Consultoria Jurídica da SEE, favoráveis às concretizações dos citados Aditament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 e Reti - Ratificações aos Convênios celebrados entre o Estado de São Paulo, através da Secretaria de Estado da Educação e as Prefeituras Municipais de Santo Antonio do Pinhal, Itaporanga e Tanabi, objetivando assegurar a continuidade do “Programa de Ação de Parceria Educacional Estado-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alterações dos Planos de Trabalho, ajustados através de Acordos anteriores, de forma a retificar valores e, em conseqüência, alterando a Cláusula Quinta dos Termos de Convênios em vigor, conforme quadro-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TO ANTONIO DO PINH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445.010,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TAPORAN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1.062.643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ANAB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2.213.771,82</w:t>
            </w:r>
          </w:p>
        </w:tc>
      </w:tr>
    </w:tbl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s Termos de Convênios, anteriormente celebrados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6 de abril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Sonia Teresinha de Sousa Penin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, Sonia Teresinha de Sousa Penin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7 de abril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Pedro Salomão José Kassab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27 de abril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8/4/05                      Seção I                       Página 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SEE de 02/5/05, public. em 03/5/05       Seção I                       Página 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565081456" r:id="rId1"/>
      </w:object>
    </w:r>
    <w:r>
      <w:rPr>
        <w:rFonts w:cs="Arial" w:ascii="Arial" w:hAnsi="Arial"/>
        <w:sz w:val="22"/>
      </w:rPr>
      <w:t>PROCESSO CEE Nº 186/99 E OUTROS        PARECER CEE Nº 128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8:44:00Z</dcterms:created>
  <dc:creator>X</dc:creator>
  <dc:description/>
  <dc:language>en-US</dc:language>
  <cp:lastModifiedBy>Delfina</cp:lastModifiedBy>
  <cp:lastPrinted>2005-04-20T18:14:00Z</cp:lastPrinted>
  <dcterms:modified xsi:type="dcterms:W3CDTF">2005-05-03T13:03:00Z</dcterms:modified>
  <cp:revision>16</cp:revision>
  <dc:subject/>
  <dc:title>CONSELHO ESTADUAL DE EDUCAÇÃO</dc:title>
</cp:coreProperties>
</file>