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53879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86/99,  667/99  e 733/99 – Reautuados em: 2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e 27 –10 - 05 - Aps. Procs. </w:t>
      </w:r>
      <w:r>
        <w:rPr>
          <w:rFonts w:cs="Arial" w:ascii="Arial" w:hAnsi="Arial"/>
          <w:sz w:val="24"/>
          <w:lang w:val="en-US"/>
        </w:rPr>
        <w:t>SEE  nºs: 507/04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 xml:space="preserve">1157/04 </w:t>
      </w:r>
      <w:r>
        <w:rPr>
          <w:rFonts w:cs="Arial" w:ascii="Arial" w:hAnsi="Arial"/>
          <w:sz w:val="24"/>
        </w:rPr>
        <w:t xml:space="preserve">e 874/04   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ANTO ANTÔNIO DO PINHAL E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        </w:t>
      </w:r>
      <w:r>
        <w:rPr/>
        <w:t>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</w:t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00/2005          CPL           Aprovado em 23-11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Santo Antônio do Pinhal, Batatais e Cajobi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protocolad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Santo Antônio do Pinhal, Batatais e Cajobi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NTO ANTÔNIO DO PINH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549.622,43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TAT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975.984,9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J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HIL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1.837.053,10 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nov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nov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24/11/05                      Seção I                     Páginas 14,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97885677" r:id="rId1"/>
      </w:object>
    </w:r>
    <w:r>
      <w:rPr>
        <w:rFonts w:cs="Arial" w:ascii="Arial" w:hAnsi="Arial"/>
        <w:sz w:val="24"/>
      </w:rPr>
      <w:t>PROCESSO CEE Nº 186/99 E OTS.     PARECER CEE Nº 40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9:00Z</dcterms:created>
  <dc:creator>X</dc:creator>
  <dc:description/>
  <dc:language>en-US</dc:language>
  <cp:lastModifiedBy>mari</cp:lastModifiedBy>
  <cp:lastPrinted>2005-11-07T14:14:00Z</cp:lastPrinted>
  <dcterms:modified xsi:type="dcterms:W3CDTF">2005-11-24T13:01:00Z</dcterms:modified>
  <cp:revision>16</cp:revision>
  <dc:subject/>
  <dc:title>CONSELHO ESTADUAL DE EDUCAÇÃO</dc:title>
</cp:coreProperties>
</file>