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187/2000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INTERESSADO</w:t>
        <w:tab/>
        <w:t xml:space="preserve">  :  Waldir Maia</w:t>
      </w:r>
    </w:p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ASSUNTO</w:t>
        <w:tab/>
        <w:t xml:space="preserve">  :  Equivalência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 Cons Vera Maria Nigro de Souza Plac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144/2000   -   CEF             Aprovado em 26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omunicado ao Pleno em 03-05-2000</w:t>
      </w:r>
    </w:p>
    <w:p>
      <w:pPr>
        <w:pStyle w:val="Heading4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1.- Waldir Maia dirigi-se a este Colegiado para solicitar a equivalência dos estudos realizados no SENAI, aos de nível do ensino regular, para fins de prosseguimento de estudos no nível médio.</w:t>
      </w:r>
    </w:p>
    <w:p>
      <w:pPr>
        <w:pStyle w:val="Recuodecorpodetexto3"/>
        <w:numPr>
          <w:ilvl w:val="0"/>
          <w:numId w:val="0"/>
        </w:numPr>
        <w:ind w:left="0" w:firstLine="2835"/>
        <w:rPr>
          <w:sz w:val="24"/>
        </w:rPr>
      </w:pPr>
      <w:r>
        <w:rPr>
          <w:sz w:val="24"/>
        </w:rPr>
        <w:t>1.2 - De acordo com o histórico escolar apresentado, o interessado é concluinte do curso de aprendizagem Industrial, na ocupação de ajustador e registra o seguint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- Estudos realizados em 3 semestres 1º/69; 1º/70; 1º/71 – contemplando: Português, Matemática, Ciências, Desenho, Estudos Sociais, Educação Moral e Cívica e Prática de Oficina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- o referido curso foi autorizado inicialmente, por legislação federal (Decretos-Leis, Lei e Decreto nº 47038/59) e, posteriormente pelo Conselho Estadual de Educação (CEE), conforme Pareceres nºs 720/73 a 1967/81;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2.3 - cada termo corresponde a um semestre letivo com, pelo menos, 720 horas-au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.2.1 Pedidos dessa espécie eram comuns neste Colegiado, uma vez que o Decreto-Lei Federal nº 937/69, que alterou o artigo 51 da então Lei de Diretrizes e Bases – Lei nº 4024/61, deu aos concluintes dos cursos de aprendizagem o direito a prosseguir seus estudos no ensino regular, mediante a matrícula na série adequada ao grau de estudos atingidos no curso referido.</w:t>
      </w:r>
    </w:p>
    <w:p>
      <w:pPr>
        <w:pStyle w:val="Recuodecorpodetexto3"/>
        <w:numPr>
          <w:ilvl w:val="0"/>
          <w:numId w:val="0"/>
        </w:numPr>
        <w:ind w:left="0" w:firstLine="2835"/>
        <w:rPr>
          <w:sz w:val="24"/>
        </w:rPr>
      </w:pPr>
      <w:r>
        <w:rPr>
          <w:sz w:val="24"/>
        </w:rPr>
        <w:t>Essa possibilidade foi ratificada pela Lei nº 5692/71 (Artigo 27) e conseqüentemente, pelas Deliberações CEE nºs 14/73 e 23/8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 xml:space="preserve">Em solicitações semelhantes a esta, este Colegiado manifestou-se pela declaração de equivalência aos de nível de conclusão da </w:t>
      </w:r>
      <w:r>
        <w:rPr>
          <w:rFonts w:cs="Arial" w:ascii="Arial" w:hAnsi="Arial"/>
          <w:sz w:val="24"/>
          <w:u w:val="single"/>
        </w:rPr>
        <w:t>7ª série do então 1º grau</w:t>
      </w:r>
      <w:r>
        <w:rPr>
          <w:rFonts w:cs="Arial" w:ascii="Arial" w:hAnsi="Arial"/>
          <w:sz w:val="24"/>
        </w:rPr>
        <w:t>, haja vista os inúmeros Pareceres exarados, mormente o de nº 827/8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- No  momento presente, há que se destacar a Lei nº 9.394/96 – LDB e dela os Artigos 24, incisos II  V e 41 – nos quais estão previstos os institutos da classificação e reclassificaçã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que a declaração de equivalência de estudos é condição “Sine qua non”, ainda, para que algumas escolas aceitem a matrícula, somos de parecer favorável à equivalência dos estudos do interessado à 7ª série do Ensino Fundamental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a critério da escola e com base na avaliação de conhecimentos adquiridos, fica aberta a possibilidade de reclassificação.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ao interessado nos termos deste Parecer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abril de 2000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a Vera Maria de Souza Placcoi</w:t>
      </w:r>
    </w:p>
    <w:p>
      <w:pPr>
        <w:pStyle w:val="Heading5"/>
        <w:ind w:firstLine="2835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</w:t>
      </w:r>
      <w:r>
        <w:rPr>
          <w:b w:val="false"/>
          <w:i w:val="false"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resentes os Conselheiros: André Alvino Guimarães Caetano, Bahij Amin Aur, Francisco José Carbonari, Marta Wolak Grosbaum e Rute Maria Pozzi Casati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Sala da Câmara de Ensino Fundamental, em 26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ublicado no DOE em 11/5/2000                  Seção I                      Página 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411596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7/2000             PARECER CEE Nº 144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8:57:00Z</dcterms:created>
  <dc:creator>X</dc:creator>
  <dc:description/>
  <dc:language>en-US</dc:language>
  <cp:lastModifiedBy>E20</cp:lastModifiedBy>
  <cp:lastPrinted>2000-04-24T12:21:00Z</cp:lastPrinted>
  <dcterms:modified xsi:type="dcterms:W3CDTF">2000-05-11T13:11:00Z</dcterms:modified>
  <cp:revision>18</cp:revision>
  <dc:subject/>
  <dc:title>CONSELHO ESTADUAL DE EDUCAÇÃO</dc:title>
</cp:coreProperties>
</file>