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GS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0018/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E. Parque Jurema III</w:t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ô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7/2013                              CEB                            Aprovado em 16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10/20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uidam os autos de solicitação da DER Guarulhos Sul de convalidação de estudos realizados por alunos da EE Parque Jurema III, </w:t>
      </w:r>
      <w:r>
        <w:rPr>
          <w:rFonts w:cs="Arial" w:ascii="Arial" w:hAnsi="Arial"/>
          <w:bCs/>
          <w:sz w:val="20"/>
          <w:szCs w:val="20"/>
        </w:rPr>
        <w:t>no período de 13-04-2011 a 23-08-2012,</w:t>
      </w:r>
      <w:r>
        <w:rPr>
          <w:rFonts w:cs="Arial" w:ascii="Arial" w:hAnsi="Arial"/>
          <w:sz w:val="20"/>
          <w:szCs w:val="20"/>
        </w:rPr>
        <w:t xml:space="preserve"> com professora não habilitada na disciplina Artes (fls. 159).</w:t>
      </w:r>
    </w:p>
    <w:p>
      <w:pPr>
        <w:pStyle w:val="Footer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trospecto, verifica-se que a Sra. Berenice Gomes dos Santos, PEB II, RG Nº 20.179.974, utilizou documentos falsos para participar de processo de atribuição de aulas de Artes, na rede estadual de ensino (fls. 02, 03 e 08).</w:t>
      </w:r>
    </w:p>
    <w:p>
      <w:pPr>
        <w:pStyle w:val="Footer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 da DER Guarulhos Sul informa, às fls.172 e 173, que “</w:t>
      </w:r>
      <w:r>
        <w:rPr>
          <w:rFonts w:cs="Arial" w:ascii="Arial" w:hAnsi="Arial"/>
          <w:i/>
          <w:sz w:val="20"/>
          <w:szCs w:val="20"/>
        </w:rPr>
        <w:t xml:space="preserve">a ex-professora, Sra. Berenice Gomes dos Santos, PEB II, R.G Nº 20.179.974, a partir de 13-04-2011, fora admitida para lecionar na unidade escolar. Ao verificarem os prontuários dela, verificaram que não possuía os requisitos para ministrar as aulas ou exercer as funções de professora, designou-se uma Comissão de Supervisores para apurar preliminarmente a situação funcional e documental da senhora Berenice, onde ficou constatado que os documentos apresentados à época da admissão eram falsos”. </w:t>
      </w:r>
    </w:p>
    <w:p>
      <w:pPr>
        <w:pStyle w:val="P3"/>
        <w:spacing w:lineRule="auto" w:line="360" w:before="12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 Dirigente prossegue em sua argumentação: “</w:t>
      </w:r>
      <w:r>
        <w:rPr>
          <w:rFonts w:cs="Arial" w:ascii="Arial" w:hAnsi="Arial"/>
          <w:i/>
          <w:sz w:val="20"/>
        </w:rPr>
        <w:t xml:space="preserve">Os períodos que a senhora Berenice ministrou aulas, séries e ano estão juntados ao presente </w:t>
      </w:r>
      <w:r>
        <w:rPr>
          <w:rFonts w:cs="Arial" w:ascii="Arial" w:hAnsi="Arial"/>
          <w:sz w:val="20"/>
        </w:rPr>
        <w:t>(fls. 161 a 171)</w:t>
      </w:r>
      <w:r>
        <w:rPr>
          <w:rFonts w:cs="Arial" w:ascii="Arial" w:hAnsi="Arial"/>
          <w:i/>
          <w:sz w:val="20"/>
        </w:rPr>
        <w:t xml:space="preserve">, ou seja: </w:t>
      </w:r>
    </w:p>
    <w:p>
      <w:pPr>
        <w:pStyle w:val="P3"/>
        <w:numPr>
          <w:ilvl w:val="0"/>
          <w:numId w:val="2"/>
        </w:numPr>
        <w:spacing w:lineRule="auto" w:line="360" w:before="120" w:after="0"/>
        <w:ind w:left="993" w:hanging="284"/>
        <w:rPr/>
      </w:pPr>
      <w:r>
        <w:rPr>
          <w:rFonts w:cs="Arial" w:ascii="Arial" w:hAnsi="Arial"/>
          <w:i/>
          <w:sz w:val="20"/>
        </w:rPr>
        <w:t>5ª séries A e B do EF- período 13-04 a 20-12-2011;</w:t>
      </w:r>
    </w:p>
    <w:p>
      <w:pPr>
        <w:pStyle w:val="P3"/>
        <w:numPr>
          <w:ilvl w:val="0"/>
          <w:numId w:val="2"/>
        </w:numPr>
        <w:spacing w:lineRule="auto" w:line="360" w:before="120" w:after="0"/>
        <w:ind w:left="993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º anos G e H e 2º anos, F,G e H- período de 01-02 a 25-05-2012;</w:t>
      </w:r>
    </w:p>
    <w:p>
      <w:pPr>
        <w:pStyle w:val="P3"/>
        <w:numPr>
          <w:ilvl w:val="0"/>
          <w:numId w:val="2"/>
        </w:numPr>
        <w:spacing w:lineRule="auto" w:line="360" w:before="120" w:after="0"/>
        <w:ind w:left="993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ª série B- período de 01-02 a 23-08-2012.</w:t>
      </w:r>
    </w:p>
    <w:p>
      <w:pPr>
        <w:pStyle w:val="P3"/>
        <w:spacing w:lineRule="auto" w:line="360" w:before="12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 Comissão compareceu à unidade escolar, para adotar as providências contidas na Indicação CEE Nº 02/1995. Foram analisadas as documentações: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cha individual de matrículas dos alunos;</w:t>
      </w:r>
    </w:p>
    <w:p>
      <w:pPr>
        <w:pStyle w:val="P3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i/>
          <w:sz w:val="20"/>
        </w:rPr>
        <w:t>Diários de Classes;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ntuário individual dos alunos;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ntuário individual do professor;</w:t>
      </w:r>
    </w:p>
    <w:p>
      <w:pPr>
        <w:pStyle w:val="P3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i/>
          <w:sz w:val="20"/>
        </w:rPr>
        <w:t>Quadro Curricular 2011;</w:t>
      </w:r>
    </w:p>
    <w:p>
      <w:pPr>
        <w:pStyle w:val="P3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i/>
          <w:sz w:val="20"/>
        </w:rPr>
        <w:t>Quadro Curricular 2012;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adro de horários das turmas 2011 e 2012;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ano Escolar;</w:t>
      </w:r>
    </w:p>
    <w:p>
      <w:pPr>
        <w:pStyle w:val="P3"/>
        <w:numPr>
          <w:ilvl w:val="0"/>
          <w:numId w:val="3"/>
        </w:numPr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lendário Escolar 2011 e 2012.”</w:t>
      </w:r>
    </w:p>
    <w:p>
      <w:pPr>
        <w:pStyle w:val="P3"/>
        <w:spacing w:lineRule="auto" w:line="360" w:before="120" w:after="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 Dirigente conclui seu relatório da seguinte forma: </w:t>
      </w:r>
      <w:r>
        <w:rPr>
          <w:rFonts w:cs="Arial" w:ascii="Arial" w:hAnsi="Arial"/>
          <w:i/>
          <w:sz w:val="20"/>
        </w:rPr>
        <w:t>“Com a documentação analisada, verificou-se que foram cumpridos os preceitos mínimos legais exigidos, sendo assim, opinaram pela convalidação de estudos dos alunos, por terem aulas ministradas por pseuda professora, que não possuía habilitação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CEE Nº 02/95, que trata da regularização de vida escolar e convalidação de estudos, define-se claramente pela preservação do interesse do aluno, e este não pode sofrer prejuízos por falhas cuja responsabilidade cabe à instância administrativa. No caso em tela, uma vez que os estudos transcorreram dentro das normas, é possível convalidá-los, de acordo com a Informação de fls.161 a 1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Diante do exposto, entende-se que as atividades educacionais deveriam ter sido supervisionadas e coordenadas pelo órgão competente e não há como imputar prejuízo aos alun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Sendo assim, convalidam-se, com base na Indicação CEE Nº 02/95, os estudos realizados pelos alunos da Escola Estadual Parque Jurema III, de 13-04-11 a 23-08-12, período em que a Sra. Berenice Gomes dos Santos, RG Nº 20.179.974, ministrou aulas, sem habilitação para lecionar o componente curricul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e-se cópia deste Parecer à escola supracitada, à Coordenadoria de Gestão da Educação Básica – CGEB, à Coordenadoria de Informação, Monitoramento e Avaliação Educacional - CIMA e à DER Guarulhos Su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outubro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 Cons.º Francisco Antônio Poli</w:t>
      </w:r>
    </w:p>
    <w:p>
      <w:pPr>
        <w:pStyle w:val="P3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Mauro de Salles Aguiar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6 de outub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7/13 – Publicado no DOE em 24/10/2013  -  Seção I  -  Página 2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0:00Z</dcterms:created>
  <dc:creator>N.Cruz</dc:creator>
  <dc:description/>
  <cp:keywords/>
  <dc:language>en-US</dc:language>
  <cp:lastModifiedBy>marilice.tavares</cp:lastModifiedBy>
  <cp:lastPrinted>2013-10-16T10:06:00Z</cp:lastPrinted>
  <dcterms:modified xsi:type="dcterms:W3CDTF">2013-10-24T12:52:00Z</dcterms:modified>
  <cp:revision>8</cp:revision>
  <dc:subject/>
  <dc:title/>
</cp:coreProperties>
</file>