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4128192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7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de Barra Mansa / Rio de Janeir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3"/>
        </w:rPr>
        <w:t xml:space="preserve">Consulta sobre a qualificação dos docentes para ministrar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3"/>
        </w:rPr>
        <w:t xml:space="preserve">aulas  em  disciplinas  do  currículo  da  educação  básica  do </w:t>
      </w:r>
    </w:p>
    <w:p>
      <w:pPr>
        <w:pStyle w:val="Normal"/>
        <w:ind w:left="2340" w:hanging="234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>Sistema Estadual de Ensino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4/2006                  CES               Aprovado em 06-9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de Barra Mansa/Rio de Janeiro encaminha a este Conselho, pelo Ofício UBM nº 008/2006, datado de 04 de março de 2006, consulta sobre o direito dos egressos do Programa Especial de Formação Pedagógica de Docentes para as Quatro Séries Finais do Ensino Fundamental, Médio e da Educação Profissional de exercer o magistério em disciplinas do currículo da educação básica em escolas da rede estadual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no Ofício encaminhatório que o referido Programa, em cujo projeto pedagógico constam as habilitações em Ciências Biológicas, Matemática, Português e Artes Visuais, está reconhecido pelo prazo de cinco anos pela Portaria MEC nº 1328, de 20 de abril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gressos do Programa têm encontrado dificuldades para concorrer às aulas de Biologia na rede estadual de ensino, uma vez que consta a sua licenciatura em Ciências Biológicas. Exemplificando o interessado cita o caso da Profª Denise de Almeida Bicudo que não conseguiu inscrever-se por não constar no currículo da educação básica das escolas estaduais de São Paulo a disciplina de Ciências Biológicas e sim, Biologi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grama Especial de Formação de Professores previsto no Inciso II do Art. 63 da Lei nº 9394/96, foi regulamentado no Sistema Federal de Ensino pela Resolução nº 2/97, do Conselho Nacional de Educação e no Sistema Estadual de Ensino pela Deliberação CEE nº 10/99. Como integrante do Sistema Federal  de Ensino, o Centro Universitário de Barra Mansa teve o seu programa fundamentado na Resolução CNE 2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nto a Resolução CNE 2/97 quanto a Deliberação CEE 10/99, regulamentaram para o Sistema Federal e Sistema Estadual de Ensino de São Paulo, respectivamente, o disposto no Inciso II do Artigo 63 da Lei 9394/96 – LDB. Ambos conferem certificado equivalente à licenciatura plena para fins de doc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se tratar de programa aprovado e reconhecido pelo Órgão próprio do Sistema a que pertence a Instituição requerente, os certificados conferidos equiparam os seus portadores a licenciados e, portanto, têm validade n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há, assim, como recusar o direito à inscrição às aulas no Sistema Estadual de Ensino de São Paulo, aos que apresentarem o certificado devidamente registrados. Resta a questão da disciplina ou área de estudo a que se refere o certificado. Em relação a esse assunto, o CEE de São Paulo orientou o seu Sistema pela Indicação CEE nº 53/2005, onde consta que para a disciplina de Biologia devem ser considerados habilitados os docentes portadores de licenciatura em Ciências Biológicas, em Ciências com habilitação em Biologia e em História Natu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to posto, e considerando que do certificado conferido pelo Centro Universitário de Barra Mansa consta a habilitação em Ciências Biológicas, é forçado reconhecer o direito de seus portadores à inscrição em Biologia no Sistema Estadual de Ensino de São Paul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agost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arid Carvalho Maud, Francisco José Carbonari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30 de agost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07/9/06                         Seção I   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17642511" r:id="rId1"/>
      </w:object>
    </w:r>
    <w:r>
      <w:rPr>
        <w:rFonts w:cs="Arial" w:ascii="Arial" w:hAnsi="Arial"/>
        <w:sz w:val="24"/>
      </w:rPr>
      <w:t>PROCESSO CEE Nº 187/2006                 PARECER CEE Nº 41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14:00Z</dcterms:created>
  <dc:creator>conselho</dc:creator>
  <dc:description/>
  <dc:language>en-US</dc:language>
  <cp:lastModifiedBy>Mari</cp:lastModifiedBy>
  <cp:lastPrinted>2006-08-30T11:55:00Z</cp:lastPrinted>
  <dcterms:modified xsi:type="dcterms:W3CDTF">2006-09-08T12:07:00Z</dcterms:modified>
  <cp:revision>14</cp:revision>
  <dc:subject/>
  <dc:title>          CONSELHO ESTADUAL DE EDUCAÇÃO</dc:title>
</cp:coreProperties>
</file>