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4205091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   : 187/99, 205/99 - 02 vols.,  206/99, 350/99 - 02 vols.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358/99 e 305/09 –Aps. Procs. SEE nºs: 670/09, 671/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/09, 592/09, 678/09, 593/09 e 688/09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ab/>
        <w:tab/>
        <w:t>:  SEE E PM DE TURMALIN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</w:t>
        <w:tab/>
        <w:tab/>
        <w:tab/>
        <w:tab/>
        <w:tab/>
        <w:t>:  Conselheira Maria Auxiliadora A. P.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122/2009             CPL          Aprovado em 29-4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o Gabinete da Secretaria de Estado da Educação encaminha, para manifestação deste Conselho, Termos de Convênios a serem celebrados entre o Estado de São Paulo, através daquela Pasta, e as Prefeituras Municipais de: Turmalina, Descalvado, Duartina, Avaré, Cerqueira César e Gália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Turmalina, Descalvado, Duartina, Avaré, Cerqueira César e Gáli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das Cláusulas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iva -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s de 2009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iva -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RMA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</w:t>
            </w:r>
            <w:r>
              <w:rPr>
                <w:rFonts w:cs="Arial"/>
                <w:bCs/>
              </w:rPr>
              <w:t>350.751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ALV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5.686.677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UA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.083.182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VAR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3.079.829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RQUEIRA CÉS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.618.285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Á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1.996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</w:t>
            </w:r>
            <w:r>
              <w:rPr>
                <w:rFonts w:cs="Arial"/>
              </w:rPr>
              <w:t>1.663.214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abril de 2009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Maria Auxiliadora A. P. Ravel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abril de 2009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</w:t>
      </w:r>
      <w:r>
        <w:rPr>
          <w:rFonts w:cs="Arial" w:ascii="Arial" w:hAnsi="Arial"/>
          <w:b/>
          <w:bCs/>
          <w:i/>
          <w:iCs/>
        </w:rPr>
        <w:t>Vice-Presidente da CPL, no exercício da Presidênc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9 de abril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01/5/09                         Seção I                            Página 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21081507" r:id="rId1"/>
      </w:object>
    </w:r>
    <w:r>
      <w:rPr>
        <w:rFonts w:cs="Arial" w:ascii="Arial" w:hAnsi="Arial"/>
        <w:sz w:val="24"/>
      </w:rPr>
      <w:t>PROCESSO CEE Nº 187/99 E OTS.     PARECER CEE Nº 122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29:00Z</dcterms:created>
  <dc:creator>X</dc:creator>
  <dc:description/>
  <dc:language>en-US</dc:language>
  <cp:lastModifiedBy>Vera</cp:lastModifiedBy>
  <cp:lastPrinted>2009-05-05T11:25:00Z</cp:lastPrinted>
  <dcterms:modified xsi:type="dcterms:W3CDTF">2009-05-13T17:39:00Z</dcterms:modified>
  <cp:revision>27</cp:revision>
  <dc:subject/>
  <dc:title>CONSELHO ESTADUAL DE EDUCAÇÃO</dc:title>
</cp:coreProperties>
</file>