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99336191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.    : 187/99, 417/99–02 vols., 494/99 e 653/99 - Reau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 xml:space="preserve">tuados em 21 e 23-02-06 - Aps. </w:t>
      </w:r>
      <w:r>
        <w:rPr>
          <w:rFonts w:cs="Arial" w:ascii="Arial" w:hAnsi="Arial"/>
          <w:sz w:val="24"/>
          <w:lang w:val="en-US"/>
        </w:rPr>
        <w:t>Procs. SEE nº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 xml:space="preserve">311/04, 655/04, 801/04 e 1041/04 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TURMALINA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 </w:t>
        <w:tab/>
        <w:tab/>
        <w:t xml:space="preserve">   </w:t>
        <w:tab/>
        <w:tab/>
        <w:tab/>
        <w:tab/>
        <w:t>: Conselheiro Francisco de Mora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67/2006            CPL          Aprovado em 08-03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Termos de Aditamentos e Reti - Ratificações aos Convênios celebrados entre o Estado de São Paulo, através da mesma Pasta, e as Prefeituras Municipais de Turmalina, Itapevi, Campos de Jordão e Tambaú, objetivando assegurar a continuidade e desenvolvimento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 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em tel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e cada Termo de Convênio, cujas vigências são de cinco anos, a contar da data de assinatur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ssos retornam a este Colegiado para aprovação dos seus Termos de Aditamentos e Reti – Ratificações aos Convênios em vigor, já aprovados, anteriormente, por este Conselho, objetivando assegurar a continuidade e desenvolvimento da implantação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a implantação do Programa de Ação de Parceria, após análise e aprovação das documentações e dos Planos de Trabalho, de acordo com o Decreto nº 40.722/96, alterado pelo Decreto nº 45.059/00 e, juntar as Informações FUNDEF, as quais afirmam encontrarem-se regularizados os Municípios de Turmalina, Itapevi, Campos de Jordão e Tambaú, com relação ao reembolso, manifestou-se favoravelmente aos pedidos dos Municípios quanto aos Aditamentos aos Convênios em vigor, enviando os autos à Equipe Técnica de Convênios, da Secretaria de Estado da Educação, que preparou as Minutas dos Termos de Aditamentos e Reti – Ratificações aos Acordos, conforme o discriminado nos Planos de Trabalho e de Aplicações dos Recursos Financeiros, bem como nos Cronogramas de Desembolso Financeiro, anexados aos autos, de forma a retificar os valores, o que implica nas adequações das Cláusulas Quinta dos referidos Ajuste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areceres da Douta Consultoria Jurídica da SEE, nºs: 116, 126, 145 e 139/06, favoráveis às concretizações dos citados Aditamentos, encontram – se nos respectivos process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s e Reti - Ratificações aos Convênios celebrados, entre o Estado de São Paulo, através da Secretaria de Estado da Educação e as Prefeituras Municipais de: Turmalina, Itapevi, Campos de Jordão e Tambaú, objetivando assegurar a continuidade e desenvolvimento da implantação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resentes adequações implicam alterações dos Planos de Trabalho, ajustados através de Acordos anteriores, de forma a retificar valores e, em conseqüência, as Cláusulas Quinta dos Termos de Convênios em vigor, conforme quadro-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00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URMAL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NIHIL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166.728,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TAPE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                1.472.41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6.133.293,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AMPOS DE JORD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3.144.570,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AMBA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                   367.39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798.309,01</w:t>
            </w:r>
          </w:p>
        </w:tc>
      </w:tr>
    </w:tbl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s Termos de Convênios, anteriormente celebrados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1 de març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Francisco de Moraes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E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arid Carvalho Mauad, Francisco de Moraes e Sonia Teresinha de Sousa Penin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8 de març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Sonia Teresinha de Sousa Penin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08 de març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0/03/06                   Seção I                       Páginas 14/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. SEE de 20/03/06, public. em 21/03/06        Seção I                         Página 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648938614" r:id="rId1"/>
      </w:object>
    </w:r>
    <w:r>
      <w:rPr>
        <w:rFonts w:cs="Arial" w:ascii="Arial" w:hAnsi="Arial"/>
        <w:sz w:val="22"/>
      </w:rPr>
      <w:t>PROCESSO CEE Nº 187/99 E OUTROS          PARECER CEE Nº 67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7:56:00Z</dcterms:created>
  <dc:creator>X</dc:creator>
  <dc:description/>
  <dc:language>en-US</dc:language>
  <cp:lastModifiedBy>mari</cp:lastModifiedBy>
  <cp:lastPrinted>2006-03-01T16:33:00Z</cp:lastPrinted>
  <dcterms:modified xsi:type="dcterms:W3CDTF">2006-03-27T19:11:00Z</dcterms:modified>
  <cp:revision>22</cp:revision>
  <dc:subject/>
  <dc:title>CONSELHO ESTADUAL DE EDUCAÇÃO</dc:title>
</cp:coreProperties>
</file>