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ntro Universitário Fundação Santo André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novação do Reconhecimento do Curso Superior de Tecnologia em Gestão Hospita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4/2012                                 CES  “D”                         Aprovado em 01/02/2012</w:t>
            </w:r>
          </w:p>
          <w:p>
            <w:pPr>
              <w:pStyle w:val="Normal"/>
              <w:spacing w:lineRule="auto" w:line="240" w:before="60" w:after="60"/>
              <w:ind w:right="57" w:firstLine="25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o Centro Universitário Fundação Santo André encaminha a este Conselho, por intermédio do Ofício/FSA nº 389/11, datado de 24-8-2011 e protocolado no Conselho Estadual de Educação de São Paulo – CEE-SP, em 25-8-2011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Superior de Tecnologia em Gestão Hospitalar, nos ter</w:t>
      </w:r>
      <w:r>
        <w:rPr>
          <w:rFonts w:cs="Arial" w:ascii="Arial" w:hAnsi="Arial"/>
          <w:sz w:val="20"/>
          <w:szCs w:val="20"/>
        </w:rPr>
        <w:t>mos da Deliberação CEE nº 99/2010 (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ara emissão de Relatório circunstanciado sobre o supracitado pedido, foram designados os Especialistas Domingos Ricca Neto e Eduardo Bueno da Fonseca (Portaria CEE-GP nº 395 de 22/09/2011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as informações fornecidas pela IES, no relatório dos Especialistas e nas informações da Assessoria Técnica deste Conselho, é que passamos à análise que segue.  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legal em epígrafe, o pedido de R</w:t>
      </w:r>
      <w:r>
        <w:rPr>
          <w:rFonts w:cs="Arial" w:ascii="Arial" w:hAnsi="Arial"/>
          <w:bCs/>
          <w:i/>
          <w:sz w:val="20"/>
          <w:szCs w:val="20"/>
        </w:rPr>
        <w:t xml:space="preserve">enovação do Reconhecimento de cursos oferecidos por Instituições de Ensino Superior – </w:t>
      </w:r>
      <w:r>
        <w:rPr>
          <w:rFonts w:cs="Arial" w:ascii="Arial" w:hAnsi="Arial"/>
          <w:bCs/>
          <w:sz w:val="20"/>
          <w:szCs w:val="20"/>
        </w:rPr>
        <w:t xml:space="preserve">IES, jurisdicionadas ao CEE-SP, deve ser acompanhado de </w:t>
      </w:r>
      <w:r>
        <w:rPr>
          <w:rFonts w:cs="Arial" w:ascii="Arial" w:hAnsi="Arial"/>
          <w:bCs/>
          <w:i/>
          <w:sz w:val="20"/>
          <w:szCs w:val="20"/>
        </w:rPr>
        <w:t>Relatório Síntese</w:t>
      </w:r>
      <w:r>
        <w:rPr>
          <w:rFonts w:cs="Arial" w:ascii="Arial" w:hAnsi="Arial"/>
          <w:bCs/>
          <w:sz w:val="20"/>
          <w:szCs w:val="20"/>
        </w:rPr>
        <w:t>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latório Síntese – Renovação do Reconhecimento do  Curso Superior de Tecnologia em Gestão Hospitalar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INSTITUIÇÃO: </w:t>
      </w:r>
      <w:r>
        <w:rPr>
          <w:rFonts w:cs="Arial" w:ascii="Arial" w:hAnsi="Arial"/>
          <w:sz w:val="20"/>
          <w:szCs w:val="20"/>
          <w:lang w:eastAsia="pt-BR"/>
        </w:rPr>
        <w:t>CENTRO UNIVERSITÁRIO FUNDAÇÃO SANTO ANDR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URSO: </w:t>
      </w:r>
      <w:r>
        <w:rPr>
          <w:rFonts w:cs="Arial" w:ascii="Arial" w:hAnsi="Arial"/>
          <w:sz w:val="20"/>
          <w:szCs w:val="20"/>
          <w:lang w:eastAsia="pt-BR"/>
        </w:rPr>
        <w:t>Curso Superior de Tecnologia em Gestão Hospitala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ODALIDADE/HABILITAÇÃO/ÊNFASE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Graduaçã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* Parecer CEE nº 325/2010 e Portaria CEE/GP nº 226, publicada no DOE de 27-8-2010- Reconhecimento do Curso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372485" cy="116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1370" cy="2817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aracterização da infraestrutura física da Instituição reservada para o Curs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154045" cy="661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iblioteca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3676015" cy="1648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rpo Docente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Relação dos Docente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276090" cy="1934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</w:rPr>
        <w:drawing>
          <wp:inline distT="0" distB="0" distL="0" distR="0">
            <wp:extent cx="4247515" cy="6059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572635" cy="4812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350260" cy="3136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2  Classificação dos docentes, segundo a Deliberação CEE 55/200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83330" cy="2305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Corpo técnico-disponível para o Curso 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drawing>
          <wp:inline distT="0" distB="0" distL="0" distR="0">
            <wp:extent cx="3011170" cy="1795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drawing>
          <wp:inline distT="0" distB="0" distL="0" distR="0">
            <wp:extent cx="3181350" cy="588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emanda do Curso nos últimos processos seletivos, desde o último Reconhecimento (últimos 5 an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5885" cy="1362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emonstrativo de alunos matriculados e formados no curso desde o último Reconhecimento, por semest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4"/>
          <w:szCs w:val="24"/>
        </w:rPr>
        <w:drawing>
          <wp:inline distT="0" distB="0" distL="0" distR="0">
            <wp:extent cx="4288790" cy="18180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atriz Curricular do Curso, contendo distribuição de disciplinas por perío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72510" cy="7099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45815" cy="36499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42030" cy="47834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3533140" cy="9721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Curso obedece à Portaria n.º 10, de 28-7-2006, que </w:t>
      </w:r>
      <w:r>
        <w:rPr>
          <w:rFonts w:cs="Arial" w:ascii="Arial" w:hAnsi="Arial"/>
          <w:i/>
          <w:sz w:val="20"/>
          <w:szCs w:val="20"/>
        </w:rPr>
        <w:t>aprovou o Catálogo Nacional de Cursos Superiores de Tecnologia</w:t>
      </w:r>
      <w:r>
        <w:rPr>
          <w:rFonts w:cs="Arial" w:ascii="Arial" w:hAnsi="Arial"/>
          <w:sz w:val="20"/>
          <w:szCs w:val="20"/>
        </w:rPr>
        <w:t xml:space="preserve"> e à Portaria Normativa n.º 12, de 14-8-2006, que </w:t>
      </w:r>
      <w:r>
        <w:rPr>
          <w:rFonts w:cs="Arial" w:ascii="Arial" w:hAnsi="Arial"/>
          <w:i/>
          <w:sz w:val="20"/>
          <w:szCs w:val="20"/>
        </w:rPr>
        <w:t>dispôs sobre a adequação da denominação dos cursos superiores de tecnologia ao referido Catálogo</w:t>
      </w:r>
      <w:r>
        <w:rPr>
          <w:rFonts w:cs="Arial" w:ascii="Arial" w:hAnsi="Arial"/>
          <w:sz w:val="20"/>
          <w:szCs w:val="20"/>
        </w:rPr>
        <w:t>, nos termos do art. 71, §§ 1º e 2º, do Decreto n.º 5.773, de 9-5-200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indicados manifestaram-se positivamente quanto ao pedido de Renovação do Reconhecimento do Curso Superior de Tecnologia em Gestão Hospitalar, do Centro Universitário Fundação Santo André, alertando para a titulação do egresso que deve ser a de “Tecnólogo em Gestão Hospitalar” (e não Especialista em Administração Hospitalar como consta no Relatório Síntese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ugere-se, ainda, que a Instituição desenvolva programas e mecanismos eficazes de incentivo à qualificação de seu corpo docent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</w:t>
      </w:r>
      <w:r>
        <w:rPr>
          <w:rFonts w:cs="Arial"/>
        </w:rPr>
        <w:t>Superior de Tecnologia em Gestão Hospitalar</w:t>
      </w:r>
      <w:r>
        <w:rPr>
          <w:rFonts w:cs="Arial" w:ascii="Arial" w:hAnsi="Arial"/>
          <w:sz w:val="20"/>
          <w:szCs w:val="20"/>
        </w:rPr>
        <w:t xml:space="preserve"> oferecido pelo Centro Universitário Fundação Santo André, pelo prazo de três an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11 de janei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4/12   –   Publicado no DOE em 10/02/2012    -   Seção I    -     Página 17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.SE de 02/3, publ. DOE em 03/3/2012                 Seção I                                       Página 25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taria CEE/GP nº 28/12, DOE 06/3/12                    Seção I                                       Página 5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0:00Z</dcterms:created>
  <dc:creator>N.Cruz</dc:creator>
  <dc:description/>
  <cp:keywords/>
  <dc:language>en-US</dc:language>
  <cp:lastModifiedBy>silvia.ribeiro</cp:lastModifiedBy>
  <cp:lastPrinted>2012-02-01T09:48:00Z</cp:lastPrinted>
  <dcterms:modified xsi:type="dcterms:W3CDTF">2012-03-07T12:33:00Z</dcterms:modified>
  <cp:revision>13</cp:revision>
  <dc:subject/>
  <dc:title/>
</cp:coreProperties>
</file>