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2012 – Reautuado em 04/03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Gama Filho / Rio de Jan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: Supervisão, Orientação e Coordenação Pedagóg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9/2013                                 CES                             Aprovado em 03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Profª Patrícia Pimentel, da Universidade Gama Filho do Rio de Janeiro, encaminha a este Conselho, através do OF nº 229/2013, datado e protocolizado em 25/02/2013, para a devida apreciação, o Projeto Pedagógico do Curso de Especialização em Gestão Escolar: Supervisão, Orientação e Coordenação Pedagógica, nos termos da Deliberação CEE nº 53/2005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(fls. 4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Instituição, mediante ofício anteriormente datado de 06/07/2012, já havia solicitado a aprovação do referido Curso; porém, teve a sua pretensão indeferida, com base na Deliberação CEE nº 53/2005 (fls. 39), essencialmente por se tratar de um Curso necessariamente presencial, e o Projeto Pedagógico ter apresentado a modalidade a distânc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, em síntese, os fat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Projeto Pedagógico trazido pela Instituição e autuado por este Colegiado, </w:t>
      </w:r>
      <w:r>
        <w:rPr>
          <w:rFonts w:cs="Arial" w:ascii="Arial" w:hAnsi="Arial"/>
          <w:i w:val="false"/>
          <w:sz w:val="20"/>
          <w:szCs w:val="20"/>
          <w:u w:val="single"/>
        </w:rPr>
        <w:t>merece ser indeferido de pronto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Nos termos já noticiado no </w:t>
      </w:r>
      <w:r>
        <w:rPr>
          <w:rFonts w:cs="Arial" w:ascii="Arial" w:hAnsi="Arial"/>
          <w:b w:val="false"/>
          <w:sz w:val="20"/>
          <w:szCs w:val="20"/>
        </w:rPr>
        <w:t xml:space="preserve">“item 1.1 – Histórico” </w:t>
      </w:r>
      <w:r>
        <w:rPr>
          <w:rFonts w:cs="Arial" w:ascii="Arial" w:hAnsi="Arial"/>
          <w:b w:val="false"/>
          <w:i w:val="false"/>
          <w:sz w:val="20"/>
          <w:szCs w:val="20"/>
        </w:rPr>
        <w:t>deste Parecer, a pretensão anteriormente apresentada pela Instituição foi indeferida, naquela ocasião, por ter contrariado o artigo 3º da Deliberação CEE nº 53/2005 que, por sua vez, exige atividades acadêmicas presenciais e não na modalidade a distância, conforme pretendido pela Instituição.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Inexiste nos autos notícia do local no qual eventualmente o Curso seria ministrado, o que nos faz concluir que, apesar de algumas alterações no Projeto Pedagógico ora apresentado, se comparado com o anterior, a modalidade a distância continua sendo a eleita pela Instituição, contrariando mais uma vez o dispositivo legal supramencionado.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lém do local incerto e não sabido, a Instituição sediada no estado do Rio de Janeiro não trouxe qualquer indício de regularidade para ministrar cursos no estado de São Paulo, que pudesse caracterizar legalidade federativa quanto à prática das atividades acadêmicas, como por exemplo, expedição de diploma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ssas as razões relevantes para o presente indefe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ndefere-se a solicitação para a aprovação do Curso de Especialização em Gestão Escolar, Supervisão, Orientação e Coordenação Pedagógica, da Universidade Gama Filho – UGF/Rio de Janeiro, nos termos propostos pelo Projeto Pedagógico apresentado e com base na Deliberação CEE nº 53/2005. 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5 de Março de 201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Grandino Rodas, Marcos Antonio Monteiro, Severiano Garcia Neto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3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9/13  –  Publicado no DOE em 04/04/2013  -  Seção I  -  Página 7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7:00Z</dcterms:created>
  <dc:creator>N.Cruz</dc:creator>
  <dc:description/>
  <cp:keywords/>
  <dc:language>en-US</dc:language>
  <cp:lastModifiedBy>marilice.tavares</cp:lastModifiedBy>
  <cp:lastPrinted>2013-03-26T11:16:00Z</cp:lastPrinted>
  <dcterms:modified xsi:type="dcterms:W3CDTF">2013-04-04T12:00:00Z</dcterms:modified>
  <cp:revision>11</cp:revision>
  <dc:subject/>
  <dc:title/>
</cp:coreProperties>
</file>