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nfermagem em Unidade de Terapia Intens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Priscilla Maria Bonini Rib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9/2015                              CES “D”                          Aprovado em 21/10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0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391/2015, aprovação do Curso de Especialização em Enfermagem em Unidade de Terapia Intensiva, nos termos da Deliberação CEE nº 108/2011 – fls.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foi protocolizado em 11 de agosto de 2015, portanto, dentro do prazo estabelecido no Artigo 4º da  Deliberação CEE nº 108/2011, que é de noventa dias da data prevista para o início do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 Especialização em Enfermagem em Unidade de Terapia Intensiva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bjetivos do Cur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enfermeiros especialistas em Terapia Intensiva proporcionando conhecimento teórico aplicados na prática diária da assistência de enfermagem; desenvolver habilidades específicas no atendimento ao paciente crítico de maneira individualizada, humanizada e sistematizada com competência técnica, científica e ética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 xml:space="preserve">– fls. 04 – 2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la Cristina Buri d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Bioética – Centro Univ. São Camilo – fls. 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tização da Assistência de Enfermagem – SA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niela Vivas dos Sant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Programa na área de Administração em Enfermagem – EEUSP – fls. 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Ética e Bioét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rceu Carra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 Ciências – USP - fls. 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ções Básicas em Controle de Infecção Hospita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ígia Maria Dal Secco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em Enfermagem – EEUSP – fls. 30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stência de Enfermagem ao Paciente Crítico em Unidade de Terapia Intensiva – Módulo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trícia Regiane d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Enfermagem – UNG – fls. 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stência de Enfermagem ao Paciente Crítico em Unidade de Terapia Intensiva – Módulo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ígia Maria Dal Secco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trícia Regiane da Silva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</w:p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Prát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ígia Maria Dal Secco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ódulo Prático na Assistência de enfermagem em Unidade de Terapia Intensiva de Clínica Méd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trícia Regiane d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ódulo Prático na Assistência de enfermagem em Unidade de Terapia Intensiva de Clínica Cirúrg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mposto de 08 professores, sendo 04  portadores do título de Doutor e 04 de Mestre, atendendo ao disposto no inciso II do Art. 4º da Del. CEE nº 108/2011, que exige o grau de Mestr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rrículos Lattes dos docentes que irão ministrar aula no Curso, em questão, constam de fls. 29 a 36.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Lígia Maria Dal Secco, Mestre em Administração em Enfermagem pela EEUSP – fls. 24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 </w:t>
      </w:r>
      <w:r>
        <w:rPr>
          <w:rFonts w:cs="Arial" w:ascii="Arial" w:hAnsi="Arial"/>
          <w:sz w:val="20"/>
          <w:szCs w:val="20"/>
        </w:rPr>
        <w:t>Patrícia Regiane da Silva, Mestre em Administração em Enfermagem pela EEU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24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constam de fls.04 a 2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3 -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04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Enfermeiros Graduad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de segunda a sexta-feira das 7h às 16h, com intervalo para almoço das 12h às 13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Enfermagem em Unidade de Terapia Intensiva, com início em março de 2016 e término previsto para fevereiro de 2017, consta às fls. 28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fls. 23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Graduação em Enfermagem e Registro COREN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constará de duas fase: a primeira de caráter eliminatório contará de prova objetiva e a segunda será aplicada prova oral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valiaç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27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aprovação no Curso, considerando o bloco teórico e os estágios teórico-práticos de aprendizagem, o aluno deverá obter a média sete (7,0) e ter frequentado no mínimo 85% das aulas teóricas e 100% nos estágios práticos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provação o aluno deverá obter nota mínima global e por disciplina 7,0 e frequência mínima de 85% .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rabalho de Conclusão de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conclusão do Curso, é exigida a elaboração e apresentação de Trabalho de Conclusão de Curso (TCC). Quando envolver pesquisa ou estudo com seres humanos e animais, o projeto será encaminhado previamente para a Comissão de Análise Ética de Projetos de Pesquisa do HCFMUSP (CAPPesq), da Diretoria Clínica do HCFMUSP e Plataforma Brasil, de acordo com a Resolução do Conselho Nacional de Saúde nº 466, de 12 de dezembro de 2012.  O trabalho será submetido à apreciação de banca examinadora sendo a nota mínima exigida para a aprovação 7,0.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Requisitos para obtenção do Certificado de Conclusã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27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pedido certificado aos alunos que obtiverem nota média mínima 7,0 em cada uma das disciplinas, dos módulos teórico, prático e monografia e frequência de 85%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</w:t>
      </w:r>
      <w:r>
        <w:rPr>
          <w:rFonts w:cs="Arial" w:ascii="Arial" w:hAnsi="Arial"/>
          <w:sz w:val="20"/>
        </w:rPr>
        <w:t xml:space="preserve"> Enfermagem em Unidade de Terapia Intensiva</w:t>
      </w:r>
      <w:r>
        <w:rPr>
          <w:rFonts w:cs="Arial" w:ascii="Arial" w:hAnsi="Arial"/>
          <w:color w:val="000000"/>
          <w:sz w:val="20"/>
        </w:rPr>
        <w:t>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quatro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outu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Priscilla Maria Bonini Rib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Guiomar Namo de Mello, Hubert Alquéres, Maria Cristina Barbosa Storópoli, Maria Helena Guimarães de Castro, Priscilla Maria Bonini Ribeir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outu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9/15  –  Publicado no DOE em 29/10/2015    -  Seção I  -  Página 37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N.Cruz</dc:creator>
  <dc:description/>
  <cp:keywords/>
  <dc:language>en-US</dc:language>
  <cp:lastModifiedBy>Marilice Tavares</cp:lastModifiedBy>
  <cp:lastPrinted>2015-10-29T08:00:00Z</cp:lastPrinted>
  <dcterms:modified xsi:type="dcterms:W3CDTF">2015-10-29T10:00:00Z</dcterms:modified>
  <cp:revision>12</cp:revision>
  <dc:subject/>
  <dc:title/>
</cp:coreProperties>
</file>