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292014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88/97 – Apenso Proc.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.442/96</w:t>
      </w:r>
    </w:p>
    <w:p>
      <w:pPr>
        <w:pStyle w:val="Heading7"/>
        <w:rPr/>
      </w:pPr>
      <w:r>
        <w:rPr/>
        <w:t>INTERESSADA</w:t>
        <w:tab/>
        <w:t xml:space="preserve">  : Conservatório Musical Debus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Aparecida Romeu Alcici</w:t>
      </w:r>
    </w:p>
    <w:p>
      <w:pPr>
        <w:pStyle w:val="Heading7"/>
        <w:rPr/>
      </w:pPr>
      <w:r>
        <w:rPr/>
        <w:t>PARECER CEE Nº      282/97    -   CESG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.1 A Diretora e Mantenedora do Conservatório Musical Debussy,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, solicita ao CEE convalidação de estudos dos alunos que freqüentaram, no referido estabelecimento de ensino, durante o período de 1988 a 1995, o Curso Supletivo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Modalidade Qualificação Profissional IV – Habilitação Profissional Plena de Técnico em Música – com habilitações afins de Técnico em Instrumento e Técnico em Sonoplastia, tendo em vista as orientações contidas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 e nos Pareceres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. 1.016/87 e 156/9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Tal solicitação tem origem no fato de o referido curso ter funcionado, durante o citado período, com uma defasagem de 300 horas no seu quadro curricular, se confrontado com as orientações referi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lega a Sr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Diretora desconhecimento da legislação atualizada (fls. 04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.3 O interessado e seu respectivo curso, a exemplo de todos os demais Conservatórios Musicais existentes e em funcionamento no Estado de São Paulo, foram enquadrados no sistema estadual de ensino, tendo como fundamento legal para os mesmos,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299/73, com carga horária mínima de 900 horas relativas à Parte Diversificada (mínimos profissionalizante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.4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43/86, foram instituídas duas novas habilitações afins à Habilitação Plena de Técnico em Música, denominadas Regência e Composição e estas, com a carga horária mínima de 1.200 horas na Parte Diversificada. Referido Parecer incorporou o Parecer CEE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299/73, estendendo-se em conseqüência, à Habilitação “Instrumento” e “Sonoplasti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.5 Por mei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016/87, este Colegiado determinou às escolas de Música que acrescentassem 300 horas na carga horária do quadro curricular do Curso de Música – Habilitação afim Instrumento, para completar as 1.200 horas necessárias. E nesse mesmo Parecer, definiu como prazo para essa adequação, a data de 31-12-9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.6 No decorrer de 1988, as DREs Campinas e Ribeirão Preto, bem como a DRE – Sul, solicitaram reconsideração ao CEE a respeito da matéria, que culminou com a ediçã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56/90, ratificando os termos já expedidos n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016/8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 Em decorrência, a escola de Música em questão solicitou a correção de suas grades curriculares, adequando-as às 1.200 horas de carga horária mínima, conforme estabelecido pela legislação vigente (fls. 3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 Nos autos consta manifestação das autoridades educacionais da SEE (Delegacia de Ensino e COGSP), favorável à convalid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Supervisora de Ensino, ao analisar o presente expediente, detectou que em 1989 e 1990, três professores lecionaram no referido Conservatório sem a devida autorização d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da Capital a saber: Cláudio Pomar Medraño, RG 13.256.321 – 1989, Gamaliel Evandro Campos, RG 10.515.344 – (1989 a 1990) e Toshio Mario Hirai Fujisaka, RG 4.657.773 – (1989 e 199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 Às fls. 05 a 08 e 15 do Processo CEE, encontra-se relação dos alunos que freqüentaram o curso em tela na referid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Considerando que a referida instituição de ensino já fez as adequações necessárias no seu quadro curricular, obedecendo à legislação vigente e que os professores não habilitados foram autorizados a lecionar, entendemos que poderão ser convalidados os estudos dos alunos que freqüentaram a instituição em tela no período de 1988 a 1995, no Curso Supletivo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Modalidade QP – IV – Habilitação Profissional Plena de Técnico em Música – Habilitações afins em Instrumento e Sonoplastia, tendo em vista a orientação seguida por este Colegiado em casos análogos e a estabelecida pel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À vista do exposto e nos termos deste Parecer, convalidam-se, excepcionalmente, os estudos realizados pelos alunos, cuja relação nominal consta dos autos, no período de 1988 a 1995, no Curso Supletivo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Modalidade QP IV – Habilitação Profissional Plena de Técnico em Música – com habilitações afins em Instrumento e Sonoplastia, no Conservatório Musical Debussy,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a Capital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Sonia Aparecida Romeu Alcic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,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28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336899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8/97            PARECER CEE Nº 28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52:00Z</dcterms:created>
  <dc:creator>X</dc:creator>
  <dc:description/>
  <dc:language>en-US</dc:language>
  <cp:lastModifiedBy>E26</cp:lastModifiedBy>
  <cp:lastPrinted>2000-01-31T11:51:00Z</cp:lastPrinted>
  <dcterms:modified xsi:type="dcterms:W3CDTF">2002-07-30T13:31:00Z</dcterms:modified>
  <cp:revision>8</cp:revision>
  <dc:subject/>
  <dc:title>CONSELHO ESTADUAL DE EDUCAÇÃO</dc:title>
</cp:coreProperties>
</file>