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70273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188/99,   206/99,  277/99,  347/99,  350/99,  358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361/99, 678/99, 697/99 e 777/99 – Reautuados 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19-03-04 - Aps. Procs. SE nºs: 404/04, 408/04,  405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04, 403/04,  429/04,  425/04,  407/04, 1044/03, 917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99 – 03 vols. e 1077/99 – 02 v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UCHO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82/2004                CPL          Aprovado em 14-04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Uchoa, Duartina, Santa Cruz da Esperança, Pontalinda, Avaré, Cerqueira César, Suzano, Altinópolis, Paranapanema e São José dos Campos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Uchoa, Duartina, Santa Cruz da Esperança, Pontalinda, Avaré, Cerqueira César, Suzano, Altinópolis, Paranapanema e São José dos Campo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UCHO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158.774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UART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535.83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ANTA CRUZ DA ESPERANÇ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118.712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ONTALIN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                               124.777,80 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VAR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644.45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ERQUEIRA CÉS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149.484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UZA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186.246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LTIN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367.783,36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ANAPANE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503.669,69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JOSÉ DOS CAMP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035.929,0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100.299,46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16/04/04                      Seção I                       Página 13/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 xml:space="preserve">Res. De 23/04/2004, public. em 24/04/2004                  </w:t>
      </w:r>
      <w:r>
        <w:rPr>
          <w:rFonts w:cs="Arial" w:ascii="Arial" w:hAnsi="Arial"/>
          <w:sz w:val="22"/>
        </w:rPr>
        <w:t xml:space="preserve">Seção </w:t>
      </w:r>
      <w:r>
        <w:rPr>
          <w:rFonts w:cs="Arial" w:ascii="Arial" w:hAnsi="Arial"/>
        </w:rPr>
        <w:t xml:space="preserve">I                              </w:t>
      </w:r>
      <w:r>
        <w:rPr>
          <w:rFonts w:cs="Arial" w:ascii="Arial" w:hAnsi="Arial"/>
          <w:sz w:val="24"/>
        </w:rPr>
        <w:t>Página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33606980" r:id="rId1"/>
      </w:object>
    </w:r>
    <w:r>
      <w:rPr>
        <w:sz w:val="24"/>
      </w:rPr>
      <w:t>PROCESSO CEE Nº 188/99 E OTS.              PARECER CEE Nº 82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7:00Z</dcterms:created>
  <dc:creator>X</dc:creator>
  <dc:description/>
  <dc:language>en-US</dc:language>
  <cp:lastModifiedBy>mari</cp:lastModifiedBy>
  <cp:lastPrinted>2004-03-23T14:52:00Z</cp:lastPrinted>
  <dcterms:modified xsi:type="dcterms:W3CDTF">2004-04-26T14:30:00Z</dcterms:modified>
  <cp:revision>29</cp:revision>
  <dc:subject/>
  <dc:title>CONSELHO ESTADUAL DE EDUCAÇÃO</dc:title>
</cp:coreProperties>
</file>