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ind w:left="3600" w:right="11" w:hanging="0"/>
        <w:rPr>
          <w:rFonts w:ascii="Arial" w:hAnsi="Arial" w:cs="Arial"/>
        </w:rPr>
      </w:pPr>
      <w:r>
        <w:rPr/>
        <w:t>FAX: Nº 231-1518</w:t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</w:t>
        <w:tab/>
        <w:t>188/99 – Reautuado em 14/06/99 - Ap. Proc. SE nº 127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/  PREFEITURA MUNICIPAL  DE  UCHO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-  Programa   de   Ação  de  Parceria  Educacion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atendimento ao Ensino Fundament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Mauro de Salles Aguiar</w:t>
      </w:r>
    </w:p>
    <w:p>
      <w:pPr>
        <w:pStyle w:val="Normal"/>
        <w:tabs>
          <w:tab w:val="clear" w:pos="720"/>
          <w:tab w:val="left" w:pos="2835" w:leader="none"/>
        </w:tabs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258/99                    CPL                      Aprovado em 16-06-99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11" w:hanging="0"/>
        <w:rPr/>
      </w:pPr>
      <w:r>
        <w:rPr/>
        <w:t>CONSELHO PLENO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Encaminha a Chefe de Gabinete da Secretaria de Estado da Educação, à apreciação deste egrégio Colegiado, o Termo de Reti-Ratificação ao Convênio celebrado em 31.03.99 entre o Estado de São Paulo, através daquela Secretaria, e a Prefeitura Municipal  de  Uchoa,  visando assegurar continuidade da implantação e do desenvolvimento do “Programa de Ação de Parceria Educacional Estado - Município para atendimento ao Ensino Fundamental”  nos termos do Decreto nº 43.072/98.</w:t>
      </w:r>
    </w:p>
    <w:p>
      <w:pPr>
        <w:pStyle w:val="Textoembloco"/>
        <w:tabs>
          <w:tab w:val="clear" w:pos="2835"/>
        </w:tabs>
        <w:spacing w:lineRule="auto" w:line="360"/>
        <w:ind w:left="0" w:right="-216" w:firstLine="2880"/>
        <w:rPr/>
      </w:pPr>
      <w:r>
        <w:rPr/>
        <w:t>O Decreto nº 43.072/98 foi assinado pelo Governador do Estado de São Paulo em 04 de maio de 1998 e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o ensino regular e presencial, de 1ª a 8ª Séries,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Este Colegiado aprovou, através do Parecer CEE nº. 92/99, o Termo de Convênio Inicial, entre o Estado de São Paulo/SEE e o Município de  Uchoa, visando a integração daquela Prefeitura ao  “Programa de Ação de Parceria Educacional Estado-Município para atendimento ao Ensino Fundamental”,  nos moldes do Decreto nº 43.072/98.</w:t>
      </w:r>
    </w:p>
    <w:p>
      <w:pPr>
        <w:pStyle w:val="TextBodyIndent"/>
        <w:rPr/>
      </w:pPr>
      <w:r>
        <w:rPr/>
        <w:t xml:space="preserve">Na apreciação do referido Parecer CEE encontramos o histórico da criação e o sistemática de funcionamento do Fundo de Manutenção e Desenvolvimento do Ensino Fundamental e de Valorização do Magistério – FUNDEF.        Criado pela  Emenda Constitucional nº. 14/96,  este Fundo, de natureza contábil,  foi implantado a partir de 1º de janeiro de 1998 no âmbito de cada Estado e do Distrito Federal.     Assim sendo, todos os Estados e Municípios, sem exceção, tem retidos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-nos ressaltar, também, que a Emenda Constitucional 14/96 destina não menos de 60% dos recursos do FUNDEF, repassados aos Estados e Municípios, ao pagamento de professores do ensino fundamental em efetivo exercício do magistério.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creto nº 43.072/98 disciplina a celebração de Convênios, a transferência de recursos, provenientes do FUNDEF, para os Municípios que estão assumindo alunos de escolas estaduais de ensino fundamental, através do Programa de Municipalização,  e  o afastamento de pessoal colocado, a pedido, à disposição do Município conveni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sse tipo de Convênio entre o Estado de São Paulo e Prefeituras Municipais, foram juntados aos aut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Reformulação do Plano de Trabalho/99 do Município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ção da Equipe FUNDEF/SEE na qual consta a estimativa do valor dos recursos financeiros a serem transferidos ao Município, em 1999, com base no Valor Médio Aluno/Mês de R$ 55,61, estimado pelo FUNDEF, e a estimativa do valor do reembolso à SEE, pelo pagamento de pessoal afastado, desde o ano corrente até o final da vigência do Convênio, com base no valor da planilha “Demonstrativo da Despesa Mensal dos Recursos Humanos Afastados” expedida pelo DRHU/SEE para os meses de dezembro/98 e de abril/99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essenciais referentes ao Acordo e os valores contidos na Cláusula Quinta do Termo de Convênio  encontram-se na Conclusão deste Parecer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ra o que tínhamos a inform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.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o teor deste Parecer, o Termo Aditivo de Reti-Ratificação ao Convênio, celebrado em 31.03.99, entre o Estado de São Paulo, através da Secretaria de Estado da Educação e o Município de Uchoa, objetivando a continuidade da implantação do “Programa de Ação de Parceria Educacional Estado-Município para atendimento ao Ensino Fundamental”,  nos moldes do Decreto nº 43.072/98.</w:t>
      </w:r>
    </w:p>
    <w:p>
      <w:pPr>
        <w:pStyle w:val="Recuodecorpodetexto2"/>
        <w:ind w:firstLine="2835"/>
        <w:rPr/>
      </w:pPr>
      <w:r>
        <w:rPr/>
        <w:t>Aprova-se, portanto, a alteração do Plano de Trabalho ajustado através do Convênio Inicial e a retificação dos valores constantes da Cláusula Quinta do Acordo, conforme resumo abaixo: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úmero total de alunos do Ensino Fundamental absorvidos em 1999 pelo Município:   892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láusula 5ª - Inciso III-a- Estimativa de Recursos do FUNDEF/SEE a serem repassados ao Município em 1999 :  R$ 308.524,28</w:t>
      </w:r>
    </w:p>
    <w:p>
      <w:pPr>
        <w:pStyle w:val="Corpodetexto2"/>
        <w:rPr/>
      </w:pPr>
      <w:r>
        <w:rPr/>
        <w:t>- Cláusula 5ª - Inciso III-b- Estimativa de reembolso a ser feito à SEE, pelo pagamento de pessoal afastado, durante o prazo de vigência do Convênio:  R$ 462.171,76</w:t>
      </w:r>
    </w:p>
    <w:p>
      <w:pPr>
        <w:pStyle w:val="Corpodetexto2"/>
        <w:tabs>
          <w:tab w:val="clear" w:pos="720"/>
          <w:tab w:val="left" w:pos="2835" w:leader="none"/>
        </w:tabs>
        <w:ind w:right="0" w:firstLine="2880"/>
        <w:rPr/>
      </w:pPr>
      <w:r>
        <w:rPr/>
        <w:t>Ficam retificadas as demais Cláusulas e condições estabelecidas no Termo de Convênio anterior, que não se revelem conflitantes com o presente instrume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5 de 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Mauro de Salles Aguia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/>
        <w:tab/>
        <w:tab/>
        <w:tab/>
        <w:tab/>
        <w:t>A COMISSÃO DE PLANEJAMENTO adota, como seu Parecer, o Voto do Conselheiro Relator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entes os Conselheiros: José Camilo dos Santos Filho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16  de  Junho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Conselheiro José Camilo dos Santos Filho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</w:t>
      </w:r>
      <w:r>
        <w:rPr>
          <w:rFonts w:cs="Arial" w:ascii="Arial" w:hAnsi="Arial"/>
          <w:b w:val="false"/>
          <w:i w:val="false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8/6/99                                Seção I                                Página 13/14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88727904" r:id="rId1"/>
      </w:object>
    </w:r>
    <w:r>
      <w:rPr/>
      <w:t>PROCESSO CEE Nº 188/99                                                     PARECER CEE Nº 258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21:07:00Z</dcterms:created>
  <dc:creator>Conselho Estadual de Educação</dc:creator>
  <dc:description/>
  <dc:language>en-US</dc:language>
  <cp:lastModifiedBy>E20</cp:lastModifiedBy>
  <cp:lastPrinted>1999-06-17T14:39:00Z</cp:lastPrinted>
  <dcterms:modified xsi:type="dcterms:W3CDTF">1999-06-18T13:23:00Z</dcterms:modified>
  <cp:revision>13</cp:revision>
  <dc:subject/>
  <dc:title>          CONSELHO ESTADUAL DE EDUCAÇÃO</dc:title>
</cp:coreProperties>
</file>