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3pt;width:39.7pt;height:5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                                            </w:t>
      </w:r>
      <w:r>
        <w:rPr>
          <w:rFonts w:ascii="Goudy Old Style ATT" w:hAnsi="Goudy Old Style ATT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Goudy Old Style ATT" w:hAnsi="Goudy Old Style ATT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Goudy Old Style ATT" w:hAnsi="Goudy Old Style ATT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ind w:left="3119" w:hanging="3119"/>
        <w:jc w:val="left"/>
        <w:rPr/>
      </w:pPr>
      <w:r>
        <w:rPr>
          <w:rFonts w:ascii="Arial" w:hAnsi="Arial"/>
        </w:rPr>
        <w:t>PROCESSO CEE Nº</w:t>
        <w:tab/>
        <w:t>:    1.880/80 – Vol. II – Reautuado em 22-09-98</w:t>
      </w:r>
    </w:p>
    <w:p>
      <w:pPr>
        <w:pStyle w:val="BodyText2"/>
        <w:bidi w:val="0"/>
        <w:spacing w:lineRule="exact" w:line="240"/>
        <w:ind w:left="2268" w:hanging="2268"/>
        <w:rPr/>
      </w:pPr>
      <w:r>
        <w:rPr/>
        <w:t>INTERESSADA</w:t>
        <w:tab/>
        <w:tab/>
        <w:t xml:space="preserve">:    Universidade Estadual    Paulista “Júlio de Mesquita Filho” (UNESP) – </w:t>
      </w:r>
    </w:p>
    <w:p>
      <w:pPr>
        <w:pStyle w:val="BodyText2"/>
        <w:bidi w:val="0"/>
        <w:spacing w:lineRule="exact" w:line="240"/>
        <w:ind w:left="2268" w:hanging="2268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EESG Agrícola “José Bonifácio”, Campus de Jaboticabal</w:t>
      </w:r>
    </w:p>
    <w:tbl>
      <w:tblPr>
        <w:tblW w:w="860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6209"/>
      </w:tblGrid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spacing w:lineRule="exact" w:line="24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EMENTA 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spacing w:lineRule="exact" w:line="24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ORIGINAL       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spacing w:lineRule="exact" w:line="240"/>
              <w:jc w:val="both"/>
              <w:rPr/>
            </w:pPr>
            <w:r>
              <w:rPr>
                <w:rFonts w:ascii="Arial" w:hAnsi="Arial"/>
              </w:rPr>
              <w:t>Regimento Escolar da Escola Estadual de 2º Grau Agrícola José Bonifácio, do Campus de Jaboticabal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3119" w:hanging="3119"/>
        <w:jc w:val="left"/>
        <w:rPr/>
      </w:pPr>
      <w:r>
        <w:rPr>
          <w:rFonts w:ascii="Arial" w:hAnsi="Arial"/>
        </w:rPr>
        <w:t>ASSUNTO</w:t>
        <w:tab/>
        <w:tab/>
        <w:t>:    Regimento Escolar</w:t>
      </w:r>
    </w:p>
    <w:p>
      <w:pPr>
        <w:pStyle w:val="Normal"/>
        <w:bidi w:val="0"/>
        <w:spacing w:lineRule="exact" w:line="240"/>
        <w:ind w:left="3119" w:hanging="3119"/>
        <w:jc w:val="left"/>
        <w:rPr/>
      </w:pPr>
      <w:r>
        <w:rPr>
          <w:rFonts w:ascii="Arial" w:hAnsi="Arial"/>
        </w:rPr>
        <w:t>RELATOR</w:t>
        <w:tab/>
        <w:tab/>
        <w:t>:    Cons. Arthur Fonseca Filho</w:t>
      </w:r>
    </w:p>
    <w:p>
      <w:pPr>
        <w:pStyle w:val="Normal"/>
        <w:bidi w:val="0"/>
        <w:spacing w:lineRule="exact" w:line="240"/>
        <w:ind w:left="3119" w:hanging="3119"/>
        <w:jc w:val="left"/>
        <w:rPr/>
      </w:pPr>
      <w:r>
        <w:rPr>
          <w:rFonts w:ascii="Arial" w:hAnsi="Arial"/>
        </w:rPr>
        <w:t>PARECER CEE N.º</w:t>
        <w:tab/>
        <w:t>      186/99                                                        CEM                                              Aprovado em 05-05-99</w:t>
      </w:r>
    </w:p>
    <w:p>
      <w:pPr>
        <w:pStyle w:val="Normal"/>
        <w:bidi w:val="0"/>
        <w:jc w:val="left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Heading3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left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caps/>
        </w:rPr>
        <w:t>1. relatóri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caps/>
        </w:rPr>
        <w:t>1.1 HISTÓRICO</w:t>
      </w:r>
      <w:r>
        <w:rPr>
          <w:rFonts w:ascii="Arial" w:hAnsi="Arial"/>
          <w:b/>
        </w:rPr>
        <w:t xml:space="preserve"> 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/>
        <w:t>1.1.1</w:t>
        <w:tab/>
        <w:t>A Universidade Estadual Paulista “Júlio de Mesquita Filho” – UNESP – encaminha à apreciação deste Colegiado o novo Regimento Escolar do Colégio Técnico Agrícola José Bonifácio, do “Campus” de Jaboticabal, mantido pela UNESP, com as adequações à Lei Federal nº 9.394/96 e normas complementares.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</w:rPr>
        <w:t>1.1.2</w:t>
        <w:tab/>
        <w:t>Informa, outrossim, que as diretrizes que fundamentaram o projeto pedagógico da instituição (fls. 289 a 291) foram aprovadas pelo Conselho Universitário da UNESP, em sessão de 27-08-98.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</w:rPr>
        <w:t>1.1.3</w:t>
        <w:tab/>
        <w:t>O Regimento Escolar em vigor havia sido aprovado pelo Parecer CEE nº 372/96.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</w:rPr>
        <w:t>1.1.4</w:t>
        <w:tab/>
        <w:t>O novo Regimento Escolar foi analisado e, tendo sido detectadas algumas falhas, foi solicitado pela ATEB, via telefone, as necessárias correções de ordem formal e adequação de alguns artigos à Lei Federal nº 9.394/96.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1.2. APRECIAÇÃO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/>
        <w:t>1.2.1</w:t>
        <w:tab/>
        <w:t>Nos termos da Deliberação CEE nº 10/97 e Indicação CEE nº    09/97, é competência deste Colegiado a aprovação do Regimento Escolar de escolas estaduais e de instituições criadas por leis específicas, como é o caso do Colégio Técnico Agrícola José Bonifácio, criado pelo Decreto Estadual nº 7.815 de 20-04-76, incorporado ao Campus Universitário de Jaboticabal da Universidade Estadual Paulista “Júlio de Mesquita Filho” – UNESP.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/>
        <w:t>1.2.2</w:t>
        <w:tab/>
        <w:t>A nova peça regimental, ora apresentada para apreciação deste Conselho, encontra-se de acordo com o ordenamento legal vigente, contemplando a identificação do estabelecimento, seus fins e objetivos, organização administrativa e técnica, organização da vida escolar, níveis e modalidades de ensino oferecidos, direitos e deveres dos participantes do processo educativo.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/>
        <w:t>A instituição adotará, inclusive, os estatutos da classificação e da reclassificação e oferecerá o sistema de progressão parcial.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/>
        <w:t>1.2.3</w:t>
        <w:tab/>
        <w:t>A organização da educação profissional de nível técnico está de acordo com o Decreto Federal nº 2.208/97, com a Deliberação CEE nº 14/97 e Indicações CEE n</w:t>
      </w:r>
      <w:r>
        <w:rPr>
          <w:vertAlign w:val="superscript"/>
        </w:rPr>
        <w:t>os</w:t>
      </w:r>
      <w:r>
        <w:rPr/>
        <w:t xml:space="preserve"> 14/97 e 23/97.</w:t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hanging="0"/>
        <w:rPr/>
      </w:pPr>
      <w:r>
        <w:rPr>
          <w:b/>
        </w:rPr>
        <w:t>2. CONCLUSÃO</w:t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/>
        <w:t>Aprova-se o Regimento Escolar do Colégio Técnico Agrícola José Bonifácio, do “Campus” de Jaboticabal, mantido pela UNESP – Universidade Estadual Paulista Júlio Mesquita Filho, devolvendo-se cópias rubricadas à entidade proponente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ão Paulo, 13 de abril de 1999</w:t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5" w:leader="none"/>
        </w:tabs>
        <w:bidi w:val="0"/>
        <w:ind w:firstLine="2880"/>
        <w:jc w:val="both"/>
        <w:rPr/>
      </w:pPr>
      <w:r>
        <w:rPr>
          <w:rFonts w:ascii="Arial" w:hAnsi="Arial"/>
          <w:b/>
          <w:i/>
        </w:rPr>
        <w:t>Cons. Arthur Fonseca Filho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        </w:t>
      </w:r>
      <w:r>
        <w:rPr>
          <w:rFonts w:ascii="Arial" w:hAnsi="Arial"/>
          <w:b/>
          <w:i/>
        </w:rPr>
        <w:t>Relator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/>
        <w:ind w:left="0" w:firstLine="3119"/>
        <w:rPr/>
      </w:pPr>
      <w:r>
        <w:rPr/>
        <w:t>A Câmara de Ensino Médio adota, como seu Parecer, o Voto do Relator.</w:t>
      </w:r>
    </w:p>
    <w:p>
      <w:pPr>
        <w:pStyle w:val="BodyText2"/>
        <w:bidi w:val="0"/>
        <w:spacing w:lineRule="auto" w:line="360"/>
        <w:ind w:left="0" w:firstLine="2835"/>
        <w:rPr/>
      </w:pPr>
      <w:r>
        <w:rPr/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da Câmara de Ensino Médio, em 14 de abril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Heading2"/>
        <w:numPr>
          <w:ilvl w:val="0"/>
          <w:numId w:val="0"/>
        </w:numPr>
        <w:bidi w:val="0"/>
        <w:ind w:firstLine="2880"/>
        <w:outlineLvl w:val="1"/>
        <w:rPr/>
      </w:pPr>
      <w:r>
        <w:rPr/>
        <w:t xml:space="preserve">                                  </w:t>
      </w:r>
      <w:r>
        <w:rPr/>
        <w:t>Presidente da CE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ELIBERAÇÃO PLE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240"/>
        <w:ind w:firstLine="2880"/>
        <w:jc w:val="both"/>
        <w:rPr/>
      </w:pPr>
      <w:r>
        <w:rPr>
          <w:rFonts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“Carlos Pasquale”, em 05 de mai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</w:rPr>
        <w:t>BERNARDETE ANGELINA GATTI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/>
      </w:pPr>
      <w:r>
        <w:rPr>
          <w:rFonts w:ascii="Arial" w:hAnsi="Arial"/>
        </w:rPr>
        <w:t>Publicado no DOE em 07/05/99                                                                Seção I                                                                Página 07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Document.8" ShapeID="ole_rId1" DrawAspect="Content" ObjectID="_165974939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º                                                                                                      PARECER CEE Nº 18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140"/>
    </w:pPr>
    <w:rPr>
      <w:rFonts w:ascii="Arial" w:hAnsi="Arial"/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2835"/>
      <w:jc w:val="both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Goudy Old Style ATT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Goudy Old Style ATT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Goudy Old Style ATT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left="3119" w:hanging="3119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0</Characters>
  <CharactersWithSpaces>314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38:00Z</dcterms:created>
  <dc:creator>DIRETORIA</dc:creator>
  <dc:description/>
  <dc:language>en-US</dc:language>
  <cp:lastModifiedBy/>
  <cp:lastPrinted>1999-05-06T11:52:00Z</cp:lastPrinted>
  <dcterms:modified xsi:type="dcterms:W3CDTF">1999-05-07T12:12:00Z</dcterms:modified>
  <cp:revision>12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