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SBC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0027/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Utchuk Caldeira de Oliv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 107/2016                                CEB                           Aprovado em 23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Recurso, protocolado neste Conselho em 25-02-16, contra a retenção do aluno Lucas Utchuk Caldeira de Oliveira, no 6º ano do Ensino Fundamental, em 2015, no Colégio Ábaco, jurisdicionado à DER São Bernardo do Camp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não conseguiu totalizar vinte e quatro pontos, estabelecidos em artigo do Regimento Escolar, para promoção em dois componentes curriculares: Língua Portuguesa e Matemática (fls. 34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993"/>
        <w:gridCol w:w="850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est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est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es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F.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prazos estabelecidos pela Deliberação CEE Nº 120/13, para a tramitação do expediente, foram respeitados e cumpr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i, em extenso arrazoado às fls.11, alega como “fato novo” a utilização, por parte da escola, do sistema de avaliação e retenção do Regimento Escolar alterado e autorizado pela Diretoria de Ensino em março de 2015. Entende que as alterações do citado RE só poderiam entrar em vigor em 2016 e para tanto embasa seu argumento em documentos de outras DERs como São José dos Campos e Capivari, em normas do CEE do Paraná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ai menciona, ainda, que a retenção teria se dado como punição pelo comportamento inadequado do aluno e que a escola não ofereceu oportunidades de recuperação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§ 9º artigo 26 do RE, anterior, previa que ”</w:t>
      </w:r>
      <w:r>
        <w:rPr>
          <w:rFonts w:cs="Arial" w:ascii="Arial" w:hAnsi="Arial"/>
          <w:i/>
          <w:sz w:val="20"/>
          <w:szCs w:val="20"/>
        </w:rPr>
        <w:t>ao término do ano letivo o aluno deverá ter totalizado dezoito pontos, que será o resultado da soma dos pontos atribuídos nos três trimestres letivos</w:t>
      </w:r>
      <w:r>
        <w:rPr>
          <w:rFonts w:cs="Arial" w:ascii="Arial" w:hAnsi="Arial"/>
          <w:sz w:val="20"/>
          <w:szCs w:val="20"/>
        </w:rPr>
        <w:t>...”. Já o § 9º do art. 26 do atual RE. estabelece que “</w:t>
      </w:r>
      <w:r>
        <w:rPr>
          <w:rFonts w:cs="Arial" w:ascii="Arial" w:hAnsi="Arial"/>
          <w:i/>
          <w:sz w:val="20"/>
          <w:szCs w:val="20"/>
        </w:rPr>
        <w:t>ao término do ano letivo o aluno deverá ter totalizado vinte e quatro pontos, que será o resultado da soma dos pontos atribuídos no primeiro e segundo trimestre letivo mais o terceiro trimestre letivo, atribuindo a este último o dobro do seu valor</w:t>
      </w:r>
      <w:r>
        <w:rPr>
          <w:rFonts w:cs="Arial" w:ascii="Arial" w:hAnsi="Arial"/>
          <w:sz w:val="20"/>
          <w:szCs w:val="20"/>
        </w:rPr>
        <w:t>”. (Observe-se que o aluno não obteve a pontuação necessária para aprovação, seja do ponto de vista do Regimento anterior como do atual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eu Relatório, a Supervisão de Ensino, corroborada pela documentação encaminhada pela Instituição de Ensino (às fls. 31 da pasta anexa), expõe que (fls. 04)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Não ocorreu descumprimento das normas gerais da educação nacional e do sistema de ensino do estado de São Paul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Não ocorreu o descumprimento das normas regimentais expressas no Regimento Escolar do Colégio Ábaco, especialmente as que se referem à avaliação, promoção, recuperação e retenção, todas devidamente aprovadas e publicadas em tempo hábil em relação aos procedimentos escolares desenvolvidos na unidade escolar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O Regimento teve alterações introduzidas por Portaria da DESBC aprovada e publicada no Diário Oficial (...) de 20 de março de 2015, página 22, Seção I, cujo artigo 4º dispõe sobre a vigência a partir do início do ano letivo de 2015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</w:t>
      </w:r>
      <w:r>
        <w:rPr>
          <w:rFonts w:cs="Arial" w:ascii="Arial" w:hAnsi="Arial"/>
          <w:i/>
          <w:sz w:val="20"/>
          <w:szCs w:val="20"/>
        </w:rPr>
        <w:t>Não há indícios da ocorrência de atitudes irregulares e discriminatórias contra o alu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e citar que a Deliberação CEE Nº 10/97 e a Indicação CEE Nº 13/97, que regulamentaram a adequação dos Regimentos Escolares à Lei Federal Nº 9394/96, explicitaram que os regimentos vigoram a partir da data do seu protocolo, exceto naquilo que colidirem com os dispositivos expressos na LDB e nas normas do Conselho Estadual de Educa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Lucas Utchuk Caldeira de Oliveira, no 6º Ano do Ensino Fundamental, em 2015, no Colégio Ábaco, jurisdicionado à DER São Bernardo do Campo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2</w:t>
      </w:r>
      <w:r>
        <w:rPr>
          <w:rFonts w:cs="Arial" w:ascii="Arial" w:hAnsi="Arial"/>
          <w:sz w:val="20"/>
          <w:szCs w:val="20"/>
        </w:rPr>
        <w:t xml:space="preserve"> Informe-se,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 responsável pelo aluno, ao Colégio Ábaco, à DER São Bernardo do Camp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març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Luís Carlos de Menezes, Nilton José Hirota da Silva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3 de março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4"/>
          <w:szCs w:val="22"/>
          <w:lang w:eastAsia="en-US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0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7/16  –  Publicado no DOE em 31/3/2016    -  Seção I  -  Páginas 33/34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38:00Z</dcterms:created>
  <dc:creator>N.Cruz</dc:creator>
  <dc:description/>
  <cp:keywords/>
  <dc:language>en-US</dc:language>
  <cp:lastModifiedBy>Marilice Tavares</cp:lastModifiedBy>
  <cp:lastPrinted>2016-03-23T12:09:00Z</cp:lastPrinted>
  <dcterms:modified xsi:type="dcterms:W3CDTF">2016-03-31T12:23:00Z</dcterms:modified>
  <cp:revision>12</cp:revision>
  <dc:subject/>
  <dc:title/>
</cp:coreProperties>
</file>