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/2006 – Reautuado em 24/03/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nicipal de Ensino Superior de Ass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Direi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Hubert Alqué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28/2015                             CES “D”                            Aprovado em 30/09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7/10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Diretor do Instituto Municipal de Ensino Superior de Assis encaminha a este Conselho, pelo Ofício nº 11/2015, protocolado em 24 de abril de 2015, pedido de Renovação do Reconhecimento do Curso de Bacharelado em Direito, nos termos da Deliberação CEE nº 99/2010 – fls. 39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ara elaboração de Relatório circunstanciado sobre o Curso, foram designados os Profs. Drs. George Augusto Niaradi e Lucas de Souza Lehfeld, conforme Portaria CEE-GP n° 258, de 24-6-2015 (fls. 405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, que dispõe sobre a Renovação do Reconhecimento e Reconhecimento de cursos oferecidos por Instituições de Ensino Superior e nos dados do Relatório Síntese, passamos à análise dos aut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novação de Reconhecimen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arecer CEE nº 104/2010 e Portaria CEE/GP nº 80/2010, publicada no DOE em 30/03/2010, pelo prazo de 5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Na Sessão do dia 24 de novembro de 2010, a Câmara de Educação Superior tomou conhecimento da alteração curricular do Curso de Bacharelado em Direito, nos termos da Deliberação CEE nº 29/03 – fls. 38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Gerson José Beneli, Mestre em Direito pela Universidade de Marília e ocupa o cargo de Coordenado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649595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orários de Funcionamento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iurno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s 7h50min às 11h 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noturno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 das 19h20min  às 22h55min  de 2ª a 6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uração da hora/aula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 minut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arga horária total do Curso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703 hor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úmero de vagas oferecidas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Manhã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00 vagas 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otur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100 vagas por a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mpo para integralização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ínim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: 10 semestres ( 5 anos) 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áximo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18 semestres (9 ano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75pt;mso-wrap-distance-left:7.05pt;mso-wrap-distance-right:7.05pt;mso-wrap-distance-top:0pt;mso-wrap-distance-bottom:0pt;margin-top:5.8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954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</w:rPr>
                              <w:t>Horários de Funcionamento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iurno 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s 7h50min às 11h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oturno 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das 19h20min  às 22h55min  de 2ª a 6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uração da hora/aula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 minut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rga horária total do Curso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703 hor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úmero de vagas oferecidas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anhã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00 vagas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turn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100 vagas por a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mpo para integralização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ínim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10 semestres ( 5 anos)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áximo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18 semestres (9 ano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7"/>
        <w:gridCol w:w="1984"/>
        <w:gridCol w:w="2244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stal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exact" w:line="240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  <w:t>Salas de 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alun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°</w:t>
            </w:r>
            <w:r>
              <w:rPr>
                <w:rFonts w:cs="Arial" w:ascii="Arial" w:hAnsi="Arial"/>
                <w:sz w:val="18"/>
                <w:szCs w:val="18"/>
              </w:rPr>
              <w:t>ano – turma 1 diurno/noturno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alun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°</w:t>
            </w:r>
            <w:r>
              <w:rPr>
                <w:rFonts w:cs="Arial" w:ascii="Arial" w:hAnsi="Arial"/>
                <w:sz w:val="18"/>
                <w:szCs w:val="18"/>
              </w:rPr>
              <w:t>ano – turma 2 diurno/noturno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alun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°</w:t>
            </w:r>
            <w:r>
              <w:rPr>
                <w:rFonts w:cs="Arial" w:ascii="Arial" w:hAnsi="Arial"/>
                <w:sz w:val="18"/>
                <w:szCs w:val="18"/>
              </w:rPr>
              <w:t>ano diurno/noturno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alun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°</w:t>
            </w:r>
            <w:r>
              <w:rPr>
                <w:rFonts w:cs="Arial" w:ascii="Arial" w:hAnsi="Arial"/>
                <w:sz w:val="18"/>
                <w:szCs w:val="18"/>
              </w:rPr>
              <w:t>ano diurno/noturno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alun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°</w:t>
            </w:r>
            <w:r>
              <w:rPr>
                <w:rFonts w:cs="Arial" w:ascii="Arial" w:hAnsi="Arial"/>
                <w:sz w:val="18"/>
                <w:szCs w:val="18"/>
              </w:rPr>
              <w:t>ano diurno/noturno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alun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°</w:t>
            </w:r>
            <w:r>
              <w:rPr>
                <w:rFonts w:cs="Arial" w:ascii="Arial" w:hAnsi="Arial"/>
                <w:sz w:val="18"/>
                <w:szCs w:val="18"/>
              </w:rPr>
              <w:t>ano diurno/noturno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Audiência e Prática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alun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 e 5º an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urno/noturno 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exact" w:line="240" w:before="0" w:after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BR"/>
              </w:rPr>
              <w:t>Núcleo de Prática Jurídica e Monografia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, 4º e 5º an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urno/noturno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 de Informática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alunos cad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ao 5º ano</w:t>
            </w:r>
          </w:p>
        </w:tc>
      </w:tr>
    </w:tbl>
    <w:p>
      <w:pPr>
        <w:pStyle w:val="Corpodetexto2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tende aos demais cursos da Instituição.</w:t>
      </w:r>
    </w:p>
    <w:p>
      <w:pPr>
        <w:pStyle w:val="Normal"/>
        <w:ind w:firstLine="142"/>
        <w:jc w:val="center"/>
        <w:rPr/>
      </w:pPr>
      <w:r>
        <w:rPr/>
        <w:t>Biblioteca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4273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tal de livros para o Curso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530 Títulos  -  8663 Volumes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s de conclusão de curso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 até 2009, a partir de 2009 disponível onlin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io na </w:t>
      </w:r>
      <w:r>
        <w:rPr>
          <w:rFonts w:cs="Arial" w:ascii="Arial" w:hAnsi="Arial"/>
          <w:i/>
          <w:sz w:val="20"/>
          <w:szCs w:val="20"/>
        </w:rPr>
        <w:t>web</w:t>
      </w:r>
      <w:r>
        <w:rPr>
          <w:rFonts w:cs="Arial" w:ascii="Arial" w:hAnsi="Arial"/>
          <w:sz w:val="20"/>
          <w:szCs w:val="20"/>
        </w:rPr>
        <w:t>: http://fema.edu.br/index.php/instituicao-biblioteca.htm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rpo Docent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lação Nomina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86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 Acadêmic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me de Trabalho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ne Silvério de Pa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specialis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tegral sem DE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Ricardo Fraca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BR"/>
              </w:rPr>
              <w:t>Mestr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BR"/>
              </w:rPr>
              <w:t>Parcial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áudio José Palma Sanchez</w:t>
            </w:r>
            <w:r>
              <w:rPr>
                <w:rStyle w:val="Texto1"/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str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arcial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son Fernando Pícolo de Oliveira</w:t>
            </w:r>
            <w:r>
              <w:rPr>
                <w:rStyle w:val="Texto1"/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str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tegral sem DE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Augusto Vella Gonçalves</w:t>
            </w:r>
            <w:r>
              <w:rPr>
                <w:rStyle w:val="Texto1"/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str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tegral com DE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zete Mello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outor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tegral com DE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o Pinha Alonso</w:t>
            </w:r>
            <w:r>
              <w:rPr>
                <w:rStyle w:val="Texto1"/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specialis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arcial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A. S. de Sá Jun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str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tegral sem DE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rson José Beneli</w:t>
            </w:r>
            <w:r>
              <w:rPr>
                <w:rStyle w:val="Texto1"/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str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tegral com DE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sele Spera Máx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specialis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arcial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ualdo Eduardo de A. Jun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outo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arcial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Henrique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str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tegral com DE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ise Antunes Dias de Almei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str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arcial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rdo de Gên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str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tegral sem DE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ia Maria Turra Basse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str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orista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o Tertuliano da Silva</w:t>
            </w:r>
            <w:r>
              <w:rPr>
                <w:rFonts w:cs="Arial" w:ascii="Arial" w:hAnsi="Arial"/>
                <w:color w:val="326C99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nd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orista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Antonio Ramalho Zano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str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tegral sem DE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cia Valéria Seródio Carb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outor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tegral sem DE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ngélica Lacerda Mar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str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tegral sem DE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ício Dorácio Men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specialis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orista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ynaldo Campanatti Pe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outo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tegral sem DE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ens Galdino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outo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tegral com DE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rgio Augusto Frede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str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arci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Classificação da titulação segundo a Deliberação CEE nº 55/2006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418"/>
        <w:gridCol w:w="212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Titul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specialis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1,7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s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2,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out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6,0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clear" w:pos="708"/>
                <w:tab w:val="right" w:pos="2852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100,00</w:t>
            </w:r>
          </w:p>
        </w:tc>
      </w:tr>
    </w:tbl>
    <w:p>
      <w:pPr>
        <w:pStyle w:val="TextBodyIndent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76" w:before="0" w:after="200"/>
        <w:ind w:firstLine="709"/>
        <w:rPr/>
      </w:pPr>
      <w:r>
        <w:rPr>
          <w:rFonts w:cs="Arial"/>
          <w:sz w:val="20"/>
        </w:rPr>
        <w:t xml:space="preserve">O corpo docente atende à Deliberação CEE nº 55/2006, que </w:t>
      </w:r>
      <w:r>
        <w:rPr>
          <w:rFonts w:cs="Arial"/>
          <w:i/>
          <w:sz w:val="20"/>
        </w:rPr>
        <w:t>fixa normas para a admissão de docentes para o magistério em cursos superiores de bacharelado e licenciatura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Corpo técnico disponível para o C</w:t>
      </w:r>
      <w:r>
        <w:rPr/>
        <w:t>urso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1171"/>
        <w:gridCol w:w="1560"/>
        <w:gridCol w:w="1559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Tipo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Quantidade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rofess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funcion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estagiários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aboratório de Informátic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8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úcleo de Prática Jurídica e Monograf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ibliotec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8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ção de Aluno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2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ção Docen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tor de Cópia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3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cretaria do IMES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upervisão Acadêmic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>Demanda do Curso nos últimos processos seletivos desde o último R</w:t>
      </w:r>
      <w:r>
        <w:rPr/>
        <w:t>econhecimento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3"/>
        <w:gridCol w:w="708"/>
        <w:gridCol w:w="897"/>
        <w:gridCol w:w="897"/>
        <w:gridCol w:w="897"/>
        <w:gridCol w:w="897"/>
        <w:gridCol w:w="948"/>
        <w:gridCol w:w="709"/>
        <w:gridCol w:w="851"/>
      </w:tblGrid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eríodo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Vagas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andidatos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elação Candidato/Vaga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anh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Tard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oit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anh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Tard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oit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anh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Tar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oite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,2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,14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,72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,0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,28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Demonstrativo de alunos matriculados e formados no Curso desde o último Reconhecimento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3"/>
        <w:gridCol w:w="673"/>
        <w:gridCol w:w="716"/>
        <w:gridCol w:w="855"/>
        <w:gridCol w:w="753"/>
        <w:gridCol w:w="716"/>
        <w:gridCol w:w="823"/>
        <w:gridCol w:w="709"/>
        <w:gridCol w:w="708"/>
        <w:gridCol w:w="851"/>
        <w:gridCol w:w="709"/>
        <w:gridCol w:w="850"/>
      </w:tblGrid>
      <w:tr>
        <w:trPr>
          <w:trHeight w:val="2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  <w:p>
            <w:pPr>
              <w:pStyle w:val="Normal"/>
              <w:spacing w:lineRule="exact" w:line="240" w:before="0" w:after="0"/>
              <w:ind w:left="-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/Ano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ressos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360" w:firstLine="2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360" w:right="-5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360" w:right="-177" w:firstLine="2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25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2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1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360" w:firstLine="2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360" w:firstLine="2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360" w:firstLine="2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567" w:firstLine="207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475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75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1319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48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1794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23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"/>
        <w:spacing w:lineRule="atLeast" w:line="20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Heading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tLeast" w:line="200"/>
        <w:rPr/>
      </w:pPr>
      <w:r>
        <w:rPr>
          <w:sz w:val="22"/>
          <w:szCs w:val="22"/>
        </w:rPr>
        <w:t>Matriz Curricular</w:t>
      </w:r>
      <w:r>
        <w:rPr>
          <w:sz w:val="20"/>
          <w:szCs w:val="20"/>
        </w:rPr>
        <w:t xml:space="preserve"> - </w:t>
      </w:r>
      <w:r>
        <w:rPr>
          <w:b w:val="false"/>
          <w:sz w:val="20"/>
          <w:szCs w:val="20"/>
        </w:rPr>
        <w:t>para os ingressantes a partir de 2011</w:t>
      </w:r>
    </w:p>
    <w:p>
      <w:pPr>
        <w:pStyle w:val="Heading"/>
        <w:spacing w:lineRule="atLeast" w: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349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47"/>
        <w:gridCol w:w="2071"/>
        <w:gridCol w:w="262"/>
        <w:gridCol w:w="304"/>
        <w:gridCol w:w="96"/>
        <w:gridCol w:w="399"/>
        <w:gridCol w:w="72"/>
        <w:gridCol w:w="329"/>
        <w:gridCol w:w="96"/>
        <w:gridCol w:w="302"/>
        <w:gridCol w:w="270"/>
        <w:gridCol w:w="137"/>
        <w:gridCol w:w="288"/>
        <w:gridCol w:w="110"/>
        <w:gridCol w:w="403"/>
        <w:gridCol w:w="54"/>
        <w:gridCol w:w="344"/>
        <w:gridCol w:w="82"/>
        <w:gridCol w:w="316"/>
        <w:gridCol w:w="251"/>
        <w:gridCol w:w="157"/>
        <w:gridCol w:w="268"/>
        <w:gridCol w:w="567"/>
        <w:gridCol w:w="709"/>
      </w:tblGrid>
      <w:tr>
        <w:trPr>
          <w:trHeight w:val="23" w:hRule="atLeast"/>
          <w:cantSplit w:val="true"/>
        </w:trPr>
        <w:tc>
          <w:tcPr>
            <w:tcW w:w="4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Resultantes do Currículo Mínimo</w:t>
            </w:r>
          </w:p>
        </w:tc>
        <w:tc>
          <w:tcPr>
            <w:tcW w:w="5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ga Horária Semanal e Anual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Carga Horária</w:t>
            </w:r>
          </w:p>
        </w:tc>
      </w:tr>
      <w:tr>
        <w:trPr>
          <w:trHeight w:val="23" w:hRule="atLeast"/>
          <w:cantSplit w:val="true"/>
        </w:trPr>
        <w:tc>
          <w:tcPr>
            <w:tcW w:w="4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ª Série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ª Série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ª Série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ª Séri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ª Séri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u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u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ua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u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u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- Matérias Fundamentais do currículo mínimo</w:t>
            </w:r>
          </w:p>
        </w:tc>
      </w:tr>
      <w:tr>
        <w:trPr>
          <w:trHeight w:val="23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ntrodução ao Estudo do Direito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1. Introdução ao Estudo do Direito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23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Filosofia (Geral e Jurídica; Ética Geral e Profissional)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 Filosofia e Antropologia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23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 Filosofia do Direito e Ética Jurídica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23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ociologia (Geral e Jurídica)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 Sociologia Geral e do Direito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23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Economi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 Economia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23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Ciência Política (Teoria Geral do Estado)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 Teoria Geral do Estado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23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 Ciência Política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23" w:hRule="atLeast"/>
          <w:cantSplit w:val="true"/>
        </w:trPr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Sub</w:t>
            </w: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</w:t>
            </w:r>
          </w:p>
        </w:tc>
      </w:tr>
      <w:tr>
        <w:trPr>
          <w:trHeight w:val="23" w:hRule="atLeast"/>
          <w:cantSplit w:val="true"/>
        </w:trPr>
        <w:tc>
          <w:tcPr>
            <w:tcW w:w="10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- Matérias profissionalizantes do currículo mínimo</w:t>
            </w:r>
          </w:p>
        </w:tc>
      </w:tr>
      <w:tr>
        <w:trPr>
          <w:trHeight w:val="23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Direito Constitucional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II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</w:tr>
      <w:tr>
        <w:trPr>
          <w:trHeight w:val="23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ireito Civil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II-III-IV-V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</w:tr>
      <w:tr>
        <w:trPr>
          <w:trHeight w:val="23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Direito Administrativo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II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</w:tr>
      <w:tr>
        <w:trPr>
          <w:trHeight w:val="23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Direito Financeiro e Tributário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II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</w:tr>
      <w:tr>
        <w:trPr>
          <w:trHeight w:val="23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Direito Penal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II-III-IV-V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</w:tr>
      <w:tr>
        <w:trPr>
          <w:trHeight w:val="23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Direito Processual Civil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II-III-IV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</w:tr>
      <w:tr>
        <w:trPr>
          <w:trHeight w:val="23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Direito Processual Penal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II-III-IV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</w:tr>
      <w:tr>
        <w:trPr>
          <w:trHeight w:val="23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Direito do Trabalho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II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</w:tr>
      <w:tr>
        <w:trPr>
          <w:trHeight w:val="23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Direito Empresarial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II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</w:tr>
      <w:tr>
        <w:trPr>
          <w:trHeight w:val="23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Direito Internacional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23" w:hRule="atLeast"/>
          <w:cantSplit w:val="true"/>
        </w:trPr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42</w:t>
            </w:r>
          </w:p>
        </w:tc>
      </w:tr>
      <w:tr>
        <w:trPr>
          <w:trHeight w:val="23" w:hRule="atLeast"/>
          <w:cantSplit w:val="true"/>
        </w:trPr>
        <w:tc>
          <w:tcPr>
            <w:tcW w:w="10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I -  Matérias complementares </w:t>
            </w:r>
          </w:p>
        </w:tc>
      </w:tr>
      <w:tr>
        <w:trPr>
          <w:trHeight w:val="23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Teoria Geral do Processo 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23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ireito Ambiental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23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Direito do Consumidor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23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Comunicação e Expressão Forense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II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</w:tr>
      <w:tr>
        <w:trPr>
          <w:trHeight w:val="23" w:hRule="atLeast"/>
          <w:cantSplit w:val="true"/>
        </w:trPr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0</w:t>
            </w:r>
          </w:p>
        </w:tc>
      </w:tr>
      <w:tr>
        <w:trPr>
          <w:trHeight w:val="23" w:hRule="atLeast"/>
          <w:cantSplit w:val="true"/>
        </w:trPr>
        <w:tc>
          <w:tcPr>
            <w:tcW w:w="10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V - Atividades de Práticas Jurídicas </w:t>
            </w:r>
          </w:p>
        </w:tc>
      </w:tr>
      <w:tr>
        <w:trPr>
          <w:trHeight w:val="23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ática do Processo Civil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II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</w:tr>
      <w:tr>
        <w:trPr>
          <w:trHeight w:val="23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rática do Processo Penal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II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</w:tr>
      <w:tr>
        <w:trPr>
          <w:trHeight w:val="23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Prática do Processo Trabalhista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23" w:hRule="atLeast"/>
          <w:cantSplit w:val="true"/>
        </w:trPr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0</w:t>
            </w:r>
          </w:p>
        </w:tc>
      </w:tr>
      <w:tr>
        <w:trPr>
          <w:trHeight w:val="23" w:hRule="atLeast"/>
          <w:cantSplit w:val="true"/>
        </w:trPr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- Atividades Complementares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</w:tr>
      <w:tr>
        <w:trPr>
          <w:trHeight w:val="23" w:hRule="atLeast"/>
          <w:cantSplit w:val="true"/>
        </w:trPr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a Carga Horária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996</w:t>
            </w:r>
          </w:p>
        </w:tc>
      </w:tr>
      <w:tr>
        <w:trPr>
          <w:trHeight w:val="23" w:hRule="atLeast"/>
          <w:cantSplit w:val="true"/>
        </w:trPr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 - Monografia de Conclusão do Curso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</w:t>
            </w:r>
          </w:p>
        </w:tc>
      </w:tr>
      <w:tr>
        <w:trPr>
          <w:trHeight w:val="23" w:hRule="atLeast"/>
          <w:cantSplit w:val="true"/>
        </w:trPr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– Estágio Supervisionado – Atividades Práticas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eral (horas  50 minutos)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444</w:t>
            </w:r>
          </w:p>
        </w:tc>
      </w:tr>
      <w:tr>
        <w:trPr>
          <w:trHeight w:val="23" w:hRule="atLeast"/>
          <w:cantSplit w:val="true"/>
        </w:trPr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eral em Horas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70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estrutura curricular do Curso de Direito atende à: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olução CNE/CES nº 2/2007, que dispõe sobre a carga horária, prevendo um mínimo de 3.700 horas para o Curso de Direito;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olução CNE/CES nº 3/2007, que dispõe sobre o conceito de hora-aula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Da Comissão de Especialista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 fls. 407 a 421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</w:rPr>
        <w:t>A Comissão de Especialistas, após visita à Instituição e reunião com o corpo diretivo, docentes, discentes e funcionários, concluiram pela Renovação do Reconhecimento do Curso de Direito, com recomendações, visando a melhoria do Curso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eastAsia="pt-BR"/>
        </w:rPr>
        <w:t xml:space="preserve">- </w:t>
      </w:r>
      <w:r>
        <w:rPr>
          <w:rFonts w:cs="Arial" w:ascii="Arial" w:hAnsi="Arial"/>
          <w:i/>
          <w:color w:val="000000"/>
          <w:sz w:val="20"/>
          <w:szCs w:val="20"/>
          <w:lang w:eastAsia="pt-BR"/>
        </w:rPr>
        <w:t xml:space="preserve">quanto ao PPC, estabelecer uma flexibilização na matriz curricular com a possibilidade de disciplinas optativas e adequadas às mudanças do Curso, bem como das exigências de mercado (Exemplo: disciplinas sobre o ECA e Direitos Humanos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eastAsia="pt-BR"/>
        </w:rPr>
        <w:t xml:space="preserve">- fomentar os convênios do NPJ, no intuito de promover mais oportunidades de estágio nas dependências da IES, sob supervisão dos docentes e advogados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eastAsia="pt-BR"/>
        </w:rPr>
        <w:t xml:space="preserve">- realocar as obras já desatualizadas da biblioteca (p. ex., criando um local para obras raras), possibilitando ao aluno o acesso às mais recentes. Ademais, estabelecer local para estudo individualizado ao aluno na Biblioteca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pt-BR"/>
        </w:rPr>
      </w:pPr>
      <w:r>
        <w:rPr>
          <w:rFonts w:cs="Arial" w:ascii="Arial" w:hAnsi="Arial"/>
          <w:i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, com fundamento na Deliberação CEE nº 99/2010, o pedido de Renovação do Reconhecimento do Curso de Bacharelado em Direito, do Instituto Municipal de Ensino Superior de Assis, pelo prazo de cinco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Convalidam-se os atos escolares praticados no período em que o Curso permaneceu sem o Reconhecimento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Recomenda-se à Instituição atenção ao Relatório da Comissão de Especialist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8 de setembro de 2015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 Hubert Alqué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Ulysses Telles Guariba Netto declarou-se impedido, nos termos do art. 36 da Deliberação CEE nº 17/73.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Presentes os Conselheiros Hubert Alquéres, Jacintho Del Vecchio Júnior, Márcio Cardim, Maria Cristina Barbosa Storópoli, Maria Elisa Ehrhardt Carbonari, Priscilla Maria Bonini Ribeiro, Roque Theophilo Júnior, Rose Neubauer e Ulysses Telles Guariba Netto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30 de setembro de 2015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7 de outu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28/15  –  Publicado no DOE em 08/10/2015    -  Seção I  -  Página 5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9/10/15, public. em 10/10/15                                        -  Seção I  -   Página 2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07/15, public. em 14/10/15                               -  Seção I  -   Página 48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36"/>
      <w:szCs w:val="36"/>
    </w:rPr>
  </w:style>
  <w:style w:type="character" w:styleId="Texto1">
    <w:name w:val="texto1"/>
    <w:qFormat/>
    <w:rPr>
      <w:color w:val="666666"/>
      <w:sz w:val="18"/>
      <w:szCs w:val="18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02:00Z</dcterms:created>
  <dc:creator>N.Cruz</dc:creator>
  <dc:description/>
  <cp:keywords/>
  <dc:language>en-US</dc:language>
  <cp:lastModifiedBy>Marilice Tavares</cp:lastModifiedBy>
  <cp:lastPrinted>2015-09-29T06:57:00Z</cp:lastPrinted>
  <dcterms:modified xsi:type="dcterms:W3CDTF">2015-10-14T10:39:00Z</dcterms:modified>
  <cp:revision>15</cp:revision>
  <dc:subject/>
  <dc:title/>
</cp:coreProperties>
</file>