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5799023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189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>:         : Wantuil Alves Martins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                 : Avaliação de Competência – Técnico de Mecânica em Metalurgia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: Cons. Joaquim Pedro Villaça de Souza  Campos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19/2007              CEB                 Aprovado em 20-6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7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tuil Alves Martins, RG nº 6 134 925 SSP/MG, residente em Guaratinguetá/São Paulo, solicita que os estudos por ele realizados, aliados à experiência profissional, sejam submetidos a processo de avaliação de competência como Técnico de Mecânica em Metalurgia, a fim de obter o diploma e registro junto ao CREA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 foram juntados aos autos: documentos pessoais de identificação; Certificado de Conclusão do Ensino Médio – CESEC – Centro Estadual de Educação Continuada “Vergílio da Motta Couto”/ MG, expedido em 21-03-2001; certificados de cursos realizados na área – CETRIL, FBTS, CETRE do Brasil, Techint, SKANKA, cópia reprográfica da Carteira Profissional atestando experiência e exercício profissiona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exact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exact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exact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.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exact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exact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 xml:space="preserve"> ”(gg. nn.)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, pós Lei Federal nº 9.394/96, cumpre destacar da Indicação CEE nº 08/2000, o seguinte dispositivo:</w:t>
      </w:r>
    </w:p>
    <w:p>
      <w:pPr>
        <w:pStyle w:val="Recuodecorpodetexto2"/>
        <w:spacing w:lineRule="exact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ainda não foi regulamentad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, que dispõe no Artigo 4º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” (gn.).</w:t>
      </w:r>
    </w:p>
    <w:p>
      <w:pPr>
        <w:pStyle w:val="BodyTextIndent2"/>
        <w:spacing w:lineRule="exact" w:line="360"/>
        <w:ind w:firstLine="2880"/>
        <w:rPr/>
      </w:pPr>
      <w:r>
        <w:rPr/>
        <w:t>Em função desses dispositivos, em casos de avaliação de competências, este Conselho tem-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Técnico de Mecânica em Metalurgi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conseqüente certificação do Interessado como Técnico de Mecânica em Metalurgia, à vista dos resultados obtidos, poderá ser feita na rede de escolas do Serviço Nacional de Aprendizagem Industrial – SENAI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 e arquivados no estabelecimento de ensino indicado, ao mesmo tempo em que esse processo deverá ser acompanhado pela supervisão de ensino do SENAI – Avenida Paulista nº 1313 – Bela Vista – CEP 01311-200 – São Paulo, à qual está afeta a Institui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-se a avaliação de competência e conseqüente certificação, à vista dos resultados obtidos, de Wantuil Alves Martins, RG nº 6.134.925 SSP/MG, como Técnico de Mecânica em Metalurgia, que poderá ser feita na rede de escolas do Serviço Nacional de Aprendizagem - SENA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 e arquivados no estabelecimento de ensino do SENAI em que forem realiz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Interessado e ao SENA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junh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Joaquim Pedro Villaça de Souza Campo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Francisco Pagliato Neto, Joaquim Pedro Villaça de Souza Campos, Leila Rentroia Iannone, Maria Aparecida de Campos Brando Santilli, Maria Teresinha Del Cistia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0 de junh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9/6/07                      Seção I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95571343" r:id="rId1"/>
      </w:object>
    </w:r>
    <w:r>
      <w:rPr>
        <w:rFonts w:cs="Arial" w:ascii="Arial" w:hAnsi="Arial"/>
        <w:sz w:val="24"/>
      </w:rPr>
      <w:t>PROCESSO CEE Nº 189/07                  PARECER CEE Nº 319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24:00Z</dcterms:created>
  <dc:creator>conselho</dc:creator>
  <dc:description/>
  <dc:language>en-US</dc:language>
  <cp:lastModifiedBy>Mari</cp:lastModifiedBy>
  <cp:lastPrinted>2007-06-20T12:23:00Z</cp:lastPrinted>
  <dcterms:modified xsi:type="dcterms:W3CDTF">2007-06-29T12:55:00Z</dcterms:modified>
  <cp:revision>14</cp:revision>
  <dc:subject/>
  <dc:title>          CONSELHO ESTADUAL DE EDUCAÇÃO</dc:title>
</cp:coreProperties>
</file>