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02128296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89/97 Proc. Ap. 2ª DE S.B.C. nº 5.181/94</w:t>
      </w:r>
    </w:p>
    <w:p>
      <w:pPr>
        <w:pStyle w:val="Heading7"/>
        <w:rPr/>
      </w:pPr>
      <w:r>
        <w:rPr/>
        <w:t>INTERESSADA</w:t>
        <w:tab/>
        <w:t xml:space="preserve">  : Centro Educacional Pirâmide, S.B. Cam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alidação de Estudos</w:t>
      </w:r>
    </w:p>
    <w:p>
      <w:pPr>
        <w:pStyle w:val="Heading7"/>
        <w:rPr/>
      </w:pPr>
      <w:r>
        <w:rPr/>
        <w:t>RELATOR</w:t>
        <w:tab/>
        <w:tab/>
        <w:t xml:space="preserve">  : Consª Raquel Volpato Serb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77/97        -       CEPG    -    Aprovado em 29-07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Comunicado ao Pleno em 30-07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documento datado de 28-10-94 (!), o Centro Educacional Pirâmide solicitou à 2ª DE de São Bernardo do Campo providências para convalidação dos atos escolares praticados nas Unidades I e II, sem a competente autorizaçã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da mudança de endereço da Unidade I, situada na Rua Cáspio nº 300, para a Av. Antártico nº 425 – Portaria de autorização publicada no DOE de 21-04-94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da ocupação de 4 salas contíguas (localizadas na Av. Índico nº 490) – Portaria de autorização publicada no DOE de 03-03-9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xpediente só foi protocolado neste Colegiado em 14-03-97, com parecer favorável das autoridades preopinantes (fls. 101 – Supervisor de Ensino; fls. 106 – COGSP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entendimento da Supervisão de Ensino aplicar-se o disposto no Parecer CEE nº 1.112/87, no caso da Unidade I, visto que o pedido de mudança de endereço foi protocolado na Delegacia de Ensino antes de sua efetivação e a escola não deixou de ser supervisionada durante o período em que funcionou sem a competente autoriz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liberação CEE nº 26/86, alterada pela Deliberação CEE nº 11/87, que disciplina os pedidos de autorização de funcionamento de estabelecimentos de ensino, estabelece, em seu artigo 12 e parágrafo único: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somente serão válidos os atos escolares praticados depois da autorização de funcionamento do estabelecimento, curso ou habilitação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arágrafo único – Serão responsabilizados, civil e criminalmente, os que descumprirem o disposto neste artigo”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que tange à mudança de endereço da Unidade I, concordamos com a apreciação do Cons. Francisco Aparecido Cordão, contida no Parecer CEE nº 1.112/87, da não necessidade de convalidação dos estudos dos alunos, no período de 08-02-93 a 20-04-94, enquanto tramitava pelos órgãos da SE o pedido de mudança de endereço, uma vez que a escola protocolou o pedido antes da efetivação da mudança e foi supervisionada por autoridade competen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à utilização de 4 salas contíguas à Unidade II, há que se convalidar os estudos realizados pelos alunos, arrolados às fls. 56 “usque” 97 do Processo CEE, conforme orienta a Indicação CEE nº 02/95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7 – séries/turmas: 5ªA, 5ªB, 6ª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8 – séries/turmas: 6ªA, 7ªA, 8ªA</w:t>
      </w:r>
    </w:p>
    <w:p>
      <w:pPr>
        <w:pStyle w:val="Normal"/>
        <w:spacing w:lineRule="auto" w:line="360"/>
        <w:ind w:left="4962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9 – séries/turmas: 2ªD,  3ªA,  3ªB,  3ªC, 4ªA, 4ªB, 7ªA, 8ªA</w:t>
      </w:r>
    </w:p>
    <w:p>
      <w:pPr>
        <w:pStyle w:val="Normal"/>
        <w:spacing w:lineRule="auto" w:line="360"/>
        <w:ind w:left="4962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0 – séries/turmas: 3ªA, 3ªB, 3ªC, 4ªB, 4ªC, 5ªA, 5ªB</w:t>
      </w:r>
    </w:p>
    <w:p>
      <w:pPr>
        <w:pStyle w:val="Normal"/>
        <w:spacing w:lineRule="auto" w:line="360"/>
        <w:ind w:left="4962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1 – séries/turmas: 2ªC, 3ªA, 3ªC, 4ªA, 4ªB, 5ªA</w:t>
      </w:r>
    </w:p>
    <w:p>
      <w:pPr>
        <w:pStyle w:val="Normal"/>
        <w:spacing w:lineRule="auto" w:line="360"/>
        <w:ind w:left="4962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2 – séries/turmas: 4ªA, 4ªB, 6ªA</w:t>
      </w:r>
    </w:p>
    <w:p>
      <w:pPr>
        <w:pStyle w:val="Normal"/>
        <w:spacing w:lineRule="auto" w:line="360"/>
        <w:ind w:left="4962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3 – séries/turmas: 1ªA, 3ªA, 4ª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a supervisão de ensino e com a direção da escola (fls. 109 – fax encaminhado em 30-06-97), a partir de 21-04-94, essas quatro salas deixaram de ser utilizadas como salas de aul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Convalidam-se, em caráter excepcional, os estudos realizados pelos alunos arrolados às fls. 56 a 97 deste Processo, os quais freqüentaram o Ensino Fundamental regular, no período de 1987 a 1993, na Unidade II do Centro Educacional Pirâmide, nas 4 classes localizadas na Av. Índico, 490, Jardim do Mar, em São Bernardo do Campo, sem a devida autorizaçã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1 de julh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Raquel Volpato Serbin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PRIMEIRO GRAU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Eliana Asche, Francisco Antonio Poli, Francisco José Carbonari, Marilena Rissutto Malvezzi, Nacim Walter Chieco, Neide Cruz e Raquel Volpato Serbi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do Primeiro Grau, em 29 de julho de 1997.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</w:rPr>
        <w:t>a) Cons</w:t>
      </w:r>
      <w:r>
        <w:rPr>
          <w:rFonts w:cs="Arial" w:ascii="Arial" w:hAnsi="Arial"/>
          <w:sz w:val="24"/>
          <w:vertAlign w:val="superscript"/>
        </w:rPr>
        <w:t xml:space="preserve">. </w:t>
      </w:r>
      <w:r>
        <w:rPr>
          <w:rFonts w:cs="Arial" w:ascii="Arial" w:hAnsi="Arial"/>
          <w:sz w:val="24"/>
        </w:rPr>
        <w:t>Nacim Walter Chieco</w:t>
      </w:r>
    </w:p>
    <w:p>
      <w:pPr>
        <w:pStyle w:val="Normal"/>
        <w:ind w:firstLine="184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Presidente da CEPG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1/08/97                  Seção I                     Página 10/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9029300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89/97          PARECER CEE Nº 377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7:02:00Z</dcterms:created>
  <dc:creator>X</dc:creator>
  <dc:description/>
  <dc:language>en-US</dc:language>
  <cp:lastModifiedBy>Sona</cp:lastModifiedBy>
  <cp:lastPrinted>2000-01-31T11:51:00Z</cp:lastPrinted>
  <dcterms:modified xsi:type="dcterms:W3CDTF">1997-01-01T18:28:00Z</dcterms:modified>
  <cp:revision>4</cp:revision>
  <dc:subject/>
  <dc:title>CONSELHO ESTADUAL DE EDUCAÇÃO</dc:title>
</cp:coreProperties>
</file>