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464905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189/99,  280/99,   494/99,  666/99,  668/99,  688/99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694/99,  702/99,  727/99,  733/99,  738/99,  740/99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781/99 e 186/04 – Reautuados em: 13 e 14 – 5 - 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ps. Procs. SE nºs: 802/04, 800/04, 801/04, 875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878/04,  833/04,  835/04,  876/04,  873/04,  874/0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834/04, 877/04, 836/04 e 837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PM DE VIRADOURO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 de “Ação de Parceria 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 - Município para Atendimento ao Ens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130/2004            CPL         Aprovado em 26-05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Viradouro, Jarinu, Campos de Jordão, Cabreúva, Altair, Buritama, Monte Aprazível, Areiópolis, Macatuba, Cajobi, Lençóis Paulista, Araçatuba, Palestina e São José dos Campos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o Grupo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Viradouro, Jarinu, Campos de Jordão, Cabreúva, Altair, Buritama, Monte Aprazível, Areiópolis, Macatuba, Cajobi, Lençóis Paulista, Araçatuba, Palestina e São José dos Campos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são apresentados, também, os valores constantes na Cláusula Quinta de cada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VIRADOUR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2.375.533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JARINU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007.749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CAMPOS DE JORDÃ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2.901.717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BREÚV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 113.236,2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501.903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ALTAI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205.868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URITAM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881.071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MONTE APRAZÍVE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089.318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AREIÓPOL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415.644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MACATU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753.721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JOB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595.722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LENÇÓIS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2.123.637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ARAÇATU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3.941.970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LESTI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 647.881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ÃO JOSÉ DOS CAMPO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1.294.911,3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mai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a) Conselheira Sonia Aparecida Romeu Alcici 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mai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mai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8/05/04                      Seção I                       Página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384316326" r:id="rId1"/>
      </w:object>
    </w:r>
    <w:r>
      <w:rPr>
        <w:rFonts w:cs="Arial" w:ascii="Arial" w:hAnsi="Arial"/>
        <w:sz w:val="22"/>
      </w:rPr>
      <w:t>PROCESSO CEE Nº 189/99 E OTS.               PARECER CEE Nº 130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56:00Z</dcterms:created>
  <dc:creator>X</dc:creator>
  <dc:description/>
  <dc:language>en-US</dc:language>
  <cp:lastModifiedBy>mari</cp:lastModifiedBy>
  <cp:lastPrinted>2004-05-18T20:02:00Z</cp:lastPrinted>
  <dcterms:modified xsi:type="dcterms:W3CDTF">2004-05-28T14:38:00Z</dcterms:modified>
  <cp:revision>36</cp:revision>
  <dc:subject/>
  <dc:title>CONSELHO ESTADUAL DE EDUCAÇÃO</dc:title>
</cp:coreProperties>
</file>