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/SUL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92/0013/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 Profª. Amélia Kerr Nogueira e EE Margarida Maria Alv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onvalidação de Estud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º. Hubert Alquére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71/2012                                CEB                      Aprovado em 18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5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rata-se de Processo aberto para convalidação de atos escolares, em virtude de aulas ministradas por Dayane Rodrigues Faustino, RG 32.638.521-6, que após apuração preliminar, descobriu-se ter apresentado histórico escolar e demais documentos falsos durante a atribuição de aulas nos colégios interessado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 informações necessárias para convalidação dos atos encontram-se, respectivamente, às fls. 86/93, tanto da EE Prof.ª Amélia Kerr Nogueira, às fls. 78/85, quanto da EE Margarida Maria Alves, para aulas de Matemática ministradas para classes do Ensino Médio regular, no período compreendido entre 27/02/2004 a 31/12/2004, em ambas as escol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á observação no Parecer da Consultoria Jurídica (CJ) a respeito da convalidação dos atos escolares (fls. 8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 o trâmite processual seguiu até o presente momento cumprindo todas as etapas. Culminando, finalmente, com a vinda dos autos para apreciação deste Colegiado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Todas as providências e documentos necessários para o deslinde do presente Processo constam nos aut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Colegiado vem desenvolvendo estudos sobre o assunto, pois neste e em outros casos semelhantes, entende-se que as atividades educacionais foram supervisionadas e coordenadas pelo órgão competente. Ademais, considerando o tempo decorrido, não há como imputar prejuízo aos alun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do assim, tendo em vista resguardar os interesses dos alunos relacionados às fls. 86/93 e 78/85 do presente, é possível convalidar, com base na </w:t>
      </w:r>
      <w:r>
        <w:rPr>
          <w:rFonts w:cs="Arial" w:ascii="Arial" w:hAnsi="Arial"/>
          <w:b/>
          <w:sz w:val="20"/>
          <w:szCs w:val="20"/>
        </w:rPr>
        <w:t>Deliberação CEE nº 18/86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Indicação 02/95</w:t>
      </w:r>
      <w:r>
        <w:rPr>
          <w:rFonts w:cs="Arial" w:ascii="Arial" w:hAnsi="Arial"/>
          <w:sz w:val="20"/>
          <w:szCs w:val="20"/>
        </w:rPr>
        <w:t>, seus estudos nos períodos compreendidos entre 27/02/2004 a 31/12/2004, nas EE Prof.ª Amélia Kerr Nogueira e EE Margarida Maria Alve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im de resguardar os interesses dos alunos, somos pela convalidação dos atos escolares a que se refere o presente Processo, com base na </w:t>
      </w:r>
      <w:r>
        <w:rPr>
          <w:rFonts w:cs="Arial" w:ascii="Arial" w:hAnsi="Arial"/>
          <w:b/>
          <w:sz w:val="20"/>
          <w:szCs w:val="20"/>
        </w:rPr>
        <w:t>Deliberação CEE nº 18/86 e Indicação 02/9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8 de abril de 2012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) Consº. Hubert Alqué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la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Recuodecorpodetexto2"/>
        <w:spacing w:lineRule="auto" w:line="36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283" w:firstLine="426"/>
        <w:jc w:val="both"/>
        <w:rPr/>
      </w:pPr>
      <w:r>
        <w:rPr>
          <w:rFonts w:cs="Arial" w:ascii="Arial" w:hAnsi="Arial"/>
          <w:sz w:val="20"/>
          <w:szCs w:val="20"/>
        </w:rPr>
        <w:t>Presentes os Conselheiros: Maria Lucia Franco Montoro Jens, Mauro de Salles Aguiar, Sergio Tiezzi Júnior, Severiano Garcia Neto, Suzana Guimarães Trípoli e Walter Vicioni Gonçalves.</w:t>
      </w:r>
    </w:p>
    <w:p>
      <w:pPr>
        <w:pStyle w:val="P3"/>
        <w:spacing w:lineRule="auto" w:line="360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18 de abril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lang w:eastAsia="pt-BR"/>
        </w:rPr>
      </w:pPr>
      <w:r>
        <w:rPr>
          <w:rFonts w:cs="Arial" w:ascii="Arial" w:hAnsi="Arial"/>
          <w:b/>
          <w:bCs/>
          <w:i/>
          <w:iCs/>
        </w:rPr>
        <w:t>Consº. Mauro de Salles Aguiar</w:t>
      </w:r>
    </w:p>
    <w:p>
      <w:pPr>
        <w:pStyle w:val="Heading1"/>
        <w:rPr/>
      </w:pPr>
      <w:r>
        <w:rPr>
          <w:rFonts w:cs="Arial"/>
          <w:sz w:val="22"/>
          <w:szCs w:val="22"/>
        </w:rPr>
        <w:t>Vice-Presidente no exercício da Presidência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0"/>
        </w:rPr>
      </w:pPr>
      <w:r>
        <w:rPr>
          <w:rFonts w:cs="Arial" w:ascii="Arial" w:hAnsi="Arial"/>
          <w:bCs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71/12 – Publicado no DOE em 26/04/2012  -  Seção I  -  Páginas 73/74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-57" w:hanging="0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29:00Z</dcterms:created>
  <dc:creator>N.Cruz</dc:creator>
  <dc:description/>
  <cp:keywords/>
  <dc:language>en-US</dc:language>
  <cp:lastModifiedBy>marilice.tavares</cp:lastModifiedBy>
  <cp:lastPrinted>2012-03-16T14:18:00Z</cp:lastPrinted>
  <dcterms:modified xsi:type="dcterms:W3CDTF">2012-04-26T11:45:00Z</dcterms:modified>
  <cp:revision>8</cp:revision>
  <dc:subject/>
  <dc:title/>
</cp:coreProperties>
</file>