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36854363" r:id="rId2"/>
        </w:object>
      </w:r>
      <w:r>
        <w:rPr>
          <w:sz w:val="26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º   : 19/04</w:t>
      </w:r>
    </w:p>
    <w:p>
      <w:pPr>
        <w:pStyle w:val="Heading7"/>
        <w:rPr/>
      </w:pPr>
      <w:r>
        <w:rPr/>
        <w:t>INTERESSADA</w:t>
        <w:tab/>
        <w:t xml:space="preserve"> </w:t>
        <w:tab/>
        <w:tab/>
        <w:t xml:space="preserve">   : Secretaria de Educação e Cultura de Francisco Morat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 xml:space="preserve">       : Consulta sobre Maria Selma Roberto exercer o  magis-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ério no ensino fundamental</w:t>
      </w:r>
    </w:p>
    <w:p>
      <w:pPr>
        <w:pStyle w:val="Heading7"/>
        <w:rPr/>
      </w:pPr>
      <w:r>
        <w:rPr/>
        <w:t>RELATOR</w:t>
        <w:tab/>
        <w:t xml:space="preserve"> </w:t>
        <w:tab/>
        <w:tab/>
        <w:tab/>
        <w:tab/>
        <w:t xml:space="preserve">   : Cons. Francisco José Carbonari</w:t>
      </w:r>
    </w:p>
    <w:p>
      <w:pPr>
        <w:pStyle w:val="Heading7"/>
        <w:rPr/>
      </w:pPr>
      <w:r>
        <w:rPr/>
        <w:t>PARECER CEE Nº       : 52/2004                   CP           Aprovado em 24-03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1 A Senhora Superintendente de Educação e Cultura do Município de Francisco Morato solicita parecer, a este Conselho, sobre exigências para o exercício do “Magistério de 1ª a 4ª série do Ensino Fundamental”, especificamente, com respeito à Professora Maria Selma Roberto, nomeada em caráter permanente, através de concurso público de Provas e Títulos, para exercer o cargo de Professor Titular de Educação Básica, na Escola Municipal de Ensino Fundamental ‘Parque Cento e Vinte II’, naquele município. Acrescenta que a interessada tomou posse e assumiu o exercício em 03/02/2003, em classe da 4ª série. Diz o ofício que a análise preliminar dos documentos pessoais, feita pela Administração Municipal, “inadvertidamente”, considerou a Professora em condições legais para as referidas atribuições mas, após análise mais detalhada e rigorosa, ficou em dúvida quanto ao cumprimento das exigências leg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os ao ofício documentos referentes ao quadro do Magistério Público Municipal respectivo e documentos pessoais da Profess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edital de abertura do concurso público, assinado pelo Prefeito em 19/07/2002, quanto a “requisitos básicos”, menciona três condições possíveis: formação em curso superior de Pedagogia, com licenciatura plena e habilitações para docência na Educação Infantil e nas quatro primeiras séries, ou Curso Normal Superior, com as referidas habilitações, ou “ainda, com formação mínima, obtida em nível médio, na modalidade Normal, com as referidas habilitações”.</w:t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2 APRECIAÇÃO</w:t>
      </w:r>
    </w:p>
    <w:p>
      <w:pPr>
        <w:pStyle w:val="Heading9"/>
        <w:tabs>
          <w:tab w:val="clear" w:pos="288"/>
          <w:tab w:val="left" w:pos="567" w:leader="none"/>
        </w:tabs>
        <w:spacing w:lineRule="auto" w:line="360" w:before="0" w:after="0"/>
        <w:ind w:firstLine="2880"/>
        <w:jc w:val="both"/>
        <w:rPr>
          <w:sz w:val="24"/>
        </w:rPr>
      </w:pPr>
      <w:r>
        <w:rPr>
          <w:sz w:val="24"/>
        </w:rPr>
        <w:t xml:space="preserve">Preliminarmente é necessário esclarecer que não cabe a este Conselho manifestar-se sobre as questões referentes às atribuições próprias do município, como as normas que regeram o Concurso Público, expressas no Edital, sua validade e eventuais conseqüências, atribuições estas da Prefeitura Municipal de Francisco Morato, a ser exercida à luz da legislação vigente. </w:t>
      </w:r>
    </w:p>
    <w:p>
      <w:pPr>
        <w:pStyle w:val="Heading9"/>
        <w:tabs>
          <w:tab w:val="clear" w:pos="288"/>
          <w:tab w:val="left" w:pos="567" w:leader="none"/>
        </w:tabs>
        <w:spacing w:lineRule="auto" w:line="360" w:before="0" w:after="0"/>
        <w:ind w:firstLine="2880"/>
        <w:jc w:val="both"/>
        <w:rPr>
          <w:sz w:val="24"/>
        </w:rPr>
      </w:pPr>
      <w:r>
        <w:rPr>
          <w:sz w:val="24"/>
        </w:rPr>
        <w:t>O Conselho Estadual de Educação, como órgão normativo, consultivo e deliberativo do sistema, estabelece diretrizes e orientações a respeito da qualificação necessária de docentes para ministrar aulas nas disciplinas do currículo da educação básica.  Somente neste sentido cabe nossa manifesta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Nesse sentido, a orientação do sistema Estadual de Ensino quanto a qualificação dos docentes da Educação Básica foi dada pela Indicação CEE Nº 09/2001, de onde destacamos:</w:t>
      </w:r>
    </w:p>
    <w:p>
      <w:pPr>
        <w:pStyle w:val="P3"/>
        <w:spacing w:lineRule="auto" w:line="360" w:before="0" w:after="0"/>
        <w:ind w:left="16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é que outras normas mais definitivas venham a ser estabelecidas, prevalecem as seguintes orientações: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 - Têm direito a lecionar”: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.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. No ensino fundamental (ciclo I - 1ª a 4ª série):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1. Os portadores de Licenciatura em Pedagogia com habilitação específica; </w:t>
      </w:r>
    </w:p>
    <w:p>
      <w:pPr>
        <w:pStyle w:val="NormalWeb"/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2. Os portadores de diploma de Habilitação Específica para o Magistério (HEM), e de curso normal de nível médio. 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 - Estão autorizados a lecionar: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.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- No ensino fundamental (ciclo I - 1ª a 4ª série):</w:t>
      </w:r>
    </w:p>
    <w:p>
      <w:pPr>
        <w:pStyle w:val="NormalWeb"/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Os Licenciados em Pedagogia, sem habilitação específica”.</w:t>
      </w:r>
    </w:p>
    <w:p>
      <w:pPr>
        <w:pStyle w:val="NormalWeb"/>
        <w:spacing w:lineRule="auto" w:line="360" w:before="0" w:after="0"/>
        <w:ind w:left="16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.</w:t>
      </w:r>
    </w:p>
    <w:p>
      <w:pPr>
        <w:pStyle w:val="NormalWeb"/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  <w:b/>
          <w:i/>
        </w:rPr>
        <w:t>direito</w:t>
      </w:r>
      <w:r>
        <w:rPr>
          <w:rFonts w:cs="Arial" w:ascii="Arial" w:hAnsi="Arial"/>
          <w:i/>
        </w:rPr>
        <w:t xml:space="preserve"> de lecionar decorre da lei expressa e é atribuído aos professores portadores de licenciatura específica ou equivalente, com diploma devidamente registrado, com relação à disciplina própria da licenciatura ou às disciplinas resultantes de seu desmembramento que se referem à mesma matéria de estudo.</w:t>
      </w:r>
    </w:p>
    <w:p>
      <w:pPr>
        <w:pStyle w:val="NormalWeb"/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Em todas as demais hipóteses, existe a possibilidade de o professor ser autorizado a lecionar, se restar comprovada sua </w:t>
      </w:r>
      <w:r>
        <w:rPr>
          <w:rFonts w:cs="Arial" w:ascii="Arial" w:hAnsi="Arial"/>
          <w:b/>
          <w:i/>
        </w:rPr>
        <w:t>aptidão</w:t>
      </w:r>
      <w:r>
        <w:rPr>
          <w:rFonts w:cs="Arial" w:ascii="Arial" w:hAnsi="Arial"/>
          <w:i/>
        </w:rPr>
        <w:t xml:space="preserve"> para a disciplina pretendida, na etapa requerida. A autorização dependerá da análise do correspondente currículo escolar do interessado pela autoridade responsável.</w:t>
      </w:r>
    </w:p>
    <w:p>
      <w:pPr>
        <w:pStyle w:val="TextBody"/>
        <w:tabs>
          <w:tab w:val="clear" w:pos="288"/>
          <w:tab w:val="left" w:pos="567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stão autorizados a lecionar, independente de qualquer providência administrativa, os professores licenciados em áreas consideradas afins ou que, pela formação teórica e experiência prática comprovada, evidenciem condições satisfatórias para o exercício do magistério”.</w:t>
      </w:r>
    </w:p>
    <w:p>
      <w:pPr>
        <w:pStyle w:val="Heading9"/>
        <w:tabs>
          <w:tab w:val="clear" w:pos="288"/>
          <w:tab w:val="left" w:pos="567" w:leader="none"/>
        </w:tabs>
        <w:spacing w:lineRule="auto" w:line="360" w:before="0" w:after="0"/>
        <w:ind w:firstLine="2880"/>
        <w:jc w:val="both"/>
        <w:rPr/>
      </w:pPr>
      <w:r>
        <w:rPr>
          <w:sz w:val="24"/>
        </w:rPr>
        <w:t xml:space="preserve">A referida Indicação, embasada na Lei Federal de Diretrizes e Bases da Educação Nacional, aborda um ponto fundamental, que deve ser considerado na qualificação do professor para o exercício da função docente: a distinção entre o </w:t>
      </w:r>
      <w:r>
        <w:rPr>
          <w:b/>
          <w:sz w:val="24"/>
        </w:rPr>
        <w:t>direito de lecionar e a autorização para lecionar determinadas disciplinas</w:t>
      </w:r>
      <w:r>
        <w:rPr>
          <w:sz w:val="24"/>
        </w:rPr>
        <w:t xml:space="preserve"> .Esta última será sempre em caráter excepcional.</w:t>
      </w:r>
    </w:p>
    <w:p>
      <w:pPr>
        <w:pStyle w:val="Normal"/>
        <w:tabs>
          <w:tab w:val="clear" w:pos="288"/>
          <w:tab w:val="left" w:pos="567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º 9394/96 (LDB) dispõe: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2 – 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rtigo 63 – Os institutos superiores de educação manterão:</w:t>
      </w:r>
    </w:p>
    <w:p>
      <w:pPr>
        <w:pStyle w:val="TextBodyIndent"/>
        <w:spacing w:lineRule="auto" w:line="360"/>
        <w:ind w:left="16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cursos formadores de profissionais para a educação básica, inclusive o curso normal superior, destinado à formação de docentes para a educação infantil e para as primeiras séries do ensino fundamental”.</w:t>
      </w:r>
    </w:p>
    <w:p>
      <w:pPr>
        <w:pStyle w:val="Normal"/>
        <w:tabs>
          <w:tab w:val="clear" w:pos="288"/>
          <w:tab w:val="left" w:pos="56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s dispositivos legais acima mencionados deixam claro que o exercício da docência na educação básica, decorrente da lei expressa, </w:t>
      </w:r>
      <w:r>
        <w:rPr>
          <w:rFonts w:cs="Arial" w:ascii="Arial" w:hAnsi="Arial"/>
          <w:b/>
          <w:sz w:val="24"/>
        </w:rPr>
        <w:t>pressupõe uma formação específica</w:t>
      </w:r>
      <w:r>
        <w:rPr>
          <w:rFonts w:cs="Arial" w:ascii="Arial" w:hAnsi="Arial"/>
          <w:sz w:val="24"/>
        </w:rPr>
        <w:t xml:space="preserve"> que, no caso da presente consulta, consiste em curso de licenciatura plena para o magistério de 1ª a 4ª série do ensino fundamental ou, o curso Normal em nível médio:</w:t>
      </w:r>
    </w:p>
    <w:p>
      <w:pPr>
        <w:pStyle w:val="P3"/>
        <w:tabs>
          <w:tab w:val="clear" w:pos="28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</w:rPr>
        <w:t>Face ao exposto, e nos termos da Indicação CEE n°. 09/2001, fica claro que tem o direito ao exercício da docência de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a 4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série do ensino fundamental, os portadores de licenciatura plena para o magistério de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a 4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série, os portadores de licenciatura em Pedagogia com habilitação para o magistério de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a 4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série e os portadores de diploma do curso Normal em nível médi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a-se à Senhora Secretária da Educação e Cultura de Francisco Morato, nos termos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º de març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8"/>
        <w:ind w:left="0" w:firstLine="2880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spacing w:lineRule="atLeast" w:line="360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  <w:t>Os Conselheiros Olga de Sá, Mauro de Salles Aguiar, Pedro Salomão José Kassab, Ângelo Luiz Cortelazzo e Fábio Romeu de Carvalho votaram contrariamente.</w:t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  <w:t>As Conselheiras Ana Maria de Oliveira Mantovani e Suzana Guimarães Tripoli declaram-se impedidas de votar, por motivo de foro íntimo.</w:t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26/03/04                      Seção I                       Página 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4"/>
      </w:rPr>
    </w:pPr>
    <w:r>
      <w:rPr/>
      <w:object w:dxaOrig="715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45pt" filled="f" o:ole="">
          <v:imagedata r:id="rId2" o:title=""/>
        </v:shape>
        <o:OLEObject Type="Embed" ProgID="" ShapeID="ole_rId1" DrawAspect="Content" ObjectID="_994913139" r:id="rId1"/>
      </w:object>
    </w:r>
    <w:r>
      <w:rPr>
        <w:rFonts w:cs="Arial" w:ascii="Arial" w:hAnsi="Arial"/>
        <w:sz w:val="24"/>
      </w:rPr>
      <w:t>PROCESSO CEE Nº  19/04                     PARECER CEE Nº 52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162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34:00Z</dcterms:created>
  <dc:creator>Chico</dc:creator>
  <dc:description/>
  <dc:language>en-US</dc:language>
  <cp:lastModifiedBy>mari</cp:lastModifiedBy>
  <dcterms:modified xsi:type="dcterms:W3CDTF">2004-03-29T14:49:00Z</dcterms:modified>
  <cp:revision>9</cp:revision>
  <dc:subject/>
  <dc:title>Conselho Estadual de Educação</dc:title>
</cp:coreProperties>
</file>