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414187899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.º</w:t>
        <w:tab/>
        <w:t>:190/2005 – Reautuado em 16/08/05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INTERESSADO</w:t>
        <w:tab/>
        <w:t>: Universidade Municipal de São Caetano do Sul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 xml:space="preserve">: Reconhecimento do Curso de Graduação Tecnológica de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 xml:space="preserve">                                      </w:t>
      </w:r>
      <w:r>
        <w:rPr>
          <w:rFonts w:cs="Arial" w:ascii="Arial" w:hAnsi="Arial"/>
          <w:bCs/>
          <w:color w:val="000000"/>
          <w:lang w:val="en-US"/>
        </w:rPr>
        <w:t>Marketing de Varej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</w:t>
        <w:tab/>
        <w:t xml:space="preserve">               : Cons. Francisco José Carbonari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ARECER CEE Nº      : 331/2005                CES               Aprovado </w:t>
      </w:r>
      <w:r>
        <w:rPr>
          <w:rFonts w:cs="Arial" w:ascii="Arial" w:hAnsi="Arial"/>
        </w:rPr>
        <w:t>em 28-9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Titulo4"/>
        <w:keepNext w:val="false"/>
        <w:spacing w:before="0" w:after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1.1 HISTÓRICO</w:t>
      </w:r>
    </w:p>
    <w:p>
      <w:pPr>
        <w:pStyle w:val="Normal"/>
        <w:spacing w:lineRule="auto" w:line="360"/>
        <w:ind w:left="-48" w:right="-141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a Universidade Municipal de São Caetano do Sul encaminha a este Colegiado através do OF. Reit. 016/2005 solicitação de reconhecimento do Curso de Graduação Tecnológica de Marketing de Varejo, nos termos da Deliberação CEE nº 07/2000.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juntamente com o seu pedido, cópia do Projeto Pedagógico do referido curso nos moldes propostos pela Instituição e cópia da Deliberação do Conselho de Ensino e Pesquisa da Universidade, que autorizou seu funcionamento.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mpor a Comissão de Especialistas encarregada de elaborar o relatório circunstanciado sobre o pedido, o CEE indicou os professores Francisco Antonio Serralvo e Mauren Leni de Roque.</w:t>
      </w:r>
    </w:p>
    <w:p>
      <w:pPr>
        <w:pStyle w:val="Normal"/>
        <w:ind w:left="-43" w:right="590" w:firstLine="29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rPr>
          <w:rFonts w:cs="Arial"/>
          <w:b/>
          <w:b/>
          <w:bCs/>
        </w:rPr>
      </w:pPr>
      <w:r>
        <w:rPr>
          <w:b/>
        </w:rPr>
        <w:t>1.2. APRECIAÇÃO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Os Cursos de Graduação Tecnológica em Web Design e Comércio Eletrônico, Redes de Computares e Marketing de Varejo, este último objeto da presente solicitação, tiveram sua implantação aprovada por Ato do Conselho de Ensino e Pesquisa  e Extensão do IMES, através da Deliberação CONSEPE nº 021/2003 de 9 de outubro de 2003.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 proposta aprovada, o curso é oferecido desde 2004, no período noturno, com 80 vagas semestrais. É ministrado em 2 anos, com carga horária total de 1600 horas, divididas em 4 módulos semestrais com quatrocentas horas cada um.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recebeu análise da Assistência Técnica deste Conselho que faz uma síntese do Projeto Pedagógico e o considerou formalmente instruído para prosseguimento.</w:t>
      </w:r>
    </w:p>
    <w:p>
      <w:pPr>
        <w:pStyle w:val="Normal"/>
        <w:spacing w:lineRule="auto" w:line="360"/>
        <w:ind w:left="-48" w:right="-117" w:firstLine="2904"/>
        <w:jc w:val="both"/>
        <w:rPr/>
      </w:pPr>
      <w:r>
        <w:rPr>
          <w:rFonts w:cs="Arial" w:ascii="Arial" w:hAnsi="Arial"/>
        </w:rPr>
        <w:t>A Comissão de Especialistas indicada pela Portaria CEE nº 135/2005 de 18 de maio de 2005, faz um detalhado e bem elaborado Relatório de sua avaliação do projeto que inclui uma visita “in loco” para “</w:t>
      </w:r>
      <w:r>
        <w:rPr>
          <w:rFonts w:cs="Arial" w:ascii="Arial" w:hAnsi="Arial"/>
          <w:i/>
        </w:rPr>
        <w:t>realização dos levantamentos necessários à comprovação das informações constantes no processo e de esclarecimentos de dúvidas”.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Os especialistas consideraram que o conjunto das disciplinas está adequado à proposta do curso, embora façam algumas restrições ao critério de matrícula independente. Da mesma forma, consideraram adequados os conteúdos das disciplinas e das bibliografias propostas.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à Biblioteca entendem que os títulos básicos estão disponibilizados aos alunos em quantidade suficiente e no geral, as obras indispensáveis constam da bibliografia das disciplinas, apesar de considerarem alguns títulos desatualizados.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Comentam a organização de algumas disciplinas, que, entendo, devam servir de reflexão para a Instituição no processo de avaliação do projeto.</w:t>
      </w:r>
    </w:p>
    <w:p>
      <w:pPr>
        <w:pStyle w:val="Normal"/>
        <w:spacing w:lineRule="auto" w:line="360"/>
        <w:ind w:left="-48" w:right="-117" w:firstLine="2904"/>
        <w:jc w:val="both"/>
        <w:rPr/>
      </w:pPr>
      <w:r>
        <w:rPr>
          <w:rFonts w:cs="Arial" w:ascii="Arial" w:hAnsi="Arial"/>
        </w:rPr>
        <w:t>Com relação ao Projeto de Prática Pedagógica, os especialistas afirmam “</w:t>
      </w:r>
      <w:r>
        <w:rPr>
          <w:rFonts w:cs="Arial" w:ascii="Arial" w:hAnsi="Arial"/>
          <w:i/>
        </w:rPr>
        <w:t>a adequação do ensino às práticas de negócio (varejo) é um dos pontos mais enfatizados pela Instituição e valorizadas pelos alunos. A análise documental e os depoimentos obtidos (alunos, professores e coordenação), converge para esse aspec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(...) A forte ênfase na experiência profissional empresarial dos docentes no campo das disciplinas ministradas é outro fator claro dessa preocupação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Universidade caminha ao encontro das propostas que devem nortear  os cursos de Tecnologia, tão necessário ao país hoje.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atende às normas vigentes para os cursos de Tecnologia.</w:t>
      </w:r>
    </w:p>
    <w:p>
      <w:pPr>
        <w:pStyle w:val="Normal"/>
        <w:spacing w:lineRule="auto" w:line="360"/>
        <w:ind w:left="-48" w:right="-117" w:firstLine="2904"/>
        <w:jc w:val="both"/>
        <w:rPr/>
      </w:pPr>
      <w:r>
        <w:rPr>
          <w:rFonts w:cs="Arial" w:ascii="Arial" w:hAnsi="Arial"/>
        </w:rPr>
        <w:t xml:space="preserve">Ao final do relatório, os especialistas fazem suas considerações finais levantando um conjunto de questões que devem ser refletidas pela Instituição, sugerindo caminhos para o aperfeiçoamento do curso e concluindo seu </w:t>
      </w:r>
      <w:r>
        <w:rPr>
          <w:rFonts w:cs="Arial" w:ascii="Arial" w:hAnsi="Arial"/>
          <w:i/>
        </w:rPr>
        <w:t>“parecer favorável pelo Reconhecimento do Curso Superior de Tecnologia em Marketing  de Varejo da Universidade Municipal de São Caetano do Sul – IMES”.</w:t>
      </w:r>
    </w:p>
    <w:p>
      <w:pPr>
        <w:pStyle w:val="Normal"/>
        <w:spacing w:lineRule="auto" w:line="360"/>
        <w:ind w:left="-48" w:right="-117" w:firstLine="2904"/>
        <w:jc w:val="both"/>
        <w:rPr/>
      </w:pPr>
      <w:r>
        <w:rPr>
          <w:rFonts w:cs="Arial" w:ascii="Arial" w:hAnsi="Arial"/>
        </w:rPr>
        <w:t>Há que se ressaltar ainda que na introdução de seu documento, ao apresentar a sua visão sobre a Instituição e o curso, os especialistas, destacam o grande prestigio que goza a instituição e afirmam que “</w:t>
      </w:r>
      <w:r>
        <w:rPr>
          <w:rFonts w:cs="Arial" w:ascii="Arial" w:hAnsi="Arial"/>
          <w:i/>
        </w:rPr>
        <w:t>pelos dados obtidos, evidencia-se que parte desse prestígio é decorrente dos investimentos que a Instituição tem realizado no campo da pesquisa e da extensão, além do ensino”.</w:t>
      </w:r>
    </w:p>
    <w:p>
      <w:pPr>
        <w:pStyle w:val="Textoembloco"/>
        <w:ind w:left="-48" w:right="-117" w:firstLine="2904"/>
        <w:rPr/>
      </w:pPr>
      <w:r>
        <w:rPr/>
        <w:t>Pelo exposto, entendemos que a solicitação da Universidade Municipal de São Caetano do Sul de reconhecimento do Curso de Graduação Tecnológica de Marketing de Varejo deve ser atendida.</w:t>
      </w:r>
    </w:p>
    <w:p>
      <w:pPr>
        <w:pStyle w:val="Normal"/>
        <w:ind w:left="-43" w:right="-115" w:firstLine="29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3" w:right="-115" w:firstLine="29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2. CONCLUSÃO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conhecimento do Curso de Graduação Tecnológica de Marketing de Varejo da Universidade Municipal de São Caetano do Sul pelo prazo de três anos.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o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9 de setembro de 2005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2880"/>
        <w:rPr>
          <w:b/>
          <w:b/>
          <w:bCs/>
        </w:rPr>
      </w:pPr>
      <w:r>
        <w:rPr>
          <w:b/>
          <w:bCs/>
        </w:rPr>
        <w:t>a) Cons. Francisco José Carbonari</w:t>
      </w:r>
    </w:p>
    <w:p>
      <w:pPr>
        <w:pStyle w:val="TextBodyIndent"/>
        <w:ind w:firstLine="2880"/>
        <w:rPr/>
      </w:pPr>
      <w:r>
        <w:rPr>
          <w:rFonts w:eastAsia="Arial"/>
        </w:rPr>
        <w:t xml:space="preserve">                        </w:t>
      </w:r>
      <w:r>
        <w:rPr/>
        <w:t>Relator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Eduardo Martines Júnior, Fábio Romeu de Carvalho, Farid Carvalho Mauad, João Cardoso Palma Filho, Leila Rentroia Iannone e Sonia Aparecida Romeu Alcici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1 de setembro de 2005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880" w:leader="none"/>
        </w:tabs>
        <w:spacing w:lineRule="exact" w:line="380"/>
        <w:ind w:left="1440" w:firstLine="1440"/>
        <w:jc w:val="left"/>
        <w:rPr>
          <w:rFonts w:eastAsia="Arial Unicode MS;Tahoma"/>
          <w:sz w:val="24"/>
        </w:rPr>
      </w:pPr>
      <w:r>
        <w:rPr>
          <w:sz w:val="24"/>
        </w:rPr>
        <w:t>a) Consª Leila Rentroia Iannone</w:t>
      </w:r>
    </w:p>
    <w:p>
      <w:pPr>
        <w:pStyle w:val="Heading8"/>
        <w:tabs>
          <w:tab w:val="clear" w:pos="708"/>
          <w:tab w:val="center" w:pos="5954" w:leader="none"/>
        </w:tabs>
        <w:spacing w:lineRule="exact" w:line="380"/>
        <w:ind w:firstLine="288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</w:t>
      </w:r>
      <w:r>
        <w:rPr>
          <w:rFonts w:cs="Arial"/>
          <w:b w:val="false"/>
          <w:bCs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8 de set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9/9/05                      Seção I                       Página 17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s. SEE de 04/10/05, public. em 05/10/05  Seção I                      Página 13</w:t>
      </w:r>
    </w:p>
    <w:p>
      <w:pPr>
        <w:pStyle w:val="Normal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Port. CEE GP 320/05</w:t>
      </w:r>
    </w:p>
    <w:sectPr>
      <w:headerReference w:type="default" r:id="rId4"/>
      <w:headerReference w:type="first" r:id="rId5"/>
      <w:type w:val="nextPage"/>
      <w:pgSz w:w="11906" w:h="16838"/>
      <w:pgMar w:left="1440" w:right="1584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85129169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190/2005               PARECER CEE Nº 331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jc w:val="right"/>
      <w:outlineLvl w:val="5"/>
    </w:pPr>
    <w:rPr>
      <w:rFonts w:ascii="Arial" w:hAnsi="Arial" w:cs="Ari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4">
    <w:name w:val="Titulo 4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601" w:right="595" w:firstLine="2255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0:39:00Z</dcterms:created>
  <dc:creator>Chico</dc:creator>
  <dc:description/>
  <dc:language>en-US</dc:language>
  <cp:lastModifiedBy>mari</cp:lastModifiedBy>
  <cp:lastPrinted>2005-09-21T11:14:00Z</cp:lastPrinted>
  <dcterms:modified xsi:type="dcterms:W3CDTF">2005-10-31T17:03:00Z</dcterms:modified>
  <cp:revision>15</cp:revision>
  <dc:subject/>
  <dc:title>CONSELHO ESTADUAL DE EDUCAÇÃO</dc:title>
</cp:coreProperties>
</file>